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1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18"/>
          <w:szCs w:val="18"/>
        </w:rPr>
        <w:t>ЦЕНТР ПО САПРОПЕЛЮ</w:t>
      </w:r>
    </w:p>
    <w:p>
      <w:pPr>
        <w:pStyle w:val="Header"/>
        <w:rPr>
          <w:sz w:val="18"/>
        </w:rPr>
      </w:pPr>
      <w:r>
        <w:rPr>
          <w:sz w:val="18"/>
        </w:rPr>
        <w:t xml:space="preserve">Астрахань. ул. Ульянова, 67 тел. +79086132220, +79608517317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; </w:t>
      </w:r>
      <w:r>
        <w:rPr>
          <w:sz w:val="18"/>
          <w:lang w:val="en-US"/>
        </w:rPr>
        <w:t>danil</w:t>
      </w:r>
      <w:r>
        <w:rPr>
          <w:sz w:val="18"/>
        </w:rPr>
        <w:t>@</w:t>
      </w:r>
      <w:r>
        <w:rPr>
          <w:sz w:val="18"/>
          <w:lang w:val="en-US"/>
        </w:rPr>
        <w:t>astranet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hyperlink r:id="rId2">
        <w:r>
          <w:rPr>
            <w:rStyle w:val="InternetLink"/>
            <w:color w:val="381514"/>
            <w:sz w:val="18"/>
            <w:lang w:val="en-US"/>
          </w:rPr>
          <w:t>www</w:t>
        </w:r>
        <w:r>
          <w:rPr>
            <w:rStyle w:val="InternetLink"/>
            <w:color w:val="381514"/>
            <w:sz w:val="18"/>
          </w:rPr>
          <w:t>.</w:t>
        </w:r>
        <w:r>
          <w:rPr>
            <w:rStyle w:val="InternetLink"/>
            <w:color w:val="381514"/>
            <w:sz w:val="18"/>
            <w:lang w:val="en-US"/>
          </w:rPr>
          <w:t>saprex</w:t>
        </w:r>
        <w:r>
          <w:rPr>
            <w:rStyle w:val="InternetLink"/>
            <w:color w:val="381514"/>
            <w:sz w:val="18"/>
          </w:rPr>
          <w:t>.</w:t>
        </w:r>
        <w:r>
          <w:rPr>
            <w:rStyle w:val="InternetLink"/>
            <w:color w:val="381514"/>
            <w:sz w:val="18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saprope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spacing w:lineRule="atLeast" w:line="230" w:before="0" w:after="115"/>
        <w:jc w:val="center"/>
        <w:rPr>
          <w:rFonts w:ascii="Verdana" w:hAnsi="Verdana" w:cs="Arial"/>
          <w:b/>
          <w:b/>
          <w:color w:val="984806"/>
          <w:sz w:val="20"/>
          <w:szCs w:val="20"/>
        </w:rPr>
      </w:pPr>
      <w:r>
        <w:rPr>
          <w:rFonts w:cs="Arial" w:ascii="Verdana" w:hAnsi="Verdana"/>
          <w:b/>
          <w:color w:val="984806"/>
          <w:sz w:val="20"/>
          <w:szCs w:val="20"/>
        </w:rPr>
      </w:r>
    </w:p>
    <w:p>
      <w:pPr>
        <w:pStyle w:val="Normal"/>
        <w:shd w:fill="FFFFFF" w:val="clear"/>
        <w:spacing w:lineRule="atLeast" w:line="230" w:before="0" w:after="115"/>
        <w:jc w:val="center"/>
        <w:rPr/>
      </w:pPr>
      <w:r>
        <w:rPr>
          <w:rFonts w:cs="Arial" w:ascii="Verdana" w:hAnsi="Verdana"/>
          <w:b/>
          <w:color w:val="632423"/>
          <w:sz w:val="20"/>
          <w:szCs w:val="20"/>
        </w:rPr>
        <w:t>БИЗНЕС НА ПРОИЗВОДСТВЕ САПРОПЕЛЕ-ГЛАУКОНИТОВЫХ УДОБРЕНИЙ</w:t>
      </w:r>
    </w:p>
    <w:p>
      <w:pPr>
        <w:pStyle w:val="Style17"/>
        <w:shd w:fill="FFFFFF" w:val="clear"/>
        <w:spacing w:lineRule="atLeast" w:line="276"/>
        <w:rPr/>
      </w:pPr>
      <w:r>
        <w:rPr>
          <w:rFonts w:cs="Verdana" w:ascii="Verdana" w:hAnsi="Verdana"/>
          <w:color w:val="111111"/>
          <w:sz w:val="20"/>
          <w:szCs w:val="27"/>
          <w:shd w:fill="FFFFFF" w:val="clear"/>
        </w:rPr>
        <w:t>Исследования и практические работы АО «Сапропэк» совместно с лабораторией рекультивации нарушенных горными работами земель при Министерстве удобрений СССР  установили, что применение сапропеле-глауконитовых удобрений, как бесхлорного удобрения, усиливает интенсивность размножения микрофлоры, определяющей почвенное плодородие и повышает урожайность зерновых культур, картофеля и других овощей. За компонентную основу производства экологически чистых и эффективных по своей сути удобрений при работах на опытно-промышленных  делянках отвалов Маардусского фосфоритного карьера ПО «Эстонфосфорит» (г. Таллинн) использовался глауконит вскрышных пород и сапропель естественной влажности из озера Маарду. За два вегетационные периода в 1989 и 1990 г.г. получены положительные результаты по применению данного вида удобрений, что позволило в последующие годы разработать технологию и оборудование производства сапропеле-глауконитовой продукции для сельского хозяйства производительностью не менее 140 тыс. т/год.</w:t>
      </w:r>
    </w:p>
    <w:p>
      <w:pPr>
        <w:pStyle w:val="Style17"/>
        <w:shd w:fill="FFFFFF" w:val="clear"/>
        <w:spacing w:lineRule="atLeast" w:line="276"/>
        <w:jc w:val="center"/>
        <w:rPr>
          <w:rFonts w:ascii="Verdana" w:hAnsi="Verdana" w:cs="Verdana"/>
          <w:color w:val="111111"/>
          <w:sz w:val="20"/>
          <w:szCs w:val="27"/>
          <w:shd w:fill="FFFFFF" w:val="clear"/>
        </w:rPr>
      </w:pPr>
      <w:r>
        <w:rPr>
          <w:rFonts w:cs="Verdana" w:ascii="Verdana" w:hAnsi="Verdana"/>
          <w:color w:val="111111"/>
          <w:sz w:val="20"/>
          <w:szCs w:val="27"/>
          <w:shd w:fill="FFFFFF" w:val="clear"/>
        </w:rPr>
        <w:drawing>
          <wp:inline distT="0" distB="0" distL="0" distR="0">
            <wp:extent cx="136715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11111"/>
          <w:sz w:val="20"/>
          <w:szCs w:val="27"/>
          <w:shd w:fill="FFFFFF" w:val="clear"/>
        </w:rPr>
        <w:t xml:space="preserve"> </w:t>
      </w:r>
      <w:r>
        <w:rPr>
          <w:rFonts w:cs="Verdana" w:ascii="Verdana" w:hAnsi="Verdana"/>
          <w:color w:val="111111"/>
          <w:sz w:val="20"/>
          <w:szCs w:val="27"/>
          <w:shd w:fill="FFFFFF" w:val="clear"/>
        </w:rPr>
        <w:drawing>
          <wp:inline distT="0" distB="0" distL="0" distR="0">
            <wp:extent cx="1276985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11111"/>
          <w:sz w:val="20"/>
          <w:szCs w:val="27"/>
          <w:shd w:fill="FFFFFF" w:val="clear"/>
        </w:rPr>
        <w:t xml:space="preserve"> </w:t>
      </w:r>
      <w:r>
        <w:rPr>
          <w:rFonts w:cs="Verdana" w:ascii="Verdana" w:hAnsi="Verdana"/>
          <w:color w:val="111111"/>
          <w:sz w:val="20"/>
          <w:szCs w:val="27"/>
          <w:shd w:fill="FFFFFF" w:val="clear"/>
        </w:rPr>
        <w:drawing>
          <wp:inline distT="0" distB="0" distL="0" distR="0">
            <wp:extent cx="1197610" cy="132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11111"/>
          <w:sz w:val="20"/>
          <w:szCs w:val="27"/>
          <w:shd w:fill="FFFFFF" w:val="clear"/>
        </w:rPr>
        <w:t xml:space="preserve"> </w:t>
      </w:r>
      <w:r>
        <w:rPr>
          <w:rFonts w:cs="Verdana" w:ascii="Verdana" w:hAnsi="Verdana"/>
          <w:color w:val="111111"/>
          <w:sz w:val="20"/>
          <w:szCs w:val="27"/>
          <w:shd w:fill="FFFFFF" w:val="clear"/>
        </w:rPr>
        <w:drawing>
          <wp:inline distT="0" distB="0" distL="0" distR="0">
            <wp:extent cx="1759585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6"/>
        <w:rPr>
          <w:rFonts w:ascii="Verdana" w:hAnsi="Verdana" w:cs="Verdana"/>
          <w:color w:val="111111"/>
          <w:sz w:val="20"/>
          <w:szCs w:val="27"/>
          <w:shd w:fill="FFFFFF" w:val="clear"/>
        </w:rPr>
      </w:pPr>
      <w:r>
        <w:rPr>
          <w:rFonts w:cs="Verdana" w:ascii="Verdana" w:hAnsi="Verdana"/>
          <w:color w:val="111111"/>
          <w:sz w:val="20"/>
          <w:szCs w:val="27"/>
          <w:shd w:fill="FFFFFF" w:val="clear"/>
        </w:rPr>
        <w:t>АО «Сапропэк» доказано, что внесение сапропеле-глауконитовых удобрений под кормовые культуры способствует росту растений в высоту, положительно влияет на накопление растениями сухого вещества, увеличение белка, жира, "сырого" протеина, зольных элементов. Наиболее эффективным удобрение является при выращивании картофеля и свеклы. Его применение при выращивании данных культур повышает урожайность до 40-65%, при этом увеличивается крахмалистость картофеля и сахаристость свеклы.</w:t>
      </w:r>
    </w:p>
    <w:p>
      <w:pPr>
        <w:pStyle w:val="Style17"/>
        <w:shd w:fill="FFFFFF" w:val="clear"/>
        <w:spacing w:lineRule="atLeast" w:line="276"/>
        <w:rPr>
          <w:rFonts w:ascii="Verdana" w:hAnsi="Verdana" w:cs="Verdana"/>
          <w:color w:val="111111"/>
          <w:sz w:val="14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Химический состав производимых сапропеле-глауконитовых удобрений варьирует в широких пределах и зависит от свойств применяемых компонентов. Сапропеле-глауконитовые удобрения рассматриваются как многофакторные удобрения, позволяющее не только обогащать почву калием, фосфором, магнием и микроэлементами: марганец, медь, цинк, бор и др., но и улучшать ее структуру, препятствовать выносу питательных веществ, сохранять влагу, стимулировать рост, снижать заболеваемость растений. Кроме того, сапропеле-глауконит оказывает влияние на миграцию и распределение токсичных элементов между почвой и растениями, заметно снижая тем самым их концентрацию в продуктах питания.</w:t>
      </w:r>
    </w:p>
    <w:p>
      <w:pPr>
        <w:pStyle w:val="Style17"/>
        <w:shd w:fill="FFFFFF" w:val="clear"/>
        <w:spacing w:lineRule="atLeast" w:line="276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апропеле-глауконитовое удобрение экологически чистое. Данная задача ставилась перед АО «Сапропэк» при исследованиях за основу. Кроме того оно обладает пролонгированным действием, способностью восстанавливать почву по содержанию гумуса и микроэлементов. Подготовленный заранее глауконит механическим смешением порционно добавлялся в сапропелевую массу естественной влажности, тщательно перемешивался, гранулировался или в необработанном виде досушивался до требуемой влажности. При гранулировании применялись комплексы производства «зародышей» глауконитовых гранул с дальнейшей их обкаткой в жидком сапропеле на тарельчатом грануляторе. Вариации липкости, влажности, качественного состава удобрений удавалось регулировать добавлением в массу сухого мела.   </w:t>
      </w:r>
    </w:p>
    <w:p>
      <w:pPr>
        <w:pStyle w:val="Style17"/>
        <w:shd w:fill="FFFFFF" w:val="clear"/>
        <w:spacing w:lineRule="atLeast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апропель естественной влажности (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W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=76-89%) представляет собой комплекс органических соединений, в составе которых содержится большое количество гуминовых кислот, аминокислот, витаминов, необходимых для улучшения качественного состава почв. Мел является регулятором влаги и липкости при гранулировании, а также дополнительным необходимым минеральным составляющим для улучшения качественного состава и структуры почв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апропеле-глауконитовое удобрение с добавками мела отличается в нем содержанием кварц-глауконитового песка, в котором есть до 25% P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5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целым рядом минеральных компонентов, способствующих обеспечению растений полным набором необходимых микроэлементов и протобактерий, позволяющий расщеплять органические вещества с получением азотсодержащих компонентов. Глауконит смешивается на двухвальных пальчиковых смесителях с сапропелевой массой и мелом в необходимых соотношениях. Помол мела (фракция муки) в процессе подготовки смеси способствует дополнительной сорбции минерально-органической составляющей, уменьшая итоговую влажность удобрения без дополнительных энергозатрат на сушку смес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оставляющие удобрения экологически чистые природные продукты, не требующие для их добычи сложного производственного оборудования. В полученном удобрении хорошо сбалансированы органическая и минеральная части. Почвенные процессы медленно протекают на поверхности контактов мелких частиц удобрений с участием почвенной влаги в течение нескольких лет, чем объясняется пролонгированное действие удобрения на почву. Кроме того, гуматы жидкой сапропелевой массы образуют гумат кальция, что приводит к комкованию смеси и ее отличной гранулируемости, а те в свою очередь – к существенному улучшению ее структуры и физико-механических свойств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оотношения исходных компонентов при производстве сапропеле-глауконитовых удобрений подбираются для сбалансированного содержания основных макро- и микроэлементов, необходимых для осуществления процессов восстановления и улучшения почвы, повышения в ней гумуса и т.д.  </w:t>
      </w:r>
    </w:p>
    <w:p>
      <w:pPr>
        <w:pStyle w:val="Style17"/>
        <w:shd w:fill="FFFFFF" w:val="clear"/>
        <w:spacing w:lineRule="atLeast" w:line="276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421513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6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хнология и оборудование производства сапропеле-глауконитового удобрения с меловой добавкой, как регулятором содержания влаги в приготавливаемой к гранулированию массе разработана и внедрена при рекультивации нарушенных горными работами земель Маардусского карьера ПО «Эстонфосфорит» в 1989 году. Удобрения по своему составу состояло из 65% глауконита вскрышных пород, 30% - сапропеля месторождения «Маарду» и 5 частей мела. Содержание глауконита:     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i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14; Аl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4; Fе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8; CaO - 8; МgО – 2,11; P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bscript"/>
        </w:rPr>
        <w:t>5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 5.6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Разработанное АО «Сапропэк» сапропеле-глауконитовое удобрение повышает урожайность сельскохозяйственных культур более чем в 1,6 раза, ускоряет их рост в 2-3 раза. Месторождения компонентных составляющих для производства удобрения повсеместно распространены на территории России, Казахстана, Белорусии, Украины, частично – в республиках Средней Азии. </w:t>
      </w:r>
    </w:p>
    <w:p>
      <w:pPr>
        <w:pStyle w:val="Style17"/>
        <w:shd w:fill="FFFFFF" w:val="clear"/>
        <w:spacing w:lineRule="atLeast" w:line="276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4682490" cy="148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Технология и спецификация производственного оборудования завода по выпуску 35-140 тыс. т сапропеле-глауконитовых удобрений в год предоставляется Центром по сапропелю, как приемником АО «Сапропэк» с 1994 года. Центр готов по Вашему Техническому заданию и применительно к Вашим сырьевым компонентам разработать технологию, подготовить Технический проект и Спецификацию оборудования такого завода, изготовить и поставить их втечение 9-11 месяцев. Стоимость документации завода от 1,6 млн. руб. до 2.4 млн. руб. Поставляется на бумажном и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CD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носителях. Стоимость комплекса оборудования, рассчитанного на производительность 60 тыс. т в год готового сыпучего продукта, колеблется от 46 до 110 млн. руб. и зависит от его ассортимента, вида фасовки и автоматизации процессов.   </w:t>
      </w:r>
    </w:p>
    <w:p>
      <w:pPr>
        <w:pStyle w:val="Style17"/>
        <w:shd w:fill="FFFFFF" w:val="clear"/>
        <w:spacing w:lineRule="atLeast" w:line="276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4991100" cy="238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6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76" w:before="280" w:after="2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2:00Z</dcterms:created>
  <dc:creator>XTreme</dc:creator>
  <dc:description/>
  <cp:keywords/>
  <dc:language>en-US</dc:language>
  <cp:lastModifiedBy>XTreme</cp:lastModifiedBy>
  <cp:lastPrinted>2017-04-26T14:08:00Z</cp:lastPrinted>
  <dcterms:modified xsi:type="dcterms:W3CDTF">2017-04-26T10:08:00Z</dcterms:modified>
  <cp:revision>6</cp:revision>
  <dc:subject/>
  <dc:title/>
</cp:coreProperties>
</file>