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2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9.jpeg" ContentType="image/jpeg"/>
  <Override PartName="/word/media/image41.jpeg" ContentType="image/jpeg"/>
  <Override PartName="/word/media/image12.png" ContentType="image/png"/>
  <Override PartName="/word/media/image30.png" ContentType="image/png"/>
  <Override PartName="/word/media/image31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0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33.png" ContentType="image/png"/>
  <Override PartName="/word/media/image40.gif" ContentType="image/gif"/>
  <Override PartName="/word/media/image3.wmf" ContentType="image/x-wmf"/>
  <Override PartName="/word/media/image15.jpeg" ContentType="image/jpeg"/>
  <Override PartName="/word/media/image28.jpeg" ContentType="image/jpe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3.jpeg" ContentType="image/jpeg"/>
  <Override PartName="/word/media/image23.png" ContentType="image/png"/>
  <Override PartName="/word/media/image7.jpeg" ContentType="image/jpeg"/>
  <Override PartName="/word/media/image1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lang w:val="en-US"/>
          </w:rPr>
          <w:t>www.saprex.ru</w:t>
        </w:r>
      </w:hyperlink>
    </w:p>
    <w:p>
      <w:pPr>
        <w:pStyle w:val="TextBody"/>
        <w:rPr>
          <w:sz w:val="2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4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bCs w:val="false"/>
          <w:color w:val="008000"/>
          <w:sz w:val="16"/>
          <w:lang w:val="en-US"/>
        </w:rPr>
        <w:t>CD</w:t>
      </w:r>
      <w:r>
        <w:rPr>
          <w:b w:val="false"/>
          <w:bCs w:val="false"/>
          <w:color w:val="008000"/>
          <w:sz w:val="16"/>
        </w:rPr>
        <w:t xml:space="preserve"> КНИГИ ДЛЯ НАЧИНАЮЩЕГО И ПРАКТИКУЮЩЕГО ПРЕДПРИНИМАТЕЛЯ ПО ПРОИЗВОДСТВУ ОРГАНИЧЕСКИХ УДОБРЕНИЙ И ЭКОЛОГИЧЕСКОЙ ОЧИСТКЕ ВОДОЕМОВ</w:t>
      </w:r>
    </w:p>
    <w:p>
      <w:pPr>
        <w:pStyle w:val="TextBody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СПРАВОЧНЫЕ ПОСОБИЯ ДЛЯ МАЛОГО БИЗНЕСА НА САПРОПЕЛЕ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НАСТОЛЬНАЯ КНИГА ПРЕДПРИНИМАТЕЛЯ</w:t>
      </w:r>
    </w:p>
    <w:p>
      <w:pPr>
        <w:pStyle w:val="TextBody"/>
        <w:numPr>
          <w:ilvl w:val="0"/>
          <w:numId w:val="4"/>
        </w:numPr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ДЛЯ ЖЕЛАЮЩИХ ОТКРЫТЬ СОБСТВЕННОЕ ДЕЛО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КАТАЛОГ 1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КАТАЛОГ 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 xml:space="preserve">КАТАЛОГ 3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828800" cy="1188085"/>
            <wp:effectExtent l="0" t="0" r="0" b="0"/>
            <wp:wrapSquare wrapText="bothSides"/>
            <wp:docPr id="4" name="BD05504_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504_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 xml:space="preserve">КНИГА 1.  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БИЗНЕС ИЗ ГРЯЗ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БЗОРНАЯ И ПРАВОВО-ЮРИДИЧЕСКАЯ ИНФОРМАЦИЯ. ОСНОВЫ ВЕДЕНИЯ БИЗНЕСА НА САПРОПЕЛЕ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hyperlink r:id="rId8">
        <w:r>
          <w:rPr>
            <w:rStyle w:val="InternetLink"/>
            <w:b/>
            <w:bCs/>
            <w:color w:val="000000"/>
            <w:sz w:val="16"/>
          </w:rPr>
          <w:t>ВВЕДЕНИЕ</w:t>
        </w:r>
      </w:hyperlink>
    </w:p>
    <w:p>
      <w:pPr>
        <w:pStyle w:val="TextBody"/>
        <w:jc w:val="left"/>
        <w:rPr/>
      </w:pPr>
      <w:r>
        <w:rPr>
          <w:rStyle w:val="Ts21"/>
          <w:b/>
          <w:bCs/>
          <w:color w:val="000000"/>
          <w:sz w:val="16"/>
        </w:rPr>
        <w:t>Об авторе CD книги. Предисловие автора. Введение в бизнес. Что такое сапропель. Сапропель как сырьевая база для малого бизнеса. Что можно производить из сапропеля</w:t>
      </w:r>
      <w:r>
        <w:rPr>
          <w:b w:val="false"/>
          <w:bCs w:val="false"/>
          <w:color w:val="000000"/>
          <w:sz w:val="16"/>
        </w:rPr>
        <w:br/>
      </w:r>
      <w:hyperlink r:id="rId9">
        <w:r>
          <w:rPr>
            <w:rStyle w:val="InternetLink"/>
            <w:b/>
            <w:bCs/>
            <w:color w:val="000000"/>
            <w:sz w:val="16"/>
          </w:rPr>
          <w:t xml:space="preserve">СУЩЕСТВУЮЩИЕ ТЕХНОЛОГИЧЕСКИЕ РЕШЕНИЯ ПОЛУЧЕНИЯ САПРОПЕЛЯ И ПРОДУКЦИИ НА ЕГО ОСНОВЕ 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Обзор существующих технологических решений добычи и переработки сапропеля, а также производства  товаров народного потребления на его основ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hyperlink r:id="rId10">
        <w:r>
          <w:rPr>
            <w:rStyle w:val="InternetLink"/>
            <w:b/>
            <w:bCs/>
            <w:color w:val="000000"/>
            <w:sz w:val="16"/>
          </w:rPr>
          <w:t>ПОДГОТОВИТЕЛЬНЫЙ ЭТАП К БИЗНЕСУ НА САПРОПЕЛЕ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С чего начать собственный бизнес по добыче, переработке и реализации сапропеля в розничной и оптовой сетях</w:t>
      </w:r>
      <w:r>
        <w:rPr>
          <w:b w:val="false"/>
          <w:bCs w:val="false"/>
          <w:color w:val="000000"/>
          <w:sz w:val="16"/>
        </w:rPr>
        <w:br/>
      </w:r>
      <w:hyperlink r:id="rId11">
        <w:r>
          <w:rPr>
            <w:rStyle w:val="InternetLink"/>
            <w:b/>
            <w:bCs/>
            <w:color w:val="000000"/>
            <w:sz w:val="16"/>
          </w:rPr>
          <w:t>ОБОСНОВАНИЕ БИЗНЕСА,  БИЗНЕС-ПЛАН, ПРОЕКТ МАЛОГО ПРЕДПРИЯТИЯ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Технико-экономическое обоснование бизнеса. Бизнес-план малого предприятия на примере формы собственности ИП (индивидуальный предприниматель). Стоимость готового бизнеса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Типовой бизнес-план предприятия по добыче, переработке и реализации сапропеля с формой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собственности ИП (индивидуальный предприниматель). Образец составления бизнес-плана для Вашего будущего малого предприятия. Проект малого предприятия </w:t>
      </w:r>
      <w:r>
        <w:rPr>
          <w:b w:val="false"/>
          <w:bCs w:val="false"/>
          <w:color w:val="000000"/>
          <w:sz w:val="16"/>
        </w:rPr>
        <w:br/>
      </w:r>
      <w:hyperlink r:id="rId12">
        <w:r>
          <w:rPr>
            <w:rStyle w:val="InternetLink"/>
            <w:b/>
            <w:bCs/>
            <w:color w:val="000000"/>
            <w:sz w:val="16"/>
          </w:rPr>
          <w:t xml:space="preserve">ДОКУМЕНТЫ ПО ОРГАНИЗАЦИИ БИЗНЕСА НА САПРОПЕЛЕ 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Необходимая разрешительная документация и образцы оформляемых документов на открытие бизнеса. Где, что оформляется и как? Стоимость организационных работ. </w:t>
      </w:r>
      <w:r>
        <w:rPr>
          <w:b w:val="false"/>
          <w:bCs w:val="false"/>
          <w:color w:val="000000"/>
          <w:sz w:val="16"/>
        </w:rPr>
        <w:br/>
      </w:r>
      <w:hyperlink r:id="rId13">
        <w:r>
          <w:rPr>
            <w:rStyle w:val="InternetLink"/>
            <w:b/>
            <w:bCs/>
            <w:color w:val="000000"/>
            <w:sz w:val="16"/>
          </w:rPr>
          <w:t xml:space="preserve">ТЕХНОЛОГИЧЕСКИЕ ЦЕПОЧКИ ДЛЯ МАЛОГО ПРЕДПРИЯТИЯ ПО ДОБЫЧЕ, ПЕРЕРАБОТКЕ И </w:t>
        </w:r>
        <w:r>
          <w:rPr>
            <w:rStyle w:val="InternetLink"/>
            <w:b w:val="false"/>
            <w:bCs w:val="false"/>
            <w:color w:val="000000"/>
            <w:sz w:val="16"/>
          </w:rPr>
          <w:br/>
        </w:r>
        <w:r>
          <w:rPr>
            <w:rStyle w:val="InternetLink"/>
            <w:b/>
            <w:bCs/>
            <w:color w:val="000000"/>
            <w:sz w:val="16"/>
          </w:rPr>
          <w:t xml:space="preserve">РАСФАСОВКЕ САПРОПЕЛЯ  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Технологические процессы по добыче и переработке сапропеля применительно к конкретным свойствам сырья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Способы и оборудование добычи сапропеля.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Способы и оборудование переработки сапропеля.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Способы и оборудование расфасовки упаковки продукции на основе сапропеля.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Примеры практического решения задач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Типовое решение-образец применения технологий на конкретно взятом предприятии малого бизнеса</w:t>
      </w:r>
      <w:r>
        <w:rPr>
          <w:b w:val="false"/>
          <w:bCs w:val="false"/>
          <w:color w:val="000000"/>
          <w:sz w:val="16"/>
        </w:rPr>
        <w:br/>
      </w:r>
      <w:hyperlink r:id="rId14">
        <w:r>
          <w:rPr>
            <w:rStyle w:val="InternetLink"/>
            <w:b/>
            <w:bCs/>
            <w:color w:val="000000"/>
            <w:sz w:val="16"/>
          </w:rPr>
          <w:t>ТЕКУЩАЯ ДОКУМЕНТАЦИЯ ВЕДЕНИЯ БИЗНЕСА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Эксплуатационная документация при ведении бизнеса, образцы заключаемых договоров и документов внутреннего оборота Образцы документооборота в процессе ведения конкретного бизнеса </w:t>
      </w:r>
      <w:r>
        <w:rPr>
          <w:b w:val="false"/>
          <w:bCs w:val="false"/>
          <w:color w:val="000000"/>
          <w:sz w:val="16"/>
        </w:rPr>
        <w:br/>
      </w:r>
      <w:hyperlink r:id="rId15">
        <w:r>
          <w:rPr>
            <w:rStyle w:val="InternetLink"/>
            <w:b/>
            <w:bCs/>
            <w:color w:val="000000"/>
            <w:sz w:val="16"/>
          </w:rPr>
          <w:t>РЕКЛАМА ПРЕДПРИЯТИЯ И ВЫПУСКАЕМОЙ ПРОДУКЦИИ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Как рекламировать свой бизнес и продукцию на основе сапропеля с наименьшими затратами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Конкретные примеры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Конкурентная способность и товарный вид выпускаемой продукции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Образцы упаковки продукции на основе сапропеля, этикеток. рекламных буклетов, др.</w:t>
      </w:r>
      <w:r>
        <w:rPr>
          <w:b w:val="false"/>
          <w:bCs w:val="false"/>
          <w:color w:val="000000"/>
          <w:sz w:val="16"/>
        </w:rPr>
        <w:br/>
      </w:r>
      <w:hyperlink r:id="rId16">
        <w:r>
          <w:rPr>
            <w:rStyle w:val="InternetLink"/>
            <w:b/>
            <w:bCs/>
            <w:color w:val="000000"/>
            <w:sz w:val="16"/>
          </w:rPr>
          <w:t>ПЕРСПЕКТИВЫ И РАЗВТИЕ БИЗНЕСА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Мониторинг рынка сбыта продукции. Учет перспектив при эксплуатации и плановое развитие бизнеса. Пример практического использования </w:t>
      </w:r>
      <w:r>
        <w:rPr>
          <w:b w:val="false"/>
          <w:bCs w:val="false"/>
          <w:color w:val="000000"/>
          <w:sz w:val="16"/>
        </w:rPr>
        <w:br/>
      </w:r>
      <w:hyperlink r:id="rId17">
        <w:r>
          <w:rPr>
            <w:rStyle w:val="InternetLink"/>
            <w:b/>
            <w:bCs/>
            <w:color w:val="000000"/>
            <w:sz w:val="16"/>
          </w:rPr>
          <w:t>КАЧЕСТВО САПРОПЕЛЯ И ПРОДУКЦИИ НА ЕГО ОСНОВЕ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Сертификация и ТУ продукции на основе сапропеля. Зачем это необходимо? Как это делается и где? </w:t>
      </w:r>
      <w:r>
        <w:rPr>
          <w:b w:val="false"/>
          <w:bCs w:val="false"/>
          <w:color w:val="000000"/>
          <w:sz w:val="16"/>
        </w:rPr>
        <w:br/>
      </w:r>
      <w:hyperlink r:id="rId18">
        <w:r>
          <w:rPr>
            <w:rStyle w:val="InternetLink"/>
            <w:b/>
            <w:bCs/>
            <w:color w:val="000000"/>
            <w:sz w:val="16"/>
          </w:rPr>
          <w:t>ИРФОРМАЦИОННОЕ ИНТЕРНЕТ-СОПРОВОЖДЕНИЕ И РЕКЛАМА ВАШЕГО БИЗНЕСА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Информационный сайт по Вашему бизнесу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Интернет-магазин вашей продукции на основе сапропеля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Образец типового сайта предприятия по добыче и реализации сапропеля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Образец рекламной интернет-визитки выпускаемой продукции  </w:t>
      </w:r>
      <w:r>
        <w:rPr>
          <w:b w:val="false"/>
          <w:bCs w:val="false"/>
          <w:color w:val="000000"/>
          <w:sz w:val="16"/>
        </w:rPr>
        <w:br/>
      </w:r>
      <w:hyperlink r:id="rId19">
        <w:r>
          <w:rPr>
            <w:rStyle w:val="InternetLink"/>
            <w:b/>
            <w:bCs/>
            <w:color w:val="000000"/>
            <w:sz w:val="16"/>
          </w:rPr>
          <w:t>ОПТОВАЯ И РОЗНИЧНАЯ ТОРГОВЛЯ ПРОДУКЦИЕЙ ПРЕДПРИЯТИЯ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Продажа вашей продукции на основе сапропеля через Единую торгово-промышленную сеть Sapropek.  Требования к качеству продаваемой продукции, ее упаковке и расфасовке. Требования Единой сети к информационным материалам по продукции, заявляемой к продаже. </w:t>
      </w:r>
      <w:r>
        <w:rPr>
          <w:b w:val="false"/>
          <w:bCs w:val="false"/>
          <w:color w:val="000000"/>
          <w:sz w:val="16"/>
        </w:rPr>
        <w:br/>
      </w:r>
      <w:hyperlink r:id="rId20">
        <w:r>
          <w:rPr>
            <w:rStyle w:val="InternetLink"/>
            <w:b/>
            <w:bCs/>
            <w:color w:val="000000"/>
            <w:sz w:val="16"/>
          </w:rPr>
          <w:t>ПРИЛОЖЕНИЯ</w:t>
        </w:r>
      </w:hyperlink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Образец сайта Интернет-магазина по продаже сапропеля и товаров на его основе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>Образцы этикетирования продукции, придания ей товарного вида.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Практические способы и ноу-хау автора по повышению спроса на сапропелевую продукцию, товаров на его основе.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Как производить сырье, перерабатывать его в товарную продукцию и продавать с наименьшими </w:t>
      </w:r>
      <w:r>
        <w:rPr>
          <w:b w:val="false"/>
          <w:bCs w:val="false"/>
          <w:color w:val="000000"/>
          <w:sz w:val="16"/>
        </w:rPr>
        <w:br/>
      </w:r>
      <w:r>
        <w:rPr>
          <w:rStyle w:val="Ts21"/>
          <w:b/>
          <w:bCs/>
          <w:color w:val="000000"/>
          <w:sz w:val="16"/>
        </w:rPr>
        <w:t xml:space="preserve">затратами. Конкретные примеры из практик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ОСНОВНЫЕ ПОНЯТИЯ И ТЕРМИНЫ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17"/>
        </w:rPr>
      </w:pPr>
      <w:r>
        <w:rPr>
          <w:b w:val="false"/>
          <w:bCs w:val="false"/>
          <w:color w:val="000000"/>
          <w:sz w:val="18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24075" cy="1352550"/>
            <wp:effectExtent l="0" t="0" r="0" b="0"/>
            <wp:wrapSquare wrapText="bothSides"/>
            <wp:docPr id="5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  <w:szCs w:val="72"/>
        </w:rPr>
      </w:pPr>
      <w:r>
        <w:rPr>
          <w:b w:val="false"/>
          <w:bCs w:val="false"/>
          <w:color w:val="008080"/>
          <w:sz w:val="18"/>
          <w:szCs w:val="72"/>
        </w:rPr>
        <w:t>ТЕХНОЛОГ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36"/>
        </w:rPr>
      </w:pPr>
      <w:r>
        <w:rPr>
          <w:b w:val="false"/>
          <w:bCs w:val="false"/>
          <w:color w:val="008080"/>
          <w:sz w:val="18"/>
          <w:szCs w:val="36"/>
        </w:rPr>
        <w:t>ДОБЫЧИ И ПЕРЕРАБОТКИ САПРОПЕЛЯ МИНИКОМПЛЕКСАМ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36"/>
        </w:rPr>
      </w:pPr>
      <w:r>
        <w:rPr>
          <w:b w:val="false"/>
          <w:bCs w:val="false"/>
          <w:color w:val="000000"/>
          <w:sz w:val="18"/>
          <w:szCs w:val="36"/>
        </w:rPr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ЧАСТЬ 1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ВВЕД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. Сапропель и оборудование по его производству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Месторождения сапропеля для разработки миникомплексам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Документация по открытию производства сапропеля миникомплексам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3. Описание типового технологического процесса по стадиям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.3.1. Подготовка месторождения к разработке.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одсчет промышленных запасов сырья и самостоятельное их определ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выбор схемы разработки сапропелевой залеж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оборудование подготовки месторождения к разработке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3.2. Разработка месторождений сапропел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способы добычи сапропеля на озер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борудование добычи сапропеля на озер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3.3. Подготовка сапропеля к переработк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способы подготовки сырь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борудование подготовки сырь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выбор способа и оборудования подготовки сырья к переработк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3.4. Переработка сапропеля в товарную продукцию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способы переработки сырья в товарную продукцию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борудование переработки сырья в товарную продукцию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критерии выбора способа и оборудования для производства продукции на основе сырья-сапропеля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ЧАСТЬ 2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4. Оптимальный производственный цикл получения продукции на основе сапропеля с помощью миникомплекс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ТЕХНОЛОГИЧЕСКАЯ ЛИНИЯ ПЕРЕРАБОТКИ САПРОПЕЛЯ И ОРГАНООТХОД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7"/>
        </w:rPr>
      </w:pPr>
      <w:r>
        <w:rPr>
          <w:b w:val="false"/>
          <w:bCs w:val="false"/>
          <w:color w:val="000000"/>
          <w:sz w:val="16"/>
          <w:szCs w:val="17"/>
        </w:rPr>
        <w:t>ТЕХНОЛОГИЯ ПРОИЗВОДСТВА ГРАНУЛ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МОДУЛЬНО-БЛОЧНАЯ УСТАНОВКА ПО ПЕРЕРАБОТКЕ УГЛЕРОДОСОДЕРЖАЩЕГО СЫРЬ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Укрупнённая спецификация поставляемого оборудова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ЕРЕРАБОТКА САПРОПЕЛЯ И ОРГАНИЧЕСКИХ ОТХОДОВ В УДОБРЕНИЕ И БИОГАЗ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Техническая характеристика метантенк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</w:rPr>
      </w:pPr>
      <w:r>
        <w:rPr>
          <w:b w:val="false"/>
          <w:bCs w:val="false"/>
          <w:color w:val="000000"/>
          <w:sz w:val="16"/>
          <w:szCs w:val="20"/>
        </w:rPr>
        <w:t>Техническая характеристика центрифуг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Индивидуальная биогазовая установка ИБГУ-1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7"/>
        </w:rPr>
      </w:pPr>
      <w:r>
        <w:rPr>
          <w:b w:val="false"/>
          <w:bCs w:val="false"/>
          <w:color w:val="000000"/>
          <w:sz w:val="16"/>
          <w:szCs w:val="27"/>
        </w:rPr>
        <w:t>Состав оборудования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6"/>
          <w:szCs w:val="27"/>
        </w:rPr>
        <w:t xml:space="preserve">Автономный биогазоэнергетический модуль </w:t>
      </w:r>
      <w:r>
        <w:rPr>
          <w:b w:val="false"/>
          <w:bCs w:val="false"/>
          <w:color w:val="000000"/>
          <w:sz w:val="16"/>
          <w:szCs w:val="36"/>
        </w:rPr>
        <w:t>БИОЭН-1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hd w:fill="F7F5F6" w:val="clear"/>
        </w:rPr>
        <w:t>ПЕРЕРАБОТКА САПРОПЕЛЯ И ОРГАНООТХОДОВ В ЭНЕРГОНОСИТЕЛИ</w:t>
      </w:r>
    </w:p>
    <w:p>
      <w:pPr>
        <w:pStyle w:val="TextBody"/>
        <w:jc w:val="both"/>
        <w:rPr/>
      </w:pPr>
      <w:r>
        <w:rPr>
          <w:rStyle w:val="StrongEmphasis"/>
          <w:b/>
          <w:color w:val="000000"/>
          <w:sz w:val="16"/>
        </w:rPr>
        <w:t>Пиролиз</w:t>
      </w:r>
    </w:p>
    <w:p>
      <w:pPr>
        <w:pStyle w:val="TextBody"/>
        <w:jc w:val="both"/>
        <w:rPr/>
      </w:pPr>
      <w:r>
        <w:rPr>
          <w:rStyle w:val="StrongEmphasis"/>
          <w:b/>
          <w:color w:val="000000"/>
          <w:sz w:val="16"/>
        </w:rPr>
        <w:t>ПИРОЛИЗНАЯ УСТАНОВКА ДЛЯ САПРОПЕЛЯ</w:t>
      </w:r>
    </w:p>
    <w:p>
      <w:pPr>
        <w:pStyle w:val="TextBody"/>
        <w:jc w:val="both"/>
        <w:rPr/>
      </w:pPr>
      <w:r>
        <w:rPr>
          <w:rStyle w:val="StrongEmphasis"/>
          <w:b/>
          <w:color w:val="000000"/>
          <w:sz w:val="16"/>
        </w:rPr>
        <w:t>Гранулирование сапропеля</w:t>
      </w:r>
    </w:p>
    <w:p>
      <w:pPr>
        <w:pStyle w:val="TextBody"/>
        <w:jc w:val="both"/>
        <w:rPr/>
      </w:pPr>
      <w:r>
        <w:rPr>
          <w:rStyle w:val="StrongEmphasis"/>
          <w:b/>
          <w:color w:val="000000"/>
          <w:sz w:val="16"/>
        </w:rPr>
        <w:t>Сущность процесса прессования сапропеля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color w:val="000000"/>
          <w:sz w:val="16"/>
        </w:rPr>
        <w:t>ПРЕССА ДЛЯ ТЕХНОЛОГИИ БРИКЕТИРОВАНИЯ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РЕССА ДЛЯ БРИКЕТИРОВАНИЯ САПРОПЕЛЯ В РАССАДНЫЙ ГОРШОЧЕК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1"/>
        </w:rPr>
      </w:pPr>
      <w:r>
        <w:rPr>
          <w:b w:val="false"/>
          <w:bCs w:val="false"/>
          <w:color w:val="000000"/>
          <w:sz w:val="16"/>
          <w:szCs w:val="21"/>
        </w:rPr>
        <w:t>ГРАНУЛЯТОРЫ ФОРМОВАНИЯ ШНЕКОВЫЕ ТИПА ФШ (Базовый вариант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СУШИЛКИ БАРАБАННЫ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УСТАНОВКА ДЛЯ ГРАНУЛИРОВАНИЯ ЛГ-406/2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943100" cy="1209040"/>
            <wp:effectExtent l="0" t="0" r="0" b="0"/>
            <wp:wrapSquare wrapText="bothSides"/>
            <wp:docPr id="6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6"/>
        </w:rPr>
        <w:t>УСТАНОВКА БРИКЕТИРОВАНИЯ ОТХОДОВ УБО-1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УСТАНОВКА БРИКЕТИРОВАНИЯ ОТХОДОВ УБО-2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ресс-гранулятор ПГ-660</w:t>
      </w:r>
    </w:p>
    <w:p>
      <w:pPr>
        <w:pStyle w:val="TextBody"/>
        <w:jc w:val="both"/>
        <w:rPr/>
      </w:pPr>
      <w:r>
        <w:rPr>
          <w:rStyle w:val="StrongEmphasis"/>
          <w:b/>
          <w:color w:val="000000"/>
          <w:sz w:val="16"/>
        </w:rPr>
        <w:t>МОДЕРНИЗИРОВАННЫЙ ПРЕССУЮЩИЙ УЗЕЛ К ПРЕССАМ-ГРАНУЛЯТОРАМ Б6-ДГВ, ДГ-1, Е8-ПГА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6"/>
        </w:rPr>
        <w:t>Установка для гранулирования сыпучих продуктов мод. «ПГ-500»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48"/>
        </w:rPr>
      </w:pPr>
      <w:r>
        <w:rPr>
          <w:b w:val="false"/>
          <w:bCs w:val="false"/>
          <w:color w:val="000000"/>
          <w:sz w:val="16"/>
          <w:szCs w:val="48"/>
        </w:rPr>
        <w:t>Линия производства гранулированных сапропелей и сапропеле витаминных корм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5"/>
        </w:rPr>
      </w:pPr>
      <w:r>
        <w:rPr>
          <w:b w:val="false"/>
          <w:bCs w:val="false"/>
          <w:color w:val="000000"/>
          <w:sz w:val="16"/>
          <w:szCs w:val="15"/>
        </w:rPr>
        <w:t>Гранулятор «МАТРИКС»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40"/>
        </w:rPr>
        <w:t>Установки сушильные типа СКМ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ЧАСТЬ 3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5. Склад, хранение и отгрузка готовой продукции потребителям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6. Характеристика существующих технологических линий добычи, подготовки, переработки и расфасовки сапропеля миникомплексам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6.1. Технология добычи сапропеля винтовыми (шнековыми эксцентриковыми) насосам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6.2. Технология сушки сапропеля естественной влажност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.6.3. Технология добычи и переработки сапропеля естественной влажност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7.Спецификация оборудования и его примерная стоимость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8. Технико-экономические характеристики производственных цикл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8.1. Определение первоначальных капитальных затрат на строительство и эксплуатационных расходов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6"/>
          <w:szCs w:val="28"/>
        </w:rPr>
        <w:t xml:space="preserve">1.8.2. </w:t>
      </w:r>
      <w:r>
        <w:rPr>
          <w:b w:val="false"/>
          <w:bCs w:val="false"/>
          <w:color w:val="000000"/>
          <w:sz w:val="16"/>
        </w:rPr>
        <w:t>Объемы строительных работ и перечень оборудования, необходимых для создания участка по добыче сапропел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8.3. Объемы эксплуатационных расходов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8"/>
        </w:rPr>
      </w:pPr>
      <w:r>
        <w:rPr>
          <w:b w:val="false"/>
          <w:bCs w:val="false"/>
          <w:color w:val="000000"/>
          <w:sz w:val="16"/>
          <w:szCs w:val="28"/>
        </w:rPr>
        <w:t>1.8.4. Стоимость строитель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8"/>
        </w:rPr>
      </w:pPr>
      <w:r>
        <w:rPr>
          <w:b w:val="false"/>
          <w:bCs w:val="false"/>
          <w:color w:val="000000"/>
          <w:sz w:val="16"/>
          <w:szCs w:val="28"/>
        </w:rPr>
        <w:t>1.8.5. Технико-экономические показател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8.6. Основные технико-экономические показател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8"/>
        </w:rPr>
      </w:pPr>
      <w:r>
        <w:rPr>
          <w:b w:val="false"/>
          <w:bCs w:val="false"/>
          <w:color w:val="000000"/>
          <w:sz w:val="16"/>
        </w:rPr>
        <w:t>1.8.7. Вопросы труда и режим работы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8.8. Себестоимость и доходность предприяти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8"/>
        </w:rPr>
      </w:pPr>
      <w:r>
        <w:rPr>
          <w:b w:val="false"/>
          <w:bCs w:val="false"/>
          <w:color w:val="000000"/>
          <w:sz w:val="16"/>
          <w:szCs w:val="28"/>
        </w:rPr>
        <w:t>ГЛАВА 2. Безопасность жизнедеятельности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6"/>
          <w:szCs w:val="24"/>
        </w:rPr>
        <w:t>2</w:t>
      </w:r>
      <w:r>
        <w:rPr>
          <w:b w:val="false"/>
          <w:bCs w:val="false"/>
          <w:color w:val="000000"/>
          <w:sz w:val="16"/>
          <w:szCs w:val="28"/>
        </w:rPr>
        <w:t>.</w:t>
      </w:r>
      <w:r>
        <w:rPr>
          <w:b w:val="false"/>
          <w:bCs w:val="false"/>
          <w:color w:val="000000"/>
          <w:sz w:val="16"/>
          <w:szCs w:val="24"/>
        </w:rPr>
        <w:t>1. Мероприятия по взрыво-, пожаробезопасност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4"/>
        </w:rPr>
      </w:pPr>
      <w:r>
        <w:rPr>
          <w:b w:val="false"/>
          <w:bCs w:val="false"/>
          <w:color w:val="000000"/>
          <w:sz w:val="16"/>
          <w:szCs w:val="24"/>
        </w:rPr>
        <w:t>2.2.  0храна труда и техника безопасности. Промсанитария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6"/>
          <w:szCs w:val="24"/>
        </w:rPr>
        <w:t>2.3. Мероприятия по обеспечению пожарной безопасности</w:t>
      </w:r>
      <w:r>
        <w:rPr>
          <w:b w:val="false"/>
          <w:bCs w:val="false"/>
          <w:color w:val="000000"/>
          <w:sz w:val="16"/>
          <w:szCs w:val="24"/>
          <w:u w:val="singl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4"/>
        </w:rPr>
      </w:pPr>
      <w:r>
        <w:rPr>
          <w:b w:val="false"/>
          <w:bCs w:val="false"/>
          <w:color w:val="000000"/>
          <w:sz w:val="16"/>
          <w:szCs w:val="24"/>
        </w:rPr>
        <w:t>ГЛАВА 3. Учет и контроль производства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4. Решения по применению малоотходных и безотходных технологических процессов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4.1. Воссоздание экологического равновесия на погибающих озерах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4.2. Экологически безвредное производство продукции миникомплексам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4.3. Рекультивация береговых земель, нарушенных при добыче сапропел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ЗАКЛЮЧ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риложе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942465" cy="1498600"/>
            <wp:effectExtent l="0" t="0" r="0" b="0"/>
            <wp:wrapSquare wrapText="bothSides"/>
            <wp:docPr id="7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3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ДОБЫЧИ И ПЕРЕРАБОТКИ САПРОПЕЛЯ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ЕСТЕСТВЕННОЙ ВЛАЖНОСТИ И БИЗНЕС-ПЛАН (ПРОЕКТ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8080"/>
          <w:sz w:val="18"/>
          <w:szCs w:val="18"/>
        </w:rPr>
        <w:t>ПРЕДПРИЯТ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ВВЕДЕНИЕ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. Оценка сапропеля озерного месторожде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2. Характеристика сепарированно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2. Добыча сапропеля на озер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3. Подготовка сапропеля к переработк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4. Процесс гранулирования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5. Процесс сушки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6. Технология переработки сапропеля в товарную продукцию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1. Технологическая схема производства сыпуче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2. Технологическая схема производства гранулированно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3. Способ промышленного производства сапропелевой подстилки для КРС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600200" cy="1386205"/>
            <wp:effectExtent l="0" t="0" r="0" b="0"/>
            <wp:wrapSquare wrapText="bothSides"/>
            <wp:docPr id="8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4.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ПРОИЗВОДСТВА САПРОПЕЛЕ-ВИТАМИННОЙ ПОДКОРМКИ И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БИЗНЕС-ПЛАН (ПРОЕКТ) ПРЕДПРИЯТ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ВВЕДЕНИЕ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. Оценка сапропеля озерного месторожде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2. Характеристика высушенно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2. Добыча сапропеля на озер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3. Подготовка сапропеля к переработк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4. Процесс гранулирования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5. Процесс сушки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6. Технология переработки сапропеля в товарную продукцию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1. Технологическая схема производства без добавок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2. Технологическая схема производства с добавками к сапропелю-сырью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 xml:space="preserve">6.3. Способ промышленного производства сапропелевой мук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4. Способ производства гранулированных и брикетированных сапропелевых кормов и добавок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lang w:val="en-US" w:eastAsia="en-US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1428750" cy="1276350"/>
            <wp:effectExtent l="0" t="0" r="0" b="0"/>
            <wp:wrapSquare wrapText="bothSides"/>
            <wp:docPr id="9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5.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ЗИМНЕЙ ДОБЫЧИ САПРОПЕЛЯ ПЕРЕРАБОТКИ ЕГО В ТОВАРНЫЙ ПРОДУКТ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(для малых фермерских хозяйств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Введ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Исходные данные. Базовый блок и навесное модульное оборудова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. Технология добычи сапропеля в зимнее время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1. Способ добычи сапропеля модульным компактным оборудованием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2. Навесное и добавочное оборудование добычи сапропеля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 xml:space="preserve">Глава 2. Технология подготовки сапропеля в зимнее время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2.2. Модульное навесное оборудование подготовки 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2.3. Графический материал к главе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3. Технология переработки сапропеля в товарную продукцию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 xml:space="preserve">3.1. Производство сыпучих сапропелевых удобрений и мелиорантов (рекультивантов)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2. Навесное оборудование расфасовка сыпучего сапропеля в пакеты и мешк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3. Производство хранителя плодово-овощной продукци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4. Навесное оборудование расфасовка хранителя плодово-овощной продукции в пакеты и мешки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5. Производство сапропеле-зеленого корм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6. Навесное оборудование производства сапропеле-зеленого корм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7. Производство сапропелевых лечебных грязей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8. Навесное оборудование расфасовка и упаковка продукции - лечебных грязей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9. Склад, хранение и отгрузка готовой продукции потребителям. Навесное оборудование для работы на складе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10. Графический материал, фото, видео, блок-схемы к глав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11. Характеристика технологической линии добычи, подготовки, переработки и расфасовки 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12. Учет и контроль производств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13. Характеристика задействованных кадр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4  Безопасность жизнедеятельност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3. Мероприятия по обеспечению пожарной безопасности</w:t>
      </w:r>
      <w:r>
        <w:rPr>
          <w:b w:val="false"/>
          <w:bCs w:val="false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4  Учет и контроль производств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5.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1.2. Объемы эксплуатационных расходов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2.1. Пояснительная записк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1. Основные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2. Вопросы труда и режим работы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3. Себестоимость и доходность предприятия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Style w:val="Ts31"/>
          <w:b/>
          <w:bCs/>
          <w:i w:val="false"/>
          <w:iCs w:val="false"/>
          <w:color w:val="000000"/>
          <w:sz w:val="16"/>
        </w:rPr>
        <w:t xml:space="preserve">Глава 6. Решения по применению малоотходных и безотходных технологических </w:t>
      </w:r>
      <w:r>
        <w:rPr>
          <w:b w:val="false"/>
          <w:bCs w:val="false"/>
          <w:color w:val="000000"/>
          <w:sz w:val="16"/>
          <w:szCs w:val="13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процессов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7. Документы для регистрации индивидуального предпринимательства по производству сапропелевой продукци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952625" cy="1028700"/>
            <wp:effectExtent l="0" t="0" r="0" b="0"/>
            <wp:wrapSquare wrapText="bothSides"/>
            <wp:docPr id="10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6.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РАЗРАБОТКИ ОСУШЕННОГО (БЕРЕГОВОГО) МЕСТОРОЖДЕНИЯ САПРОПЕЛЯ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8"/>
        </w:rPr>
        <w:t>(</w:t>
      </w:r>
      <w:r>
        <w:rPr>
          <w:b w:val="false"/>
          <w:bCs w:val="false"/>
          <w:color w:val="000000"/>
          <w:sz w:val="16"/>
        </w:rPr>
        <w:t>на примере оз. Святое, Московская обл. Шатурский район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ПРИМЕР УТОЧНЕННОГО ПОДСЧЕТА ЗАПАСОВ САПРОПЕЛЯ БЕРЕГОВОЙ ЗАЛЕЖ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. Геологические запасы залеж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8"/>
        </w:rPr>
      </w:pPr>
      <w:r>
        <w:rPr>
          <w:b w:val="false"/>
          <w:bCs w:val="false"/>
          <w:color w:val="000000"/>
          <w:sz w:val="16"/>
          <w:szCs w:val="18"/>
        </w:rPr>
        <w:t xml:space="preserve">Графические приложения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2. Цель и задачи работ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3.  Методика проведения работ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4. Результаты работ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5. Приложения                                                                              </w:t>
      </w:r>
    </w:p>
    <w:p>
      <w:pPr>
        <w:pStyle w:val="TextBody"/>
        <w:jc w:val="both"/>
        <w:rPr/>
      </w:pPr>
      <w:hyperlink r:id="rId33">
        <w:r>
          <w:rPr>
            <w:rStyle w:val="InternetLink"/>
            <w:b/>
            <w:bCs/>
            <w:color w:val="000000"/>
            <w:sz w:val="16"/>
          </w:rPr>
          <w:t xml:space="preserve">Выводы </w:t>
        </w:r>
      </w:hyperlink>
      <w:r>
        <w:rPr>
          <w:b w:val="false"/>
          <w:bCs w:val="false"/>
          <w:color w:val="000000"/>
          <w:sz w:val="16"/>
        </w:rPr>
        <w:t xml:space="preserve">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Рекомендации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ТЕХНОЛОГИЯ РАЗРАБОТКИ  И РАБОЧИЙ ПРОЕКТ ПРЕДПРИЯТ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b w:val="false"/>
          <w:bCs w:val="false"/>
          <w:color w:val="000000"/>
          <w:sz w:val="16"/>
          <w:lang w:val="en-US" w:eastAsia="en-US"/>
        </w:rPr>
        <w:t xml:space="preserve">Техническое задание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ОЦЕНКА САПРОПЕЛЯ БЕРЕГОВОЙ ЗАЛЕЖИ (УЧАСТОК 2)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2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ОПРЕДЕЛЕНИЕ ТЕХНОЛОГИЧЕСКИХ СВОЙСТВ САПРОПЕЛЯ БЕРЕГОВОЙ ЗАЛЕЖ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8"/>
        </w:rPr>
        <w:t xml:space="preserve">2.1. ХАРАКТЕРИСТИКА ПЕРЕРАБАТЫВАЕМОГО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8"/>
        </w:rPr>
        <w:t xml:space="preserve">2.2. ХАРАКТЕРИСТИКА ВЫСУШЕННОГО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2.3. Гранулирование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2.4. Сушка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3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ТЕХНОЛОГИЯ ПЕРЕРАБОТКИ САПРОПЕЛЯ В ТОВАРНУЮ ПРОДУКЦИЮ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4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СХЕМА ТЕХНОЛОГИЧЕСКОГО ПРОЦЕССА ПЕРЕРАБОТКИ САПРОПЕЛЯ БЕЗ ДОБАВОК 4.1. СЫРЬЕ ИЗ БЕРЕГОВОЙ ЗАЛЕЖИ УЧАСТКА 2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4.2. СЫРЬЕ ИЗ ОЗЕРНОГО МЕСТОРОЖДЕНИ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5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СХЕМА ТЕХНОЛОГИЧЕСКОГО ПРОЦЕССА ПЕРЕРАБОТКИ САПРОПЕЛЯ С ДОБАВКАМИ ТОРФА ИЛИ СУХОГО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8"/>
        </w:rPr>
        <w:t xml:space="preserve">5.1. ПРЕДВАРИТЕЛЬНАЯ СПЕЦИФИКАЦИ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6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ТЕХНОЛОГИЧЕСКАЯ СХЕМА ГРАНУЛИРОВАНИЯ САПРОПЕЛЯ С ПРЕДВАРИТЕЛЬНОЙ СУШКОЙ СЫРЬЯ 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Tahoma"/>
          <w:b w:val="false"/>
          <w:bCs w:val="false"/>
          <w:color w:val="000000"/>
          <w:sz w:val="16"/>
          <w:szCs w:val="20"/>
        </w:rPr>
        <w:t>ГЛАВА 7.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Tahoma"/>
          <w:b w:val="false"/>
          <w:bCs w:val="false"/>
          <w:color w:val="000000"/>
          <w:sz w:val="16"/>
          <w:szCs w:val="22"/>
        </w:rPr>
        <w:t xml:space="preserve">Примерная спецификация на изготовление комплекта оборудования для гранулирования сыпучих продуктов с исходной влажностью сырья 8-12% 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Tahoma"/>
          <w:b w:val="false"/>
          <w:bCs w:val="false"/>
          <w:color w:val="000000"/>
          <w:sz w:val="16"/>
          <w:szCs w:val="22"/>
        </w:rPr>
        <w:t xml:space="preserve">7.1. ПРЕДВАРИТЕЛЬНАЯ СПЕЦИФИКАЦИЯ ОБОРУДОВАНИЯ 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00"/>
          <w:sz w:val="16"/>
          <w:szCs w:val="22"/>
        </w:rPr>
      </w:pPr>
      <w:r>
        <w:rPr>
          <w:b w:val="false"/>
          <w:bCs w:val="false"/>
          <w:color w:val="000000"/>
          <w:sz w:val="16"/>
          <w:szCs w:val="22"/>
        </w:rPr>
        <w:t xml:space="preserve">7.2. Перечень необходимых работ при проектировани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2"/>
        </w:rPr>
      </w:pPr>
      <w:r>
        <w:rPr>
          <w:b w:val="false"/>
          <w:bCs w:val="false"/>
          <w:color w:val="000000"/>
          <w:sz w:val="16"/>
          <w:szCs w:val="22"/>
        </w:rPr>
        <w:t>ГЛАВА 8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2"/>
        </w:rPr>
      </w:pPr>
      <w:r>
        <w:rPr>
          <w:b w:val="false"/>
          <w:bCs w:val="false"/>
          <w:color w:val="000000"/>
          <w:sz w:val="16"/>
          <w:szCs w:val="22"/>
        </w:rPr>
        <w:t xml:space="preserve">Основные требования к помещению и сырьевой базе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9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ПРОИЗВОДСТВО ГРАНУЛИРОВАННЫХ И БРИКЕТНЫХ ВИТАМИНИЗИРОВАННЫХ КОРМОВ С ИСПОЛЬЗОВАНИЕМ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0.</w:t>
      </w:r>
    </w:p>
    <w:p>
      <w:pPr>
        <w:pStyle w:val="TextBody"/>
        <w:jc w:val="both"/>
        <w:rPr/>
      </w:pPr>
      <w:r>
        <w:rPr>
          <w:rStyle w:val="Maintext1"/>
          <w:b/>
          <w:bCs/>
          <w:color w:val="000000"/>
          <w:sz w:val="16"/>
        </w:rPr>
        <w:t xml:space="preserve">ТЕХНОЛОГИЯ производства гранулированных удобрений и для предпосевной обработки семенного фонда методом обволакивающего капсулирования сапропелем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6"/>
        </w:rPr>
        <w:t>ГЛАВА 11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ИСПОЛЬЗОВАНИЕ САПРОПЕЛЕЙ В ПРОИЗВОДСТВЕ ДРУГОЙ ПРОДУКЦИ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2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ВОЗМОЖНЫЕ ТЕХНОЛОГИИ ПОЛУЧЕНИЯ ПРОДУКЦИИ ИЗ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3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ФАСОВКА И УПАКОВКА ПРОИЗВОДИМОЙ ПРОДУКЦИ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1. Линия упаковки и штабелирования сыпучих продуктов в клапанные мешки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2. Упаковочный полуавтомат тензометрический УПТ-4 (дозатор)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3. Подформовщик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4. Машина пакетоштабелирующая МПШ-4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5. Машина для надевания чехла МНЧ-6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6. Термокамера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7. Линия загрузки в мягкие большегрузные контейнеры биг-беги)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8. Полуавтоматическая установка УЗМК-4 (дозатор)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13.9. МЯГКИЕ КОНТЕЙНЕРЫ (типа БИГ БЕГ)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1"/>
        </w:rPr>
      </w:pPr>
      <w:r>
        <w:rPr>
          <w:b w:val="false"/>
          <w:bCs w:val="false"/>
          <w:color w:val="000000"/>
          <w:sz w:val="16"/>
          <w:szCs w:val="11"/>
        </w:rPr>
        <w:t xml:space="preserve">13.10. ПРИЛОЖЕНИЯ К ГЛАВЕ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</w:rPr>
      </w:pPr>
      <w:r>
        <w:rPr>
          <w:b w:val="false"/>
          <w:bCs w:val="false"/>
          <w:color w:val="000000"/>
          <w:sz w:val="16"/>
          <w:szCs w:val="20"/>
        </w:rPr>
        <w:t>ГЛАВА 14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</w:rPr>
      </w:pPr>
      <w:r>
        <w:rPr>
          <w:b w:val="false"/>
          <w:bCs w:val="false"/>
          <w:color w:val="000000"/>
          <w:sz w:val="16"/>
          <w:szCs w:val="20"/>
        </w:rPr>
        <w:t xml:space="preserve">ГИДРОДОБЫЧА САПРОПЕЛЯ ИЗ ОЗЕРА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6"/>
        </w:rPr>
        <w:t>14.1. РАСЧЕТ ГИДРОТРАНСПОРТА САПРОПЕЛЯ</w:t>
      </w: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ГЛАВА 15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ОБОРУДОВАНИЕ СКЛАДА-ОТСТОЙНИКА ДЛЯ ДОБЫТОГО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СНОВНЕ ВЫВОДЫ ИССЛЕДОВАНИЯ СЫРЬЯ И РАЗРАБОТКИ ТЕХНОЛОГ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ГЛАВА 16.  ОБЩИЕ ДАННЫЕ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16.1. ОПИСАНИЕ МЕСТОРОЖДЕНИЯ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16.2. ВИДЫ ПРОИЗВОДИМОЙ ПРОДУКЦИИ И ОБЪЕМ ПРОИЗВОД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16.3. ТЕХНОЛОГИЧЕСКАЯ СХЕМА ПРОИЗВОДСТВА ТОВАРНОЙ ПРОДУКЦ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16.4. СПЕЦИФИКАЦИЯ ОБОРУДОВА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16.4. ТЕХНИКО-ЭКОНОМИЧЕСКИЕ ПОКАЗАТЕЛИ ПРОИЗВОД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ГЛАВА 17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>СКЛАД ГОТОВОЙ ПРОДУКЦ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8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УЧЕТ И КОНТРОЛЬ ПРОИЗВОДСТ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9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БЕЗОПАСНОСТЬ ЖИЗНЕДЕЯТЕЛЬНОСТ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20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РЕШЕНИЯ ПО ПРИМЕНЕНИЮ МАЛООТХОДНЫХ И БЕЗОТХОДНЫХ ТЕХНОЛОГИЧЕСКИХ ПРОЦЕСС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Агрохимические характеристики сырья оз. Свято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Сертификация продукции производства сапропелевых удобрений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ВЫВОДЫ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ЗАКЛЮЧ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Список дилеров и магазинов реализации сапропеля в Москв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РИЛОЖЕНИЯ К ОТЧЕТУ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8037830</wp:posOffset>
            </wp:positionV>
            <wp:extent cx="1390650" cy="14287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2066925" cy="1343025"/>
            <wp:effectExtent l="0" t="0" r="0" b="0"/>
            <wp:wrapSquare wrapText="bothSides"/>
            <wp:docPr id="12" name="Image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8"/>
        </w:rPr>
        <w:t>КНИГА 7.</w:t>
      </w:r>
    </w:p>
    <w:p>
      <w:pPr>
        <w:pStyle w:val="TextBody"/>
        <w:jc w:val="left"/>
        <w:rPr>
          <w:b w:val="false"/>
          <w:b w:val="false"/>
          <w:bCs w:val="false"/>
          <w:color w:val="008080"/>
        </w:rPr>
      </w:pPr>
      <w:r>
        <w:rPr>
          <w:b w:val="false"/>
          <w:bCs w:val="false"/>
          <w:color w:val="008080"/>
        </w:rPr>
        <w:t>БИЗНЕС-ПЛАН МАЛОГО ПРЕДПРИЯТИЯ ПО ДОБЫЧЕ И ПЕРЕРАБОТКЕ САПРОПЕЛЯ В УДОБР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(сыпучие и гранулированные, на примере конкретного озера и заказчика)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Style w:val="Ts31"/>
          <w:b/>
          <w:bCs/>
          <w:i w:val="false"/>
          <w:iCs w:val="false"/>
          <w:color w:val="000000"/>
          <w:sz w:val="16"/>
        </w:rPr>
        <w:t>ГЛАВА 1  Характеристика технологического процесса</w:t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1.1 Используемое сырьё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1.2  Характеристика выпускаемой продукции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1.3  Описание технологического процесса по стадиям.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- 1.3.1  Добыча сырья.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- 1.3.2  Подготовка сырья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- 1.3.3 Производство сапропелевых удобрений с расфасовкой в мешки 25-50 кг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- 1.3.4 Производство сапропелевого мелиоранта с расфасовкой в мешки 500 кг.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1.4 Склад, хранение и отгрузка готовой продукции потребителям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1.5 Учет и контроль производства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1.6 Характеристика технологической линии добычи, подготовки, переработки и расфасовки сапропеля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1.7 Используемое оборудование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1.8 Характеристика задействованных кадров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 xml:space="preserve">ГЛАВА 2 Безопасность жизнедеятельности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Style w:val="Ts41"/>
          <w:b/>
          <w:bCs/>
          <w:i w:val="false"/>
          <w:iCs w:val="false"/>
          <w:color w:val="000000"/>
          <w:sz w:val="16"/>
        </w:rPr>
        <w:t>2.1. Мероприятия по взрыво-, пожаробезопасности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2.2. 0храна труда и техника безопасности. Промсанитария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2.3. Мероприятия по обеспечению пожарной безопасности.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2.4 Учет и контроль производства.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ГЛАВА 3 Технико-экономические показатели</w:t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3.1. Определение первоначальных капитальных затрат на строительство и эксплуатационных расходов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- 3.1.1. Объемы строительных работ и перечень оборудования, необходимых для создания участка по добыче сапропеля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- 3.1.2. Объемы эксплуатационных расходов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3.2. Стоимость строительства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- 3.2.1. Пояснительная записка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3.3. Технико-экономические показатели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- 3.3.1. Основные технико-экономические показатели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 xml:space="preserve">- 3.3.2. Вопросы труда и режим работы. 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- 3.3.3. Себестоимость и доходность предприятия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 xml:space="preserve">ГЛАВА 4. Решения по применению малоотходных и безотходных технологических процессов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Style w:val="Ts41"/>
          <w:b/>
          <w:bCs/>
          <w:i w:val="false"/>
          <w:iCs w:val="false"/>
          <w:color w:val="000000"/>
          <w:sz w:val="16"/>
        </w:rPr>
        <w:t>4. Решения по применению малоотходных и безотходных технологических процессов.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41"/>
          <w:b/>
          <w:bCs/>
          <w:i w:val="false"/>
          <w:iCs w:val="false"/>
          <w:color w:val="000000"/>
          <w:sz w:val="16"/>
        </w:rPr>
        <w:t>4.1. Рекультивация земель, нарушенных при добыче сапропеля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rStyle w:val="Ts31"/>
          <w:b/>
          <w:bCs/>
          <w:i w:val="false"/>
          <w:iCs w:val="false"/>
          <w:color w:val="000000"/>
          <w:sz w:val="16"/>
        </w:rPr>
        <w:t>ЗАКЛЮЧЕНИЕ</w:t>
      </w:r>
      <w:r>
        <w:rPr>
          <w:b w:val="false"/>
          <w:bCs w:val="false"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Приложе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371600" cy="1349375"/>
            <wp:effectExtent l="0" t="0" r="0" b="0"/>
            <wp:wrapSquare wrapText="bothSides"/>
            <wp:docPr id="13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8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ПНЕВМОДОБЫЧИ САПРОПЕЛЯ И ЕГО ПЕРЕРАБОТК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7"/>
        </w:rPr>
        <w:t>Введ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7"/>
        </w:rPr>
        <w:t>Устройство земснарядов  для очистки глубоких водоем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7"/>
        </w:rPr>
        <w:t>Применение бункеров-отстойник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7"/>
        </w:rPr>
        <w:t xml:space="preserve">Определение режима работы пневматического породозабора 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szCs w:val="17"/>
        </w:rPr>
        <w:t xml:space="preserve">Комплекс услуг Центра и спецификация оборудовани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6"/>
          <w:szCs w:val="17"/>
        </w:rPr>
        <w:t>Приложения</w:t>
      </w:r>
      <w:r>
        <w:rPr>
          <w:b w:val="false"/>
          <w:bCs w:val="false"/>
          <w:i/>
          <w:iCs/>
          <w:color w:val="000000"/>
          <w:sz w:val="18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71600" cy="1245870"/>
            <wp:effectExtent l="0" t="0" r="0" b="0"/>
            <wp:wrapSquare wrapText="bothSides"/>
            <wp:docPr id="14" name="Image1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9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ПРОИЗВОДСТВА САПРОПЕЛЕ-НАВОЗНЫХ УДОБРЕНИЙ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 xml:space="preserve">БИЗНЕС-ПЛАН (РАБОЧИЙ ПРОЕКТ) 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ПРЕДПРИЯТ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ВВЕДЕНИЕ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. Оценка сапропеля озерного месторождения и поступаемого на переработку навоза. Предлагаемая производственно-технологическая схем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1. Характеристика перерабатываемого сапропеля и навоз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2. Характеристика сепарированного сапропеля+навоз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2. Добыча сапропеля на озере и доставка навоз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3. Подготовка сапропеля+навоза к переработк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4. Процесс гранулирования сапропеле-навозной смес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5. Процесс сушки сапропеле-навозной смес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6. Технология переработки сапропеля+навоза в товарную продукцию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1. Технологическая схема производства сыпучих удобрений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2. Технологическая схема производства гранулированных удобрений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6.3. Технологическая схема производства жидких органических удобрений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8.1. План по персоналу. Организация труда. Объемы строительных работ. Объемы эксплуатационных расходов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8.2. Стоимость строительства. Основные технико-экономические показатели. Режим работы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 xml:space="preserve">8.3. Себестоимость продукции. Расчет доходности производства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  <w:szCs w:val="16"/>
          <w:lang w:val="en-US" w:eastAsia="en-US"/>
        </w:rPr>
      </w:pPr>
      <w:r>
        <w:rPr>
          <w:b w:val="false"/>
          <w:bCs w:val="false"/>
          <w:color w:val="000000"/>
          <w:sz w:val="18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323975" cy="1428750"/>
            <wp:effectExtent l="0" t="0" r="0" b="0"/>
            <wp:wrapSquare wrapText="bothSides"/>
            <wp:docPr id="15" name="Image1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0.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ШНЕКОВОЙ ДОБЫЧИ САПРОПЕЛЯ С УДЛИНЕННЫМ ГРУНТОПРОВОДОМ. БИЗНЕС-ПЛАН (РАБОЧИЙ ПРОЕКТ) ПРЕДПРИЯТ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(на примере конкретного озерного месторождения в Ленинградской области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  <w:szCs w:val="20"/>
          <w:lang w:val="en-US" w:eastAsia="en-US"/>
        </w:rPr>
      </w:pPr>
      <w:r>
        <w:rPr>
          <w:b w:val="false"/>
          <w:bCs w:val="false"/>
          <w:color w:val="008080"/>
          <w:sz w:val="16"/>
          <w:szCs w:val="20"/>
          <w:lang w:val="en-US" w:eastAsia="en-US"/>
        </w:rPr>
        <w:t>СОДЕРЖАНИЕ ЧАСТИ 1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b w:val="false"/>
          <w:bCs w:val="false"/>
          <w:color w:val="000000"/>
          <w:sz w:val="16"/>
          <w:lang w:val="en-US" w:eastAsia="en-US"/>
        </w:rPr>
        <w:t xml:space="preserve">Техническое задание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1. ОЦЕНКА САПРОПЕЛЯ ОЗЕРНОЙ ЗАЛЕЖИ (УЧАСТОК 2)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2. ЛАБОРАТОРНЫЕ ОПРЕДЕЛЕНИЯ ТЕХНОЛОГИЧЕСКИХ СВОЙСТВ САПРОПЕЛЯ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2.1. ХАРАКТЕРИСТИКА ПЕРЕРАБАТЫВАЕМОГО САПРОПЕЛЯ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2.2. ХАРАКТЕРИСТИКА ВЫСУШЕННО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2.3. Технологические данные сапропеля в складу-отстойнике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2.4. Гранулирование сапропеля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2.5. Сушка влажного и гранулированного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2.6. Сушка таблетированного сапропеля 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3. ТЕХНОЛОГИЯ ДОБЫЧИ САПРОПЕЛ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3.1.  Земснаряд для добычи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3.2.  Транспорт сапропеля от земснаряда в склад-отстойник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lang w:val="en-US" w:eastAsia="en-US"/>
        </w:rPr>
        <w:t xml:space="preserve">3.3.  Подготовка сапропеля в складу-отстойнике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4. СХЕМА ТЕХНОЛОГИЧЕСКОГО ПРОЦЕССА ПЕРЕРАБОТКИ САПРОПЕЛЯ 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4.1. Характеристика сырья идущего на переработку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4.2. Характеристика процесса переработки и перерабатывающей лин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одача сырья на фасовку и гранулирова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ранулирование и таблетирование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Сушка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Фасовка и упаковка сапропеля по видам производимой продукц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Фасовка сыпучего сапропеля в клапанные мешки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Фасовка гранулированного сапропеля в открытые мешк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Фасовки сапропеля в мягкие большегрузные контейнеры биг-беги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Линия таблетирования и сушки сапропеля для микроупаковк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  <w:lang w:val="en-US" w:eastAsia="en-US"/>
        </w:rPr>
        <w:t>Виды упаковки таблетированных удобрений</w:t>
      </w:r>
      <w:r>
        <w:rPr>
          <w:b w:val="false"/>
          <w:bCs w:val="false"/>
          <w:color w:val="000000"/>
          <w:sz w:val="16"/>
        </w:rPr>
        <w:t xml:space="preserve">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Клапанные мешки и их характеристик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ткрытые мешки и их характеристик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Мягкие контейнеры и их характеристик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5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5.1. ПРЕДВАРИТЕЛЬНАЯ СПЕЦИФИКАЦИЯ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6. ОБЩАЯ ТЕХНОЛОГИЧЕСКАЯ СХЕМА ДОБЫЧИ И ПЕРЕРАБОТКИ САПРОПЕЛЯ 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Tahoma"/>
          <w:b w:val="false"/>
          <w:bCs w:val="false"/>
          <w:color w:val="000000"/>
          <w:sz w:val="16"/>
          <w:szCs w:val="20"/>
        </w:rPr>
        <w:t>ГЛАВА 7.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00"/>
          <w:sz w:val="16"/>
          <w:szCs w:val="22"/>
        </w:rPr>
      </w:pPr>
      <w:r>
        <w:rPr>
          <w:b w:val="false"/>
          <w:bCs w:val="false"/>
          <w:color w:val="000000"/>
          <w:sz w:val="16"/>
          <w:szCs w:val="22"/>
        </w:rPr>
        <w:t xml:space="preserve">7.1. Перечень необходимых дополнительных работ для ввода предприятия в эксплуатацию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2"/>
        </w:rPr>
      </w:pPr>
      <w:r>
        <w:rPr>
          <w:b w:val="false"/>
          <w:bCs w:val="false"/>
          <w:color w:val="000000"/>
          <w:sz w:val="16"/>
          <w:szCs w:val="22"/>
        </w:rPr>
        <w:t xml:space="preserve">ГЛАВА 8. Основные требования к помещениям цеха переработки, базисному складу и складу готовой продукции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9. ИСПОЛЬЗОВАНИЕ САПРОПЕЛЕЙ В ПРОИЗВОДСТВЕ ДРУГОЙ ПРОДУКЦИИ 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ГЛАВА 10. ВОЗМОЖНЫЕ ТЕХНОЛОГИИ ПОЛУЧЕНИЯ ДРУГОЙ ПРОДУКЦИИ ИЗ САПРОПЕЛЯ оз. Самро</w:t>
      </w:r>
      <w:r>
        <w:rPr>
          <w:b w:val="false"/>
          <w:bCs w:val="false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b w:val="false"/>
          <w:bCs w:val="false"/>
          <w:color w:val="000000"/>
          <w:sz w:val="16"/>
          <w:lang w:val="en-US" w:eastAsia="en-US"/>
        </w:rPr>
        <w:t>ПРИЛОЖЕН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1"/>
        </w:rPr>
      </w:pPr>
      <w:r>
        <w:rPr>
          <w:b w:val="false"/>
          <w:bCs w:val="false"/>
          <w:color w:val="000000"/>
          <w:sz w:val="16"/>
          <w:lang w:val="en-US" w:eastAsia="en-US"/>
        </w:rPr>
        <w:t xml:space="preserve">Образцы подготовки ТУ на продукцию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b w:val="false"/>
          <w:bCs w:val="false"/>
          <w:color w:val="000000"/>
          <w:sz w:val="16"/>
          <w:lang w:val="en-US" w:eastAsia="en-US"/>
        </w:rPr>
        <w:t>Образцы гранулированной продукции из сапропеля оз. Самро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b w:val="false"/>
          <w:bCs w:val="false"/>
          <w:color w:val="000000"/>
          <w:sz w:val="16"/>
          <w:lang w:val="en-US" w:eastAsia="en-US"/>
        </w:rPr>
        <w:t>Образцы сыпучей продукции из сапропеля оз. Самро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lang w:val="en-US" w:eastAsia="en-US"/>
        </w:rPr>
        <w:t xml:space="preserve">Образцы таблетированной продукции из сапропеля оз. Самро 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  <w:szCs w:val="20"/>
          <w:lang w:val="en-US" w:eastAsia="en-US"/>
        </w:rPr>
      </w:pPr>
      <w:r>
        <w:rPr>
          <w:b w:val="false"/>
          <w:bCs w:val="false"/>
          <w:color w:val="008080"/>
          <w:sz w:val="16"/>
          <w:szCs w:val="20"/>
          <w:lang w:val="en-US" w:eastAsia="en-US"/>
        </w:rPr>
        <w:t>СОДЕРЖАНИЕ ЧАСТИ 2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ГЛАВА 1.  ОБЩИЕ ДАННЫЕ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1.1. ОПИСАНИЕ САПРОПЕЛЯ-СЫРЬЯ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1.2. ВИДЫ ПРОИЗВОДИМОЙ ПРОДУКЦИИ И ОБЪЕМ ПРОИЗВОДСТВА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1.3. ТЕХНОЛОГИЧЕСКАЯ СХЕМА ПРОИЗВОДСТВА ТОВАРНОЙ ПРОДУКЦИИ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1.4. СПЕЦИФИКАЦИЯ ОБОРУДОВАНИЯ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1.5. ТЕХНИКО-ЭКОНОМИЧЕСКИЕ ПОКАЗАТЕЛИ ПРОИЗВОДСТВА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0"/>
          <w:lang w:val="en-US" w:eastAsia="en-US"/>
        </w:rPr>
      </w:pPr>
      <w:r>
        <w:rPr>
          <w:b w:val="false"/>
          <w:bCs w:val="false"/>
          <w:color w:val="000000"/>
          <w:sz w:val="16"/>
          <w:szCs w:val="20"/>
          <w:lang w:val="en-US" w:eastAsia="en-US"/>
        </w:rPr>
        <w:t xml:space="preserve">ГЛАВА 2. СКЛАД ГОТОВОЙ ПРОДУКЦИИ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3. УЧЕТ И КОНТРОЛЬ ПРОИЗВОДСТВА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4. БЕЗОПАСНОСТЬ ЖИЗНЕДЕЯТЕЛЬНОСТИ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ГЛАВА 5. РЕШЕНИЯ ПО ПРИМЕНЕНИЮ МАЛООТХОДНЫХ И БЕЗОТХОДНЫХ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ТЕХНОЛОГИЧЕСКИХ ПРОЦЕССОВ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ВЫВОДЫ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ЗАКЛЮЧЕНИЕ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ПРИЛОЖЕНИЯ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943100" cy="1285875"/>
            <wp:effectExtent l="0" t="0" r="0" b="0"/>
            <wp:wrapSquare wrapText="bothSides"/>
            <wp:docPr id="16" name="Image1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11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  <w:szCs w:val="44"/>
          <w:lang w:val="en-US" w:eastAsia="en-US"/>
        </w:rPr>
      </w:pPr>
      <w:r>
        <w:rPr>
          <w:b w:val="false"/>
          <w:bCs w:val="false"/>
          <w:color w:val="008080"/>
          <w:sz w:val="18"/>
          <w:szCs w:val="44"/>
          <w:lang w:val="en-US" w:eastAsia="en-US"/>
        </w:rPr>
        <w:t>ЗИМНЯЯ ДОБЫЧА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8080"/>
          <w:sz w:val="18"/>
        </w:rPr>
        <w:t>И ЕГО ПЕРЕРАБОТК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22"/>
          <w:lang w:val="en-US" w:eastAsia="en-US"/>
        </w:rPr>
      </w:pPr>
      <w:r>
        <w:rPr>
          <w:b w:val="false"/>
          <w:bCs w:val="false"/>
          <w:color w:val="000000"/>
          <w:sz w:val="16"/>
          <w:szCs w:val="22"/>
          <w:lang w:val="en-US" w:eastAsia="en-US"/>
        </w:rPr>
        <w:t xml:space="preserve">для малого и среднего бизнеса по добыче и переработке сапропеля в удобрения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22"/>
          <w:lang w:val="en-US" w:eastAsia="en-US"/>
        </w:rPr>
        <w:t>НА ПРИМЕРЕ оз. САМРО ЛЕНИНГРАДСКАЯ ОБЛАСТЬ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18"/>
          <w:szCs w:val="16"/>
          <w:lang w:val="en-US" w:eastAsia="en-US"/>
        </w:rPr>
      </w:pPr>
      <w:r>
        <w:rPr>
          <w:rFonts w:cs="Times New Roman"/>
          <w:b w:val="false"/>
          <w:bCs w:val="false"/>
          <w:i/>
          <w:iCs/>
          <w:color w:val="000000"/>
          <w:sz w:val="18"/>
          <w:szCs w:val="16"/>
          <w:lang w:val="en-US" w:eastAsia="en-US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Техническое задание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 xml:space="preserve">ЧАСТЬ 1 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РАЗРАБОТКА ТЕХНОЛОГИИ ДОБЫЧИ И ПЕРЕРАБОТК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ГЛАВА 1 Оценка сапропеля озерной залежи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2. Лабораторные определения технологических свойств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2.1. Характеристика перерабатываемого сапрпеля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2.2. Характеристика высушенного сапропеля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2.3. Технологические данные сапропеля в складу отстойнике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2.4. Гранулирование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2.5. Сушка влажного и гранулированного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2.6. Сушка таблетированного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3. Технология добычи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3.1. Земснаряд для добычи сапропеля и описание процесса без береговых складов-отстойников. Транспорт сапропеля от земснаряда в накопительный бункер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3.2. ИСПОЛЬЗОВАНИЕ ОТСТОЙНИКОВ БУНКЕРНОГО ТИПА В ТЕХНОЛОГИЯХ ОЧИСТКИ ВОДОЕМОВ ОТ ДОННЫХ ОТЛОЖЕНИЙ И ДОБЫЧИ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3.3. Определение оптимальных технологических режимов работы погружного грунтового пневматического насоса (ПГПН) при разработке иловых горных пород, в т.ч. и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3.4. Подготовка сапропеля в бункере-отстойнике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4. Схема технологического процесса переработки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1. ЛИНИЯ ФАСОВКИ И УПАКОВКИ СЫПУЧЕГО САПРОПЕЛЯ В МЯГКИЕ КОНТЕЙНЕРЫ (БИГ БЭГИ). ФАСОВОЧНЫЙ УЗЕЛ ДЛЯ МЯГКИХ КОНТЕЙНЕРОВ «ГЕРМЕС»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2. Характеристика сырья идущего на переработку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3. Характеристика процесса переработки и перерабатывающей лини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3.1. Подача сырья на фасовку и гранулирование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3.2. Гранулирование и таблетирование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3.3. Сушка сапропел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3.4. Фасовка и упаковка сапропеля по видам производимой продукци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5. Предварительная спецфикаци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6. Общая технологическая схема добычи и переработки сапропеля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/>
          <w:b w:val="false"/>
          <w:bCs w:val="false"/>
          <w:color w:val="000000"/>
          <w:sz w:val="16"/>
          <w:lang w:val="en-US" w:eastAsia="en-US"/>
        </w:rPr>
        <w:t>. Перечень необходимых дополнительных работ для ввода предприятия в эксплуатацию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8. Основные требования к помещениям цеха переработки, базисному складу и складу готовой продукци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9. Возможно производимые виды продукции на основе предлагаемой технологи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 xml:space="preserve">ЧАСТЬ 2.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БИЗНЕС-ПЛАН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(проект малого предприятия)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1. Общие данные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1. Описание сапропеля-сырь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2. Виды производимой продукции и обьемы производств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3. Технологическая схема производства товарной продукци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4. Спецификация оборудовани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 Технико-экономические показатели производств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1. План по персоналу или штатное расписание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2. Здания и сооружени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3. Объемы строительных работ и перечень оборудования, необходимых для создания производств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4. Объемы эксплуатационных расходов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5. Стоимость строительств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6. Технико-экономические показател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7. Основные технико-экономические показатели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8. Режим работы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1.5.9. Себестоимость и рентабельность предприятия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2. Склад готовой продукци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3. Учет и контроль производств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4. Безопасность производств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1. Мероприятия по взрыво- и пожаробезопасности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2. 0храна труда и техника безопасности. Промсанитария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4.3.  Мероприятия по обеспечению пожарной безопасности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ГЛАВА 5. Решения по применению малоотходных и безотходных технологических процессов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5.1. Рекультивация земель, нарушенных при добычи сапропеля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714500" cy="1119505"/>
            <wp:effectExtent l="0" t="0" r="0" b="0"/>
            <wp:wrapSquare wrapText="bothSides"/>
            <wp:docPr id="17" name="Image1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2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ДОБЫЧА САПРОПЕЛЯ КАК ЛЕЧЕБНЫХ ГРЯЗЕЙ ДЛЯ САНАТОРИ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Введ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Исходные данные. Базовый блок и навесное модульное оборудова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1. Технология добычи сапропеля в зимнее время для санатори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1. Способ добычи сапропеля модульным компактным оборудованием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2. Навесное и добавочное оборудование добычи сапропел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 xml:space="preserve">Глава 2. Технология подготовки сапропеля в зимнее время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2.2. Модульное навесное оборудование подготовки сапропеля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2.3. Графический материал к главе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3. Технология переработки сапропеля в товарную продукцию в фермерских хозяйствах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 xml:space="preserve">3.1. Производство сыпучих сапропелевых удобрений и мелиорантов (рекультивантов)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2. Навесное оборудование расфасовка сыпучего сапропеля в пакеты и мешк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3. Производство хранителя плодово-овощной продукц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4. Навесное оборудование расфасовка хранителя плодово-овощной продукции в пакеты и мешк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5. Производство сапропеле-зеленого корм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6. Навесное оборудование производства сапропеле-зеленого корма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7. Производство сапропелевых лечебных грязей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8. Навесное оборудование расфасовка и упаковка продукции - лечебных грязей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9. Склад, хранение и отгрузка готовой продукции потребителям. Навесное оборудование для работы на складе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10. Графический материал, фото, видео, блок-схемы к глав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11. Характеристика технологической линии добычи, подготовки, переработки и расфасовки 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3.12. Характеристика задействованных кадр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4  Безопасность жизнедеятельност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3. Мероприятия по обеспечению пожарной безопасности</w:t>
      </w:r>
      <w:r>
        <w:rPr>
          <w:b w:val="false"/>
          <w:bCs w:val="false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4.4  Учет и контроль производств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5.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1.2. Объемы эксплуатационных расходов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2.1. Пояснительная записк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1. Основные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2. Вопросы труда и режим работы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5.3.3. Себестоимость и доходность предприятия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Style w:val="Ts31"/>
          <w:b/>
          <w:bCs/>
          <w:i w:val="false"/>
          <w:iCs w:val="false"/>
          <w:color w:val="000000"/>
          <w:sz w:val="16"/>
        </w:rPr>
        <w:t xml:space="preserve">Глава 6. Решения по применению малоотходных и безотходных технологических </w:t>
      </w:r>
      <w:r>
        <w:rPr>
          <w:b w:val="false"/>
          <w:bCs w:val="false"/>
          <w:color w:val="000000"/>
          <w:sz w:val="16"/>
          <w:szCs w:val="13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процессов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Глава 7. Документы для регистрации индивидуального предпринимательства по производству сапропелевой продукци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Приложения</w:t>
      </w:r>
    </w:p>
    <w:p>
      <w:pPr>
        <w:pStyle w:val="Normal"/>
        <w:rPr>
          <w:rStyle w:val="Ts18"/>
          <w:b w:val="false"/>
          <w:b w:val="false"/>
          <w:bCs w:val="false"/>
          <w:color w:val="000000"/>
          <w:sz w:val="20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rStyle w:val="Ts18"/>
          <w:b w:val="false"/>
          <w:b w:val="false"/>
          <w:bCs w:val="false"/>
          <w:color w:val="008080"/>
          <w:sz w:val="18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952625" cy="14573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s18"/>
          <w:b w:val="false"/>
          <w:bCs w:val="false"/>
          <w:color w:val="000000"/>
          <w:sz w:val="18"/>
        </w:rPr>
        <w:t>КНИГА 13</w:t>
      </w:r>
    </w:p>
    <w:p>
      <w:pPr>
        <w:pStyle w:val="Normal"/>
        <w:rPr/>
      </w:pPr>
      <w:r>
        <w:rPr>
          <w:rStyle w:val="Ts18"/>
          <w:b w:val="false"/>
          <w:bCs w:val="false"/>
          <w:color w:val="008080"/>
          <w:sz w:val="18"/>
        </w:rPr>
        <w:t>ТЕХНОЛОГИЯ И БИЗНЕС-ПЛАН (ПРОЕКТ)</w:t>
      </w:r>
    </w:p>
    <w:p>
      <w:pPr>
        <w:pStyle w:val="Heading1"/>
        <w:rPr>
          <w:b w:val="false"/>
          <w:b w:val="false"/>
          <w:bCs w:val="false"/>
          <w:color w:val="008080"/>
          <w:sz w:val="18"/>
        </w:rPr>
      </w:pPr>
      <w:r>
        <w:rPr>
          <w:rStyle w:val="Ts18"/>
          <w:b/>
          <w:color w:val="008080"/>
          <w:sz w:val="18"/>
        </w:rPr>
        <w:t>ДОБЫЧА И ПЕРЕРАБОТКА САПРОПЕЛЕЙ</w:t>
      </w:r>
    </w:p>
    <w:p>
      <w:pPr>
        <w:pStyle w:val="Normal"/>
        <w:rPr>
          <w:rFonts w:ascii="Verdana" w:hAnsi="Verdana" w:cs="Verdana"/>
          <w:color w:val="008080"/>
          <w:sz w:val="20"/>
          <w:szCs w:val="2"/>
        </w:rPr>
      </w:pPr>
      <w:r>
        <w:rPr>
          <w:rStyle w:val="Ts21"/>
          <w:color w:val="008080"/>
        </w:rPr>
        <w:t>(С УЧЕТОМ ТАБЛЕТИРОВАНИЯ</w:t>
      </w:r>
      <w:r>
        <w:rPr>
          <w:rStyle w:val="Ts21"/>
          <w:color w:val="008080"/>
          <w:sz w:val="20"/>
        </w:rPr>
        <w:t>)</w:t>
      </w:r>
    </w:p>
    <w:p>
      <w:pPr>
        <w:pStyle w:val="Normal"/>
        <w:rPr>
          <w:rStyle w:val="Ts41"/>
          <w:color w:val="000000"/>
          <w:sz w:val="20"/>
        </w:rPr>
      </w:pPr>
      <w:r>
        <w:rPr>
          <w:rFonts w:cs="Verdana" w:ascii="Verdana" w:hAnsi="Verdana"/>
          <w:color w:val="008080"/>
          <w:sz w:val="20"/>
          <w:szCs w:val="2"/>
        </w:rPr>
      </w:r>
    </w:p>
    <w:p>
      <w:pPr>
        <w:pStyle w:val="Normal"/>
        <w:rPr>
          <w:rFonts w:ascii="Verdana" w:hAnsi="Verdana" w:cs="Verdana"/>
          <w:color w:val="008080"/>
          <w:sz w:val="16"/>
          <w:szCs w:val="2"/>
        </w:rPr>
      </w:pPr>
      <w:r>
        <w:rPr>
          <w:rStyle w:val="Ts41"/>
          <w:i w:val="false"/>
          <w:iCs w:val="false"/>
          <w:color w:val="008080"/>
          <w:sz w:val="16"/>
        </w:rPr>
        <w:t>СОДЕРЖАНИЕ ЧАСТИ 1</w:t>
      </w:r>
      <w:r>
        <w:rPr>
          <w:rFonts w:cs="Verdana" w:ascii="Verdana" w:hAnsi="Verdana"/>
          <w:color w:val="008080"/>
          <w:sz w:val="16"/>
          <w:szCs w:val="17"/>
        </w:rPr>
        <w:br/>
      </w:r>
      <w:r>
        <w:rPr>
          <w:rStyle w:val="Ts41"/>
          <w:i w:val="false"/>
          <w:iCs w:val="false"/>
          <w:color w:val="008080"/>
          <w:sz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48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Техническое задание 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  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49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1. </w:t>
        </w:r>
      </w:hyperlink>
      <w:hyperlink r:id="rId50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ОЦЕНКА САПРОПЕЛЯ ОЗЕРНОЙ ЗАЛЕЖИ (УЧАСТОК 2)  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51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2. </w:t>
        </w:r>
      </w:hyperlink>
      <w:hyperlink r:id="rId52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ЛАБОРАТОРНЫЕ ОПРЕДЕЛЕНИЯ ТЕХНОЛОГИЧЕСКИХ СВОЙСТВ САПРОПЕЛЯ            </w:t>
        </w:r>
      </w:hyperlink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 xml:space="preserve">2.1. ХАРАКТЕРИСТИКА ПЕРЕРАБАТЫВАЕМОГО САПРОПЕЛЯ  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2.2. ХАРАКТЕРИСТИКА ВЫСУШЕННОГО САПРОПЕЛЯ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 xml:space="preserve">2.3. Технологические данные сапропеля в складу-отстойнике  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 xml:space="preserve">2.4. Гранулирование сапропеля  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2.5. Сушка влажного и гранулированного сапропеля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 xml:space="preserve">2.6. Сушка таблетированного сапропеля  </w:t>
      </w:r>
      <w:r>
        <w:rPr>
          <w:rStyle w:val="Ts51"/>
          <w:i w:val="false"/>
          <w:iCs w:val="false"/>
          <w:color w:val="000000"/>
          <w:sz w:val="16"/>
        </w:rPr>
        <w:t xml:space="preserve">  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53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3. </w:t>
        </w:r>
      </w:hyperlink>
      <w:hyperlink r:id="rId54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ТЕХНОЛОГИЯ ДОБЫЧИ САПРОПЕЛЯ </w:t>
        </w:r>
      </w:hyperlink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3.1.  Земснаряд для добычи сапропеля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3.2.  Транспорт сапропеля от земснаряда в склад-отстойник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 xml:space="preserve">3.3.  Подготовка сапропеля в складу-отстойнике  </w:t>
      </w:r>
      <w:r>
        <w:rPr>
          <w:rStyle w:val="Ts51"/>
          <w:i w:val="false"/>
          <w:iCs w:val="false"/>
          <w:color w:val="000000"/>
          <w:sz w:val="16"/>
        </w:rPr>
        <w:t xml:space="preserve">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55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4. </w:t>
        </w:r>
      </w:hyperlink>
      <w:hyperlink r:id="rId56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СХЕМА ТЕХНОЛОГИЧЕСКОГО ПРОЦЕССА ПЕРЕРАБОТКИ САПРОПЕЛЯ              </w:t>
        </w:r>
      </w:hyperlink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4.1. Характеристика сырья идущего на переработку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4.2. Характеристика процесса переработки и перерабатывающей линии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4.2.1. Подача сырья на фасовку и гранулирование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4.2.2. Гранулирование и таблетирование сапропеля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4.2.3.  Сушка сапропеля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4.2.4.  Фасовка и упаковка сапропеля по видам производимой продукции Фасовка сыпучего сапропеля в клапанные мешки Фасовка гранулированного сапропеля в открытые мешки Фасовки сапропеля в мягкие большегрузные контейнеры биг-беги)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Линия таблетирования и сушки сапропеля для микроупаковки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Виды упаковки таблетированных удобрений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Клапанные мешки и их характеристика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Открытые мешки и их характеристика</w:t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>Мягкие контейнеры и их характеристика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57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ГЛАВА 5.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58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5.1. ПРЕДВАРИТЕЛЬНАЯ СПЕЦИФИКАЦИЯ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   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59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6. </w:t>
        </w:r>
      </w:hyperlink>
      <w:hyperlink r:id="rId60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ОБЩАЯ ТЕХНОЛОГИЧЕСКАЯ СХЕМА ДОБЫЧИ И ПЕРЕРАБОТКИ САПРОПЕЛЯ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61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7. </w:t>
        </w:r>
      </w:hyperlink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7.1. Перечень необходимых дополнительных работ для ввода предприятия в эксплуатацию </w:t>
        </w:r>
      </w:hyperlink>
      <w:r>
        <w:rPr>
          <w:rStyle w:val="Ts51"/>
          <w:i w:val="false"/>
          <w:iCs w:val="false"/>
          <w:color w:val="000000"/>
          <w:sz w:val="16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r>
        <w:rPr>
          <w:rStyle w:val="Ts51"/>
          <w:rFonts w:eastAsia="Arial"/>
          <w:i w:val="false"/>
          <w:iCs w:val="false"/>
          <w:color w:val="000000"/>
          <w:sz w:val="16"/>
        </w:rPr>
        <w:t xml:space="preserve"> </w:t>
      </w:r>
      <w:hyperlink r:id="rId63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8. </w:t>
        </w:r>
      </w:hyperlink>
      <w:hyperlink r:id="rId64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Основные требования к помещениям цеха переработки, </w:t>
        </w:r>
      </w:hyperlink>
      <w:r>
        <w:rPr>
          <w:rStyle w:val="InternetLink"/>
          <w:rFonts w:cs="Verdana" w:ascii="Verdana" w:hAnsi="Verdana"/>
          <w:color w:val="000000"/>
          <w:sz w:val="16"/>
          <w:szCs w:val="17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7"/>
        </w:rPr>
        <w:t xml:space="preserve">базисному складу и складу готовой продукции </w:t>
      </w:r>
      <w:r>
        <w:rPr>
          <w:rStyle w:val="Ts51"/>
          <w:i w:val="false"/>
          <w:iCs w:val="false"/>
          <w:color w:val="000000"/>
          <w:sz w:val="16"/>
        </w:rPr>
        <w:t xml:space="preserve"> 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65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9. </w:t>
        </w:r>
      </w:hyperlink>
      <w:hyperlink r:id="rId66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ИСПОЛЬЗОВАНИЕ САПРОПЕЛЕЙ В ПРОИЗВОДСТВЕ ДРУГОЙ ПРОДУКЦИИ 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 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67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10. </w:t>
        </w:r>
      </w:hyperlink>
      <w:hyperlink r:id="rId68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ВОЗМОЖНЫЕ ТЕХНОЛОГИИ ПОЛУЧЕНИЯ ДРУГОЙ ПРОДУКЦИИ ИЗ САПРОПЕЛЯ оз. Самро    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69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ПРИЛОЖЕНИЯ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hyperlink r:id="rId70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Образцы подготовки ТУ на продукцию 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Образцы гранулированной продукции из сапропеля оз. Самро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Образцы сыпучей продукции из сапропеля оз. Самро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Образцы таблетированной продукции из сапропеля оз. Самро</w:t>
        </w:r>
      </w:hyperlink>
      <w:r>
        <w:rPr>
          <w:rStyle w:val="Ts51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r>
        <w:rPr>
          <w:rStyle w:val="Ts41"/>
          <w:i w:val="false"/>
          <w:iCs w:val="false"/>
          <w:color w:val="008080"/>
          <w:sz w:val="16"/>
        </w:rPr>
        <w:t>СОДЕРЖАНИЕ ЧАСТИ 2</w:t>
      </w:r>
      <w:r>
        <w:rPr>
          <w:rFonts w:cs="Verdana" w:ascii="Verdana" w:hAnsi="Verdana"/>
          <w:color w:val="000000"/>
          <w:sz w:val="16"/>
          <w:szCs w:val="17"/>
        </w:rPr>
        <w:br/>
      </w:r>
      <w:hyperlink r:id="rId71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ГЛАВА 1.  </w:t>
        </w:r>
      </w:hyperlink>
      <w:hyperlink r:id="rId72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ОБЩИЕ ДАННЫЕ</w:t>
        </w:r>
      </w:hyperlink>
      <w:hyperlink r:id="rId73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            </w:t>
        </w:r>
      </w:hyperlink>
    </w:p>
    <w:p>
      <w:pPr>
        <w:pStyle w:val="Normal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1.1. ОПИСАНИЕ САПРОПЕЛЯ-СЫРЬЯ 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1.2. ВИДЫ ПРОИЗВОДИМОЙ ПРОДУКЦИИ И ОБЪЕМ ПРОИЗВОДСТВА                         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1.3. ТЕХНОЛОГИЧЕСКАЯ СХЕМА ПРОИЗВОДСТВА ТОВАРНОЙ ПРОДУКЦИИ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1.4. СПЕЦИФИКАЦИЯ ОБОРУДОВАНИЯ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1.5. ТЕХНИКО-ЭКОНОМИЧЕСКИЕ ПОКАЗАТЕЛИ ПРОИЗВОДСТВА</w:t>
        </w:r>
      </w:hyperlink>
      <w:r>
        <w:rPr>
          <w:rStyle w:val="Ts41"/>
          <w:i w:val="false"/>
          <w:iCs w:val="false"/>
          <w:color w:val="000000"/>
          <w:sz w:val="16"/>
        </w:rPr>
        <w:t xml:space="preserve">         </w:t>
      </w:r>
    </w:p>
    <w:p>
      <w:pPr>
        <w:pStyle w:val="Normal"/>
        <w:rPr/>
      </w:pPr>
      <w:hyperlink r:id="rId75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ГЛАВА 2.</w:t>
        </w:r>
      </w:hyperlink>
      <w:r>
        <w:rPr>
          <w:rFonts w:cs="Verdana" w:ascii="Verdana" w:hAnsi="Verdana"/>
          <w:color w:val="000000"/>
          <w:sz w:val="16"/>
          <w:szCs w:val="2"/>
        </w:rPr>
        <w:t xml:space="preserve"> </w:t>
      </w:r>
      <w:hyperlink r:id="rId76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СКЛАД ГОТОВОЙ ПРОДУКЦИИ </w:t>
        </w:r>
      </w:hyperlink>
      <w:r>
        <w:rPr>
          <w:rStyle w:val="Ts51"/>
          <w:i w:val="false"/>
          <w:iCs w:val="false"/>
          <w:color w:val="000000"/>
          <w:sz w:val="16"/>
        </w:rPr>
        <w:t>       </w:t>
      </w:r>
    </w:p>
    <w:p>
      <w:pPr>
        <w:pStyle w:val="Normal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ГЛАВА 3.</w:t>
        </w:r>
      </w:hyperlink>
      <w:r>
        <w:rPr>
          <w:rFonts w:cs="Verdana" w:ascii="Verdana" w:hAnsi="Verdana"/>
          <w:color w:val="000000"/>
          <w:sz w:val="16"/>
          <w:szCs w:val="2"/>
        </w:rPr>
        <w:t xml:space="preserve"> </w:t>
      </w:r>
      <w:hyperlink r:id="rId78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УЧЕТ И КОНТРОЛЬ ПРОИЗВОДСТВА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 </w:t>
      </w:r>
    </w:p>
    <w:p>
      <w:pPr>
        <w:pStyle w:val="Normal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ГЛАВА 4.</w:t>
        </w:r>
      </w:hyperlink>
      <w:r>
        <w:rPr>
          <w:rFonts w:cs="Verdana" w:ascii="Verdana" w:hAnsi="Verdana"/>
          <w:color w:val="000000"/>
          <w:sz w:val="16"/>
          <w:szCs w:val="2"/>
        </w:rPr>
        <w:t xml:space="preserve"> </w:t>
      </w:r>
      <w:hyperlink r:id="rId80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БЕЗОПАСНОСТЬ ЖИЗНЕДЕЯТЕЛЬНОСТИ 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                   </w:t>
      </w:r>
    </w:p>
    <w:p>
      <w:pPr>
        <w:pStyle w:val="Normal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ГЛАВА 5.</w:t>
        </w:r>
      </w:hyperlink>
      <w:r>
        <w:rPr>
          <w:rFonts w:cs="Verdana" w:ascii="Verdana" w:hAnsi="Verdana"/>
          <w:color w:val="000000"/>
          <w:sz w:val="16"/>
          <w:szCs w:val="2"/>
        </w:rPr>
        <w:t xml:space="preserve"> </w:t>
      </w:r>
      <w:hyperlink r:id="rId82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 xml:space="preserve">РЕШЕНИЯ ПО ПРИМЕНЕНИЮ МАЛООТХОДНЫХ И БЕЗОТХОДНЫХ </w:t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br/>
        </w:r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ТЕХНОЛОГИЧЕСКИХ ПРОЦЕССОВ</w:t>
        </w:r>
      </w:hyperlink>
      <w:r>
        <w:rPr>
          <w:rStyle w:val="Ts51"/>
          <w:i w:val="false"/>
          <w:iCs w:val="false"/>
          <w:color w:val="000000"/>
          <w:sz w:val="16"/>
        </w:rPr>
        <w:t xml:space="preserve">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83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ВЫВОДЫ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hyperlink r:id="rId84">
        <w:r>
          <w:rPr>
            <w:rStyle w:val="InternetLink"/>
            <w:rFonts w:cs="Verdana" w:ascii="Verdana" w:hAnsi="Verdana"/>
            <w:color w:val="000000"/>
            <w:sz w:val="16"/>
            <w:szCs w:val="17"/>
          </w:rPr>
          <w:t>ЗАКЛЮЧЕНИЕ</w:t>
        </w:r>
      </w:hyperlink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hyperlink r:id="rId85">
        <w:r>
          <w:rPr>
            <w:rStyle w:val="InternetLink"/>
            <w:b/>
            <w:bCs/>
            <w:color w:val="000000"/>
            <w:sz w:val="16"/>
            <w:szCs w:val="17"/>
          </w:rPr>
          <w:t>ПРИЛОЖЕНИЯ</w:t>
        </w:r>
        <w:r>
          <w:rPr>
            <w:rStyle w:val="InternetLink"/>
            <w:b/>
            <w:bCs/>
            <w:i/>
            <w:iCs/>
            <w:color w:val="000000"/>
            <w:szCs w:val="17"/>
          </w:rPr>
          <w:t xml:space="preserve"> </w:t>
        </w:r>
      </w:hyperlink>
    </w:p>
    <w:p>
      <w:pPr>
        <w:pStyle w:val="2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2"/>
        <w:jc w:val="left"/>
        <w:rPr>
          <w:b w:val="false"/>
          <w:b w:val="false"/>
          <w:bCs w:val="false"/>
          <w:color w:val="008080"/>
          <w:sz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000500" cy="1019175"/>
            <wp:effectExtent l="0" t="0" r="0" b="0"/>
            <wp:wrapTight wrapText="bothSides">
              <wp:wrapPolygon edited="0">
                <wp:start x="-27" y="0"/>
                <wp:lineTo x="-27" y="21353"/>
                <wp:lineTo x="21600" y="21353"/>
                <wp:lineTo x="21600" y="0"/>
                <wp:lineTo x="-2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4</w:t>
      </w:r>
    </w:p>
    <w:p>
      <w:pPr>
        <w:pStyle w:val="2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И БИЗНЕС-ПЛАН ПРЕДПРИЯТИЯ ДОБЫЧИ И ПЕРЕРАБОТКИ САПРОПЕЛЯ ОЗ. НЕРО ЯРОСЛАВСКОЙ ОБЛАСТИ</w:t>
      </w:r>
    </w:p>
    <w:p>
      <w:pPr>
        <w:pStyle w:val="Normal"/>
        <w:rPr>
          <w:b/>
          <w:b/>
          <w:bCs/>
          <w:color w:val="008080"/>
          <w:sz w:val="18"/>
        </w:rPr>
      </w:pPr>
      <w:r>
        <w:rPr>
          <w:b/>
          <w:bCs/>
          <w:color w:val="00808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дставлен адаптированный рабочий проект шнековой разработки озерного месторождения сапропеля и переработки его в сыпучие и гранулированные удобрения с расфасовкой в заданную тару и упаковку.</w:t>
      </w:r>
    </w:p>
    <w:p>
      <w:pPr>
        <w:pStyle w:val="Normal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</w:r>
    </w:p>
    <w:p>
      <w:pPr>
        <w:pStyle w:val="Normal"/>
        <w:rPr>
          <w:color w:val="008080"/>
          <w:sz w:val="16"/>
          <w:szCs w:val="2"/>
        </w:rPr>
      </w:pPr>
      <w:r>
        <w:rPr>
          <w:color w:val="008080"/>
          <w:sz w:val="16"/>
        </w:rPr>
        <w:t xml:space="preserve">СОДЕРЖАНИЕ  </w:t>
      </w:r>
      <w:r>
        <w:rPr>
          <w:color w:val="008080"/>
          <w:sz w:val="16"/>
          <w:lang w:val="en-US"/>
        </w:rPr>
        <w:t>CD</w:t>
      </w:r>
    </w:p>
    <w:p>
      <w:pPr>
        <w:pStyle w:val="Normal"/>
        <w:rPr>
          <w:color w:val="000000"/>
          <w:sz w:val="16"/>
          <w:szCs w:val="2"/>
        </w:rPr>
      </w:pPr>
      <w:r>
        <w:rPr>
          <w:color w:val="008080"/>
          <w:sz w:val="16"/>
        </w:rPr>
        <w:t>Техническое задание.</w:t>
      </w:r>
      <w:r>
        <w:rPr>
          <w:rFonts w:cs="Verdana" w:ascii="Verdana" w:hAnsi="Verdana"/>
          <w:color w:val="008080"/>
          <w:sz w:val="16"/>
          <w:szCs w:val="20"/>
        </w:rPr>
        <w:br/>
      </w:r>
      <w:r>
        <w:rPr>
          <w:rStyle w:val="Ts21"/>
          <w:color w:val="008080"/>
          <w:sz w:val="16"/>
        </w:rPr>
        <w:t>ГЛАВА 1</w:t>
      </w:r>
      <w:r>
        <w:rPr>
          <w:rStyle w:val="Ts21"/>
          <w:sz w:val="16"/>
        </w:rPr>
        <w:t xml:space="preserve">.  </w:t>
      </w:r>
      <w:r>
        <w:rPr>
          <w:color w:val="000000"/>
          <w:sz w:val="16"/>
        </w:rPr>
        <w:t>ОБЩИЕ ДАННЫЕ</w:t>
      </w:r>
      <w:r>
        <w:rPr>
          <w:rStyle w:val="Ts21"/>
          <w:color w:val="000000"/>
          <w:sz w:val="16"/>
        </w:rPr>
        <w:t xml:space="preserve"> </w:t>
      </w:r>
    </w:p>
    <w:p>
      <w:pPr>
        <w:pStyle w:val="Normal"/>
        <w:rPr>
          <w:sz w:val="16"/>
          <w:szCs w:val="2"/>
        </w:rPr>
      </w:pPr>
      <w:r>
        <w:rPr>
          <w:color w:val="000000"/>
          <w:sz w:val="16"/>
        </w:rPr>
        <w:t xml:space="preserve">1.1. ОПИСАНИЕ МЕСТОРОЖДЕНИЯ САПРОПЕЛЯ                                      </w:t>
      </w:r>
      <w:r>
        <w:rPr>
          <w:rFonts w:cs="Verdana" w:ascii="Verdana" w:hAnsi="Verdana"/>
          <w:color w:val="000000"/>
          <w:sz w:val="16"/>
          <w:szCs w:val="20"/>
        </w:rPr>
        <w:br/>
      </w:r>
      <w:r>
        <w:rPr>
          <w:color w:val="000000"/>
          <w:sz w:val="16"/>
        </w:rPr>
        <w:t xml:space="preserve">1.2. ВИДЫ ПРОИЗВОДИМОЙ ПРОДУКЦИИ И ОБЪЕМ ПРОИЗВОДСТВА           </w:t>
      </w:r>
      <w:r>
        <w:rPr>
          <w:rFonts w:cs="Verdana" w:ascii="Verdana" w:hAnsi="Verdana"/>
          <w:color w:val="000000"/>
          <w:sz w:val="16"/>
          <w:szCs w:val="20"/>
        </w:rPr>
        <w:br/>
      </w:r>
      <w:r>
        <w:rPr>
          <w:color w:val="000000"/>
          <w:sz w:val="16"/>
        </w:rPr>
        <w:t xml:space="preserve">1.3. ТЕХНОЛОГИЧЕСКАЯ СХЕМА ПРОИЗВОДСТВА ТОВАРНОЙ ПРОДУКЦИИ   </w:t>
      </w:r>
      <w:r>
        <w:rPr>
          <w:rFonts w:cs="Verdana" w:ascii="Verdana" w:hAnsi="Verdana"/>
          <w:color w:val="000000"/>
          <w:sz w:val="16"/>
          <w:szCs w:val="20"/>
        </w:rPr>
        <w:br/>
      </w:r>
      <w:r>
        <w:rPr>
          <w:color w:val="000000"/>
          <w:sz w:val="16"/>
        </w:rPr>
        <w:t xml:space="preserve">1.4. СПЕЦИФИКАЦИЯ ОБОРУДОВАНИЯ                                                   </w:t>
      </w:r>
      <w:r>
        <w:rPr>
          <w:rFonts w:cs="Verdana" w:ascii="Verdana" w:hAnsi="Verdana"/>
          <w:color w:val="000000"/>
          <w:sz w:val="16"/>
          <w:szCs w:val="20"/>
        </w:rPr>
        <w:br/>
      </w:r>
      <w:r>
        <w:rPr>
          <w:color w:val="000000"/>
          <w:sz w:val="16"/>
        </w:rPr>
        <w:t>1.5. ТЕХНИКО-ЭКОНОМИЧЕСКИЕ ПОКАЗАТЕЛИ ПРОИЗВОДСТВА</w:t>
      </w:r>
      <w:r>
        <w:rPr>
          <w:sz w:val="16"/>
        </w:rPr>
        <w:t xml:space="preserve">                 </w:t>
      </w:r>
      <w:r>
        <w:rPr>
          <w:rFonts w:cs="Verdana" w:ascii="Verdana" w:hAnsi="Verdana"/>
          <w:color w:val="007700"/>
          <w:sz w:val="16"/>
          <w:szCs w:val="20"/>
        </w:rPr>
        <w:br/>
      </w:r>
      <w:r>
        <w:rPr>
          <w:rStyle w:val="Ts21"/>
          <w:color w:val="008080"/>
          <w:sz w:val="16"/>
        </w:rPr>
        <w:t>ГЛАВА 2</w:t>
      </w:r>
      <w:r>
        <w:rPr>
          <w:rStyle w:val="Ts21"/>
          <w:sz w:val="16"/>
        </w:rPr>
        <w:t xml:space="preserve">. </w:t>
      </w:r>
      <w:r>
        <w:rPr>
          <w:rStyle w:val="Ts31"/>
          <w:sz w:val="16"/>
        </w:rPr>
        <w:t xml:space="preserve">СКЛАД ГОТОВОЙ ПРОДУКЦИИ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color w:val="000000"/>
          <w:sz w:val="16"/>
        </w:rPr>
        <w:br/>
      </w:r>
      <w:r>
        <w:rPr>
          <w:rStyle w:val="Ts41"/>
          <w:sz w:val="16"/>
        </w:rPr>
        <w:t xml:space="preserve">ГЛАВА 3. </w:t>
      </w:r>
      <w:r>
        <w:rPr>
          <w:rStyle w:val="Ts31"/>
          <w:sz w:val="16"/>
        </w:rPr>
        <w:t xml:space="preserve">УЧЕТ И КОНТРОЛЬ ПРОИЗВОДСТВА                                                                       </w:t>
      </w:r>
      <w:r>
        <w:rPr>
          <w:rFonts w:cs="Verdana" w:ascii="Verdana" w:hAnsi="Verdana"/>
          <w:color w:val="000000"/>
          <w:sz w:val="16"/>
        </w:rPr>
        <w:br/>
      </w:r>
      <w:r>
        <w:rPr>
          <w:rStyle w:val="Ts41"/>
          <w:sz w:val="16"/>
        </w:rPr>
        <w:t xml:space="preserve">ГЛАВА 4. </w:t>
      </w:r>
      <w:r>
        <w:rPr>
          <w:rStyle w:val="Ts31"/>
          <w:sz w:val="16"/>
        </w:rPr>
        <w:t xml:space="preserve">БЕЗОПАСНОСТЬ ЖИЗНЕДЕЯТЕЛЬНОСТИ                                                               </w:t>
      </w:r>
      <w:r>
        <w:rPr>
          <w:rFonts w:cs="Verdana" w:ascii="Verdana" w:hAnsi="Verdana"/>
          <w:color w:val="000000"/>
          <w:sz w:val="16"/>
        </w:rPr>
        <w:br/>
      </w:r>
      <w:r>
        <w:rPr>
          <w:rStyle w:val="Ts41"/>
          <w:sz w:val="16"/>
        </w:rPr>
        <w:t>ГЛАВА 5</w:t>
      </w:r>
      <w:r>
        <w:rPr>
          <w:rStyle w:val="Ts51"/>
          <w:sz w:val="16"/>
        </w:rPr>
        <w:t xml:space="preserve">. </w:t>
      </w:r>
      <w:r>
        <w:rPr>
          <w:rStyle w:val="Ts31"/>
          <w:sz w:val="16"/>
        </w:rPr>
        <w:t>РЕШЕНИЯ ПО ПРИМЕНЕНИЮ МАЛООТХОДНЫХ И БЕЗОТХОДНЫХ</w:t>
      </w:r>
      <w:r>
        <w:rPr>
          <w:rStyle w:val="Ts61"/>
          <w:sz w:val="16"/>
        </w:rPr>
        <w:t xml:space="preserve"> </w:t>
      </w:r>
    </w:p>
    <w:p>
      <w:pPr>
        <w:pStyle w:val="Normal"/>
        <w:rPr>
          <w:sz w:val="16"/>
          <w:szCs w:val="2"/>
        </w:rPr>
      </w:pPr>
      <w:r>
        <w:rPr>
          <w:rStyle w:val="Ts31"/>
          <w:sz w:val="16"/>
        </w:rPr>
        <w:t xml:space="preserve">ТЕХНОЛОГИЧЕСКИХ ПРОЦЕССОВ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16"/>
          <w:szCs w:val="2"/>
        </w:rPr>
      </w:pPr>
      <w:r>
        <w:rPr>
          <w:rStyle w:val="Ts41"/>
          <w:sz w:val="16"/>
        </w:rPr>
        <w:t xml:space="preserve">ВЫВОДЫ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color w:val="008000"/>
          <w:sz w:val="16"/>
        </w:rPr>
        <w:br/>
      </w:r>
      <w:r>
        <w:rPr>
          <w:rStyle w:val="Ts41"/>
          <w:sz w:val="16"/>
        </w:rPr>
        <w:t xml:space="preserve">ЗАКЛЮЧЕНИЕ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color w:val="008000"/>
          <w:sz w:val="16"/>
        </w:rPr>
        <w:br/>
      </w:r>
      <w:r>
        <w:rPr>
          <w:rStyle w:val="Ts41"/>
          <w:sz w:val="16"/>
        </w:rPr>
        <w:t xml:space="preserve">ПРИЛОЖЕНИЯ К ОТЧЕТУ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16"/>
          <w:szCs w:val="2"/>
        </w:rPr>
      </w:pPr>
      <w:r>
        <w:rPr>
          <w:rStyle w:val="Ts31"/>
          <w:sz w:val="16"/>
        </w:rPr>
        <w:t>Список дилеров и магазинов реализации сапропеля в Москв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2"/>
        </w:rPr>
      </w:pPr>
      <w:r>
        <w:rPr>
          <w:b w:val="false"/>
          <w:bCs w:val="false"/>
          <w:color w:val="000000"/>
          <w:sz w:val="16"/>
          <w:szCs w:val="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38275" cy="1476375"/>
            <wp:effectExtent l="0" t="0" r="0" b="0"/>
            <wp:wrapSquare wrapText="bothSides"/>
            <wp:docPr id="20" name="Image1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СБОРНИК 15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ПРОФЕССИОНАЛЬНАЯ ПОДГОТОВКА СПЕЦИАЛИСТОВ ДЛЯ ОТРАСЛИ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В книге приводится программа обучения. Курс  лекций на 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CD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 заказывается дополнительно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8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8"/>
          <w:szCs w:val="16"/>
          <w:lang w:val="en-US" w:eastAsia="en-US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>НАЧАЛЬНИК ПРОИЗВОДСТВА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. Курс лекций. С конкретными примерами.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18000 руб. + пересылк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НАЧАЛЬНИК ЦЕХА ДОБЫЧИ И ПОДГОТОВКИ САПРОПЕЛЯ. Курс лекций. С конкретными примерами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12000 руб. + пересылка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>НАЧАЛЬНИК ЦЕХА ПЕРЕРАБОТКИ САПРОПЕЛЯ.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 Обезвоживание, гранулирование, сушка, фасовка. Курс лекций. С конкретными примерами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12000 руб. + пересылка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>МАШИНИСТ ЗЕМСНАРЯДА (ДОБЫЧНОГО УСТРОЙСТВА)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  Курс лекций. С конкретными примерами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11000 руб. + пересылка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>ПОМ. МАШИНИСТА ЗЕМСНАРЯДА (ДОБЫЧНОГО УСТРОЙСТВА)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  Курс лекций. С конкретными примерами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8000 руб. + пересылка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>ОПЕРАТОР НА ГРАНУЛИРОВАНИИ И СУШКЕ САПРОПЕЛЯ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  Курс лекций. С конкретными примерами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8000 руб. + пересылка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>ОПЕРАТОР НА ФАСОВКЕ И УПАКОВКЕ САПРОПЕЛЯ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  Курс лекций. С конкретными примерами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8000 руб. + пересылка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>ЗАВЕДУЮЩИЙ СКЛАДОМ ГОТОВОЙ ПРОДУКЦИИ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.  Курс лекций. С конкретными примерами.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Стоимость - 8000 руб. + пересылка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</w:rPr>
        <w:t xml:space="preserve">Есть очное (7, 14 дней), дистанционное и обучение по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дискам по специальностям, представленных выше.  Выдается Удостоверение специалист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Подробно по курсу лекций профессональной подготовки смотрите на  </w:t>
      </w:r>
      <w:hyperlink r:id="rId89">
        <w:r>
          <w:rPr>
            <w:rStyle w:val="InternetLink"/>
            <w:rFonts w:cs="Times New Roman"/>
            <w:b/>
            <w:bCs/>
            <w:color w:val="000000"/>
            <w:sz w:val="16"/>
            <w:szCs w:val="16"/>
            <w:lang w:val="en-US" w:eastAsia="en-US"/>
          </w:rPr>
          <w:t>http://saprex.ru/p152.htm</w:t>
        </w:r>
      </w:hyperlink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 в разделе «Лекции» ПО БИЗНЕСУ НА САПРОПЕЛЕ. </w:t>
      </w:r>
    </w:p>
    <w:p>
      <w:pPr>
        <w:pStyle w:val="TextBody"/>
        <w:jc w:val="left"/>
        <w:rPr/>
      </w:pPr>
      <w:r>
        <w:rPr>
          <w:b w:val="false"/>
          <w:bCs w:val="false"/>
          <w:color w:val="008080"/>
          <w:sz w:val="16"/>
        </w:rPr>
        <w:t>ПРЕДНАЗНАЧЕНО ПОСОБИЕ</w:t>
      </w:r>
      <w:r>
        <w:rPr>
          <w:b w:val="false"/>
          <w:bCs w:val="false"/>
          <w:color w:val="000000"/>
          <w:sz w:val="16"/>
        </w:rPr>
        <w:t xml:space="preserve"> для начинающих предпринимателей и неподготовленного профессионально персонала, учебных заведений, специализированных курсов обучения производственному бизнесу, ознакомления с существующими технологиями ведения работ по добыче, переработке и фасовке сапропеля и продукции на его основе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57400" cy="1638300"/>
            <wp:effectExtent l="0" t="0" r="0" b="0"/>
            <wp:wrapTight wrapText="bothSides">
              <wp:wrapPolygon edited="0">
                <wp:start x="-88" y="0"/>
                <wp:lineTo x="-88" y="21443"/>
                <wp:lineTo x="21600" y="21443"/>
                <wp:lineTo x="21600" y="0"/>
                <wp:lineTo x="-8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6</w:t>
      </w:r>
    </w:p>
    <w:p>
      <w:pPr>
        <w:pStyle w:val="Heading3"/>
        <w:rPr>
          <w:b w:val="false"/>
          <w:b w:val="false"/>
          <w:bCs/>
          <w:color w:val="008080"/>
          <w:szCs w:val="18"/>
        </w:rPr>
      </w:pPr>
      <w:r>
        <w:rPr>
          <w:b w:val="false"/>
          <w:bCs/>
          <w:color w:val="008080"/>
          <w:szCs w:val="18"/>
        </w:rPr>
        <w:t>ТЕХНОЛОГИЯ ПРОИЗВОДСТВА САПРОПЕЛЕВЫХ ЛЕЧЕБНЫХ ГРЯЗЕЙ И АППЛИКАЦИЙ</w:t>
      </w:r>
    </w:p>
    <w:p>
      <w:pPr>
        <w:pStyle w:val="Heading3"/>
        <w:rPr>
          <w:b w:val="false"/>
          <w:b w:val="false"/>
          <w:bCs/>
          <w:color w:val="008080"/>
          <w:sz w:val="16"/>
          <w:szCs w:val="18"/>
        </w:rPr>
      </w:pPr>
      <w:r>
        <w:rPr>
          <w:b w:val="false"/>
          <w:bCs/>
          <w:color w:val="008080"/>
          <w:sz w:val="16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дставлена разработка Центра по применению компактного оборудования производящего аппликации на основе сапропеля с описанием процесса добычи, подготовки сырья, а также сушки и изготовления продукции. Для малого объема производства в частном порядке и промышленном производстве продукции.</w:t>
      </w:r>
    </w:p>
    <w:p>
      <w:pPr>
        <w:pStyle w:val="Normal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</w:t>
      </w:r>
    </w:p>
    <w:p>
      <w:pPr>
        <w:pStyle w:val="Heading3"/>
        <w:rPr>
          <w:b w:val="false"/>
          <w:b w:val="false"/>
          <w:bCs/>
          <w:color w:val="008080"/>
          <w:sz w:val="16"/>
          <w:lang w:val="en-US" w:eastAsia="en-US"/>
        </w:rPr>
      </w:pPr>
      <w:r>
        <w:rPr>
          <w:b w:val="false"/>
          <w:bCs/>
          <w:color w:val="008080"/>
          <w:sz w:val="16"/>
        </w:rPr>
        <w:t>СОДЕРЖАНИЕ С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Исходные данные. Базовый блок и навесное модульное оборудование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1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.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 xml:space="preserve"> Технология добычи сапропеля в зимнее время для санатор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1. Способ добычи сапропеля модульным компактным оборудование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2. Навесное и добавочное оборудование добычи сапропел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2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Технология подготовки сапропеля в зимнее время.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1.1. Очистка сырья от включений, его сушка и измельчение для производства аппликаций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2.1.2. Оборудование сушки, измельчения и фасовки сырья для аппликаций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1.3. Упаковка и хранение готовой продукци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2.2. Модульное навесное оборудование подготовки сапропеля к сушке и измельчению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3. Графический материал к главе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3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Дополнительная информация.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Технология переработки сапропеля в товарную продукцию в фермерских хозяйствах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3.1. Производство сыпучих сапропелевых удобрений и мелиорантов (рекультивантов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2. Навесное оборудование расфасовка сыпучего сапропеля в пакеты и мешк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3. Производство хранителя плодово-овощной продукц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4. Навесное оборудование расфасовка хранителя плодово-овощной продукции в пакеты и мешк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5. Производство сапропеле-зеленого корм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6. Навесное оборудование производства сапропеле-зеленого корм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7. Производство сапропелевых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8. Навесное оборудование расфасовка и упаковка продукции -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9. Склад, хранение и отгрузка готовой продукции потребителям. Навесное оборудование для работы на склад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10. Графический материал, фото, видео, блок-схемы к главе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11. Характеристика технологической линии добычи, подготовки, переработки и расфасовки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12. Характеристика задействованных кадро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4 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3. Мероприятия по обеспечению пожарной безопасности</w:t>
      </w:r>
      <w:r>
        <w:rPr>
          <w:rFonts w:cs="Verdana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4  Учет и контроль производств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5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2. Объемы эксплуатационных расход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2.1. Пояснительная запис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2. Вопросы труда и режим работ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3. Себестоимость и доходность предприят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Style w:val="Ts31"/>
          <w:b/>
          <w:bCs/>
          <w:i w:val="false"/>
          <w:iCs w:val="false"/>
          <w:color w:val="000000"/>
          <w:sz w:val="16"/>
        </w:rPr>
        <w:t xml:space="preserve">Глава 6. </w:t>
      </w:r>
      <w:r>
        <w:rPr>
          <w:rStyle w:val="Ts31"/>
          <w:i w:val="false"/>
          <w:iCs w:val="false"/>
          <w:color w:val="000000"/>
          <w:sz w:val="16"/>
        </w:rPr>
        <w:t xml:space="preserve">Решения по применению малоотходных и безотходных технологических </w:t>
      </w:r>
      <w:r>
        <w:rPr>
          <w:rFonts w:cs="Verdana" w:ascii="Verdana" w:hAnsi="Verdana"/>
          <w:color w:val="000000"/>
          <w:sz w:val="16"/>
          <w:szCs w:val="13"/>
        </w:rPr>
        <w:br/>
      </w:r>
      <w:r>
        <w:rPr>
          <w:rStyle w:val="Ts31"/>
          <w:i w:val="false"/>
          <w:iCs w:val="false"/>
          <w:color w:val="000000"/>
          <w:sz w:val="16"/>
        </w:rPr>
        <w:t>процессов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7. 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Документы для регистрации индивидуального предпринимательства по производству сапропелевой продукции</w:t>
      </w:r>
    </w:p>
    <w:p>
      <w:pPr>
        <w:pStyle w:val="Heading4"/>
        <w:jc w:val="left"/>
        <w:rPr>
          <w:sz w:val="16"/>
        </w:rPr>
      </w:pPr>
      <w:r>
        <w:rPr>
          <w:sz w:val="16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color w:val="000000"/>
          <w:sz w:val="16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714500" cy="1352550"/>
            <wp:effectExtent l="0" t="0" r="0" b="0"/>
            <wp:wrapSquare wrapText="bothSides"/>
            <wp:docPr id="22" name="Image19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7</w:t>
      </w:r>
      <w:r>
        <w:rPr>
          <w:b w:val="false"/>
          <w:bCs w:val="false"/>
          <w:color w:val="000000"/>
          <w:sz w:val="16"/>
        </w:rPr>
        <w:t xml:space="preserve">  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 xml:space="preserve">ТЕХНОЛОГИЯ ОЧИСТКИ ВОДОЕМОВ И ДОБЫЧИ САПРОПЕЛЯ 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rFonts w:cs="Times New Roman"/>
          <w:b w:val="false"/>
          <w:bCs w:val="false"/>
          <w:color w:val="008080"/>
          <w:szCs w:val="20"/>
          <w:lang w:val="en-US" w:eastAsia="en-US"/>
        </w:rPr>
        <w:t>Watermaster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  <w:szCs w:val="17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Многофункциональная машина Watermaster снижает инвестиционные и эксплутационные расходы, а также заменяет функции нескольких машин в одной. Нет необходимости использования машины только в целях землечерпательных работ, нет необходимости в экскаваторах на понтонах, кранах, буксирных судах. Watermaster может работать непрерывно и эффективно без траты времени на использование канатов и якорей. После транспортировки можно сразу приступать к работе без траты времени на подготовку.</w:t>
      </w:r>
    </w:p>
    <w:p>
      <w:pPr>
        <w:pStyle w:val="Normal"/>
        <w:autoSpaceDE w:val="false"/>
        <w:rPr>
          <w:color w:val="008080"/>
          <w:sz w:val="16"/>
        </w:rPr>
      </w:pPr>
      <w:r>
        <w:rPr>
          <w:color w:val="008080"/>
          <w:sz w:val="16"/>
        </w:rPr>
        <w:t xml:space="preserve">ПРИМЕНЕНИ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Дноуглубительные и землеройные работы в реках, каналах, бухтах, озерах, на мелководье и в водохранилищах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Дноуглубительные работы на судоходных акваториях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Дноуглубительные работы в местах, где трудно или невозможно применить другую технику (заболоченная местность, отмели, береговые линии, индустриальные пруды, под мостами, в туннелях и т.д.)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286000" cy="1333500"/>
            <wp:effectExtent l="0" t="0" r="0" b="0"/>
            <wp:wrapSquare wrapText="bothSides"/>
            <wp:docPr id="23" name="Image2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Там, где невозможно использование нескольких отдельных машин (режущего землесоса, экскаватора с обратным ковшом, буксира или вспомогательного крана)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Забивка свай вдоль береговой лин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Где обычные дноуглубительные машины не могут работать из-за укоренившейся растительно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В местах, где необходимо удалить корни и укоренившуюся растительность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Проекты по охране окружающей среды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- Добыче сапропеля на мелководных и погибающих от заиления и зарастания озерах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СОДЕРЖАНИЕ ТЕХНОЛОГИИ И ПРОЕКТА ПР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Выбор типоразмера оборудован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Заключение. 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943100" cy="1457325"/>
            <wp:effectExtent l="0" t="0" r="0" b="0"/>
            <wp:wrapSquare wrapText="bothSides"/>
            <wp:docPr id="24" name="Image2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8</w:t>
      </w:r>
    </w:p>
    <w:p>
      <w:pPr>
        <w:pStyle w:val="Normal"/>
        <w:autoSpaceDE w:val="false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КОМПЛЕКСНАЯ ТЕХНОЛОГИЯ ДОБЫЧИ И ОБЕЗВОЖИВАНИЯ ОЗЕРНЫХ ИЛОВ (САПРОПЕЛЯ)</w:t>
      </w:r>
    </w:p>
    <w:p>
      <w:pPr>
        <w:pStyle w:val="Normal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ДЛЯ ПОСЛЕДУЮЩЕЙ ГРАНУЛЯЦИИ ИЛИ ФАСОВКИ НА УДОБРЕНИЯ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Включает в себя извлечение сапропеля из водоема, транспорт его на береговую обезвоживающую установку, погрузку обезвоженного сапропеля на автотранспорт с последующей доставкой и фасовкой его в мешки или мягкие контейнер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иповая технология и типовой проект предприятия с данным видом оборудования и Спецификация оборудования поставляется на CD диске стоимостью 1000 руб. + пересылка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борудование поставляется при заполнении Опросного листа или по подготовленной технологии процесса (проекту)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и необходимости Центр оказывает содействие и выполняет работы по проектированию производства с данным видом оборудования.  Стоимость проектных работ под конкретный объект производства с предлагаемым оборудованием колеблется от 280 до 320 тыс. руб. Поставляется на CD и бумажном носителе в 2 экземплярах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очная стоимость оборудования  и проектных работ определяется договором и требуемой производительностью по конечному продукту.</w:t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lang w:val="en-US" w:eastAsia="en-US"/>
        </w:rPr>
        <w:t xml:space="preserve">СОДЕРЖАНИ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  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  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   Технологическая схема добычных работ на озере. Графическое изображение и блок 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   Выбор типоразмера оборудо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2400300" cy="1299845"/>
            <wp:effectExtent l="0" t="0" r="0" b="0"/>
            <wp:wrapSquare wrapText="bothSides"/>
            <wp:docPr id="25" name="Image22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2.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3.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одобычных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Заключение.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943100" cy="1524000"/>
            <wp:effectExtent l="0" t="0" r="0" b="0"/>
            <wp:wrapSquare wrapText="bothSides"/>
            <wp:docPr id="26" name="Image23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9</w:t>
      </w:r>
    </w:p>
    <w:p>
      <w:pPr>
        <w:pStyle w:val="Normal"/>
        <w:autoSpaceDE w:val="false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ТЕХНОЛОГИЯ ОЧИСТКИ ВОДОЕМОВ ОТ ЗАИЛЕНИЯ С МОМЕНТАЛЬНЫМ БЕРЕГОВЫМ ОБЕЗВОЖИВАНИЕМ ИЗВЛЕКАЕМОГО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ий процесс относится к передовым решениям извлечения донного ила из водоема, подачи его по плавучему трубопроводу на береговой комплекс обезвоживания, собственно обезвоживания с осветлением и сбросом отделенной воды обратно в водоем и утилизацией обезвоженного ила переработкой его в удобрения, удобрительные грунтовые смеси, почвогрунтовые наполнител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и добыче и переработке сапропеля комплекс может применяться на определенных глубинах с заданной технической производительностью, которая определяется дальнейшими характеристиками обезвоживания и осветления вод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борудование добычи рассчитано на извлечение любой плотности сапропел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ля ускорения процесса и повышения производительности комплекса применяются экологически нейтральные коагулян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безвоживание производится на центрифугах.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счетная производительность по органическому сапропелю может достигать 60-150 м3/час обезвоженного сырья идущего на дальнейшую переработку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се оборудование электрическое, управляется из диспетчерского пункта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едлагаемые установки полностью механизированы, но для их работы требуется обслуживающий персонал.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409825" cy="1209675"/>
            <wp:effectExtent l="0" t="0" r="0" b="0"/>
            <wp:wrapSquare wrapText="bothSides"/>
            <wp:docPr id="27" name="Image24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8080"/>
          <w:lang w:val="en-US" w:eastAsia="en-US"/>
        </w:rPr>
        <w:t xml:space="preserve">СОДЕРЖАНИ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  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  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   Технологическая схема добычных работ на озере. Графическое изображение и блок 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   Выбор типоразмера оборудо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2.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3.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Заключение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381760"/>
            <wp:effectExtent l="0" t="0" r="0" b="0"/>
            <wp:wrapSquare wrapText="bothSides"/>
            <wp:docPr id="28" name="Image25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0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 xml:space="preserve">ТЕХНОЛОГИЯ ПРОИЗВОДСТВА ПРОДУКЦИИ ИЗ САПРОПЕЛЯ С ОБЕЗВОЖИВАНИЕМ СЫРЬЯ ЕСТЕСТВЕННОЙ ВЛАЖНОСТИ НА СЕПАРАТО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обезвоживанию сепарацие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</w:t>
      </w:r>
      <w:r>
        <w:rPr>
          <w:rFonts w:cs="Times New Roman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4  Учет и контроль производства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4114800" cy="1126490"/>
            <wp:effectExtent l="0" t="0" r="0" b="0"/>
            <wp:wrapSquare wrapText="bothSides"/>
            <wp:docPr id="29" name="Image26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85925" cy="1733550"/>
            <wp:effectExtent l="0" t="0" r="0" b="0"/>
            <wp:wrapSquare wrapText="bothSides"/>
            <wp:docPr id="30" name="Image27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1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 xml:space="preserve">ТЕХНОЛОГИЯ МЕХАНИЧЕСКОГО ОБЕЗВОЖИВАНИЯ САПРОПЕЛЯ ЕСТЕСТВЕННОЙ ВЛАЖНОСТИ С ПРИМЕНЕНИЕМ КОАГУЛЯНТОВ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механическому обезвоживанию с применением коагулянтов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</w:t>
      </w:r>
      <w:r>
        <w:rPr>
          <w:rFonts w:cs="Times New Roman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4  Учет и контроль производства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43100" cy="1619250"/>
            <wp:effectExtent l="0" t="0" r="0" b="0"/>
            <wp:wrapSquare wrapText="bothSides"/>
            <wp:docPr id="31" name="Image28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43100" cy="1295400"/>
            <wp:effectExtent l="0" t="0" r="0" b="0"/>
            <wp:wrapSquare wrapText="bothSides"/>
            <wp:docPr id="32" name="Image29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2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8080"/>
          <w:sz w:val="18"/>
        </w:rPr>
        <w:t>ТЕХНОЛОГИЯ ОБЕЗВОЖИВАНИЯ И ПОДГОТОВКИ САПРОПЕЛЯ И САПРОПЕЛЕ-НАВОЗНЫХ СМЕСЕЙ ЭЛЕКТРИЧЕСКОЙ СВИНЬЕЙ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Сущность способа заключается  в сооружении специального ангара с светопропускающими и аккумулирующими тепло солнца (типа теплицы), обустройстве площадки складирования жидкого вещества для обезвоживания и обеззараживания, обработка жидкого вещества роботом (Elektrische Schwein - электрической свиньей) при которой осуществляется обезвоживание и обеззараживание   ивания и обеззараживания, обработка жидкого вещества роботом (Elektrische Schwein - электрической свиньей) при которой осуществляется обезвоживание и обеззараживание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 xml:space="preserve">СОДЕРЖАНИЕ ТИПОВОЙ ТЕХНОЛОГИИ И ПРОЕКТА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обезвоживанию с применением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Elektrische Schwein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Elektrische Schwein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 Elektrische Schwein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</w:t>
      </w:r>
      <w:r>
        <w:rPr>
          <w:rFonts w:cs="Times New Roman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чет и контроль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81225" cy="1143000"/>
            <wp:effectExtent l="0" t="0" r="0" b="0"/>
            <wp:wrapSquare wrapText="bothSides"/>
            <wp:docPr id="33" name="Image30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9.3. Технико-экономические показатели цеха обезвоживания и подгоовки сапропеля или смеси на его основе Elektrische Schwein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81225" cy="1152525"/>
            <wp:effectExtent l="0" t="0" r="0" b="0"/>
            <wp:wrapSquare wrapText="bothSides"/>
            <wp:docPr id="34" name="Image3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3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ОБЕЗВОЖИВАНИЯ САПРОПЕЛЯ ЕСТЕСТВЕННОЙ ВЛАЖНОСТИ НА МОБИЛЬНЫХ УСТАНОВКА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22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2"/>
          <w:lang w:val="en-US" w:eastAsia="en-US"/>
        </w:rPr>
        <w:t>(с высокопроизводительным декантером)</w:t>
      </w:r>
    </w:p>
    <w:p>
      <w:pPr>
        <w:pStyle w:val="Normal"/>
        <w:autoSpaceDE w:val="false"/>
        <w:rPr>
          <w:rFonts w:ascii="Verdana" w:hAnsi="Verdana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Verdana" w:hAnsi="Verdana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Спецификация передвижных установок обезвоживани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 Декантер с высокими производственными показателям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апатентованная двойная зубчатая передач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оизводительность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гущение - до 60 м3/ч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- до 40 м3/ч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 Подача продукт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оединение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вободные фланцы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уфта Storz А и 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ередача: с помощью эксцентрикового винтового насоса производительностью до 60 м3/ч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 Выгрузка жидк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ихлорвиниловая труба DN 150 (20 м)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 Выгрузка твердой фаз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онвейерная лент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(высота разгрузки - макс. 3 м)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 Флокулянтная установка 3-х камерная автоматическая система для порошкообразных и жидких полимеров дозировка с помощью эксцентрикового винтового насоса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6. Модифицирование сапропеля добавкам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ача с помощью регулируемого винтового конвейер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ешалка с двойным валом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7. Переключатели и устройства управлени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ическое управление всеми элементами установки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 Быстрый анализ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пределение содержания твердых веществ, подач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пределение остаточного содержания твердых веществ, выгрузка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 Данные по соединения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лектричество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ехфазный дизельный генератор 175 кВА, 380 В/50 Гц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дохранитель 250 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грев/освещение: (кабель 50 м)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зъем СЕЕ 16 А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дохранитель 16 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ода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30 м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уфта 2 дюйма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бочее давление 4 бар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оизводительность 12 м3/ч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0. Разме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лина 8.0 - 12.5 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ирина до 2.5 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сота до 4.0 м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омещается в стандартный контейнер или трейлер, а технология основана н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именении новейших высококачественных декантеров Westfalia Separator. Установ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снащена системами освещения, отопления, вентиляции, питающим насосом, мусородро-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билкой, системой приготовления / дозированной подачи флокулянта (жидкого или порошкового) и оборудованием для удаления кокса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8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8"/>
          <w:szCs w:val="16"/>
          <w:lang w:val="en-US" w:eastAsia="en-US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857500" cy="1447800"/>
            <wp:effectExtent l="0" t="0" r="0" b="0"/>
            <wp:wrapSquare wrapText="bothSides"/>
            <wp:docPr id="35" name="Image32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 xml:space="preserve">СОДЕРЖАНИЕ ТИПОВОЙ ТЕХНОЛОГИИ И ПРОЕКТА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обезвоживанию с применением мобильных установок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би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 моби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.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чет и контроль производств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берегового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 Технико-экономические показатели цеха обезвоживания и подготовки сапропеля моби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828800" cy="1371600"/>
            <wp:effectExtent l="0" t="0" r="0" b="0"/>
            <wp:wrapSquare wrapText="bothSides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24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  <w:szCs w:val="20"/>
          <w:lang w:val="en-US" w:eastAsia="en-US"/>
        </w:rPr>
        <w:t>ТЕХНОЛОГИЯ ОБЕЗВОЖИВАНИЯ ОЗЕРНОГО ИЛА МОДУЛЬНОЙ УСТАНОВКОЙ BAUER BMD 10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При помощи насоса обезвоживаемая суспензия подается из резервуара в коагуляционный реактор. Необходимый вспомогательный коагулят постоянно смешивается в полностью автоматической установке для его приготовления и домешивается в ил. Чтобы коагулят полностью автоматически соответствовал требованиям норм, плотность суспензии измеряется автоматически. Статический смеситель позволяет интенсивно смешивать суспензию с коагулятом. В случае необходимости дозирующий насос включается для предварительного катионоактивного добавления в суспензию. </w:t>
        <w:br/>
        <w:t>В фильтр-прессе предварительно обезвоженный ил продолжает обезвоживаться за счет возрастающего давления в шнеке, а также благодаря пневматическому пресс-конусу. Постоянное преобразование ила позволяет избежать большому сопротивлению фильтра, чем при низком давлении и достигается эффективное обезвоживание. Рециркуляция потока частиц фильтрата гарантирует его оптимальное качество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 xml:space="preserve">СОДЕРЖАНИЕ ТИПОВОЙ ТЕХНОЛОГИИ И ПРОЕКТА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Технология подготовки сапропеля к обезвоживанию с применением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b w:val="false"/>
          <w:bCs w:val="false"/>
          <w:color w:val="000000"/>
          <w:sz w:val="16"/>
          <w:szCs w:val="20"/>
          <w:lang w:val="en-US" w:eastAsia="en-US"/>
        </w:rPr>
        <w:t>МОДУЛЬНОЙ УСТАНОВКОЙ BAUER BMD 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ду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 моду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комплекса обезвоживания сапропеля.  Производительность оборудо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76575" cy="1352550"/>
            <wp:effectExtent l="0" t="0" r="0" b="0"/>
            <wp:wrapSquare wrapText="bothSides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.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чет и контроль производств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берегового малого производственного комплекс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9.3. Технико-экономические показатели цеха обезвоживания и подготовки сапропеля модульными установкам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модульными установками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rPr>
          <w:rFonts w:cs="Times New Roman"/>
          <w:b w:val="false"/>
          <w:b w:val="false"/>
          <w:bCs w:val="false"/>
          <w:color w:val="008080"/>
          <w:sz w:val="18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8080"/>
          <w:sz w:val="18"/>
          <w:szCs w:val="16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543175" cy="771525"/>
            <wp:effectExtent l="0" t="0" r="0" b="0"/>
            <wp:wrapTight wrapText="bothSides">
              <wp:wrapPolygon edited="0">
                <wp:start x="-80" y="0"/>
                <wp:lineTo x="-80" y="21253"/>
                <wp:lineTo x="21600" y="21253"/>
                <wp:lineTo x="21600" y="0"/>
                <wp:lineTo x="-80" y="0"/>
              </wp:wrapPolygon>
            </wp:wrapTight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5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8080"/>
          <w:sz w:val="16"/>
        </w:rPr>
        <w:t xml:space="preserve">ТЕХНОЛОГИЯ </w:t>
      </w:r>
      <w:r>
        <w:rPr>
          <w:b w:val="false"/>
          <w:bCs w:val="false"/>
          <w:color w:val="008080"/>
          <w:sz w:val="16"/>
          <w:lang w:val="en-US"/>
        </w:rPr>
        <w:t>Geotube</w:t>
      </w:r>
      <w:r>
        <w:rPr>
          <w:b w:val="false"/>
          <w:bCs w:val="false"/>
          <w:color w:val="008080"/>
          <w:sz w:val="16"/>
        </w:rPr>
        <w:t xml:space="preserve"> </w:t>
      </w:r>
      <w:r>
        <w:rPr>
          <w:b w:val="false"/>
          <w:bCs w:val="false"/>
          <w:color w:val="008080"/>
          <w:sz w:val="16"/>
          <w:lang w:val="en-US"/>
        </w:rPr>
        <w:t>dewatering</w:t>
      </w:r>
      <w:r>
        <w:rPr>
          <w:b w:val="false"/>
          <w:bCs w:val="false"/>
          <w:color w:val="008080"/>
          <w:sz w:val="16"/>
        </w:rPr>
        <w:t xml:space="preserve"> ОБЕЗВОЖИВАНИЯ САПРОПЕЛЯ И ДОННЫХ ИЛОВ ВОДОЕМОВ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 xml:space="preserve">Применяется Центром по сапропелю в проектах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Добычи и переработки сапропеля в товарную продукцию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Извлечения и утилизации загрязненных донных илов водоемов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Кроме эффективного обезвоживания сапропеля естественной влажности способ позволяет задерживать вредные вещества накопленные в донных илах водоемов или на дне очищаемых от илов озер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Технология применяется как при больших так и при малых объемах обезвоживания, обладает относительной дешевизной по сравнению с известными способами и оборудованием механического, физико-механического и химико-механического обезвоживания донного озерного осадк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514600" cy="1076325"/>
            <wp:effectExtent l="0" t="0" r="0" b="0"/>
            <wp:wrapTight wrapText="bothSides">
              <wp:wrapPolygon edited="0">
                <wp:start x="-65" y="0"/>
                <wp:lineTo x="-65" y="21372"/>
                <wp:lineTo x="21600" y="21372"/>
                <wp:lineTo x="21600" y="0"/>
                <wp:lineTo x="-65" y="0"/>
              </wp:wrapPolygon>
            </wp:wrapTight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z w:val="16"/>
          <w:szCs w:val="20"/>
        </w:rPr>
        <w:t>Технология Geotube Dewatering уменьшает содержание химических соединений в отфильтрованной воде. Эту технологию можно также применять в широком диапазоне климатических условий. Технология идеальна для отстойников, водохранилищ и фильтрации отходов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Технологическое оборудование не имеет подвижных и трущихся частей, громоздких и энергоемких устройств. Имеет значительный производственный и экономический ресурс.</w:t>
      </w:r>
    </w:p>
    <w:p>
      <w:pPr>
        <w:pStyle w:val="Normal"/>
        <w:autoSpaceDE w:val="false"/>
        <w:rPr>
          <w:rFonts w:ascii="Verdana" w:hAnsi="Verdana" w:cs="Arial CYR"/>
          <w:color w:val="000000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Процесс обезвоживания довольно гибкий, может проходить на любой технологической даже не приспособленной площадке, а также на шасси автомобиля. Применим в летнее и зимнее время.</w:t>
      </w:r>
    </w:p>
    <w:p>
      <w:pPr>
        <w:pStyle w:val="TextBody"/>
        <w:jc w:val="both"/>
        <w:rPr>
          <w:rFonts w:ascii="Verdana" w:hAnsi="Verdana" w:cs="Arial CYR"/>
          <w:b w:val="false"/>
          <w:b w:val="false"/>
          <w:bCs w:val="false"/>
          <w:color w:val="000000"/>
          <w:sz w:val="18"/>
          <w:szCs w:val="28"/>
        </w:rPr>
      </w:pPr>
      <w:r>
        <w:rPr>
          <w:rFonts w:cs="Arial CYR"/>
          <w:b w:val="false"/>
          <w:bCs w:val="false"/>
          <w:color w:val="000000"/>
          <w:sz w:val="1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СОДЕРЖАНИЕ ТЕХНОЛОГИИ И ТИПОВОГО ПРОЕКТА ПР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сапропеля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4. Выбор (обоснование) применения технологии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для берегового обезвоживания сапрпоеля или извлекаемого ил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5. Промплщадка по обезвоживанию. Выбор типоразмера и модификации контейнеров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Технологическая схема обезвоживания по технологии. Графическое изображение и блок-схема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7. Инструкции по применению технологии обезвоживания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и обезвоживаемого сапропеля или донного ил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обезвоженного сырь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 и обезвоживани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Заключение. 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400300" cy="1512570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26</w:t>
      </w:r>
    </w:p>
    <w:p>
      <w:pPr>
        <w:pStyle w:val="Heading"/>
        <w:jc w:val="left"/>
        <w:rPr/>
      </w:pPr>
      <w:r>
        <w:rPr>
          <w:b w:val="false"/>
          <w:bCs w:val="false"/>
          <w:color w:val="008080"/>
          <w:sz w:val="16"/>
        </w:rPr>
        <w:t xml:space="preserve">ТЕОРИЯ </w:t>
      </w:r>
      <w:r>
        <w:rPr>
          <w:b w:val="false"/>
          <w:bCs w:val="false"/>
          <w:color w:val="008080"/>
          <w:sz w:val="16"/>
          <w:lang w:val="en-US" w:eastAsia="en-US"/>
        </w:rPr>
        <w:t>ПОДГОТОВКИ ОЗЕРНЫХ ОСАДКОВ (САПРОПЕЛЯ ЕСТЕСТВЕННОЙ ВЛАЖНОСТИ)</w:t>
      </w:r>
    </w:p>
    <w:p>
      <w:pPr>
        <w:pStyle w:val="Normal"/>
        <w:autoSpaceDE w:val="false"/>
        <w:rPr/>
      </w:pPr>
      <w:r>
        <w:rPr>
          <w:color w:val="008080"/>
          <w:sz w:val="16"/>
          <w:lang w:val="en-US" w:eastAsia="en-US"/>
        </w:rPr>
        <w:t xml:space="preserve">К ПЕРЕРАБОТКЕ В ТОВАРНУЮ ПРОДУКЦИЮ ПУТЕМ ФИЗИКО-ХИМИЧЕСКОГО ОБЕЗВОЖИВАНИЯ, ЭКСТРАКЦИИ, ДР. ТЕХНОЛОГИЧЕСКИЕ АППАРАТЫ И ОБОРУДОВАНИЕ ПРОИЗВОДСТВЕННЫХ ПРОЦЕССОВ. </w:t>
      </w:r>
      <w:r>
        <w:rPr>
          <w:color w:val="008080"/>
          <w:sz w:val="16"/>
        </w:rPr>
        <w:t>ПРИМЕРЫ ПРАКТИЧЕСКОГО ПРИМЕНЕНИЯ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С О Д Е Р Ж А Н И Е   </w:t>
      </w:r>
      <w:r>
        <w:rPr>
          <w:rFonts w:cs="Verdana" w:ascii="Verdana" w:hAnsi="Verdana"/>
          <w:color w:val="000000"/>
          <w:sz w:val="16"/>
          <w:lang w:val="en-US"/>
        </w:rPr>
        <w:t>CD</w:t>
      </w:r>
      <w:r>
        <w:rPr>
          <w:rFonts w:cs="Verdana" w:ascii="Verdana" w:hAnsi="Verdana"/>
          <w:color w:val="000000"/>
          <w:sz w:val="16"/>
        </w:rPr>
        <w:t xml:space="preserve">  Д Л Я   М А Л О Г О   Б И З Н Е С А  И  П Р Е Д П Р И Н И М А Т Е Л Ь С Т В А 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Документ в формате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Документ в формате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Word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color w:val="008080"/>
          <w:sz w:val="16"/>
          <w:szCs w:val="16"/>
          <w:lang w:val="en-US" w:eastAsia="en-US"/>
        </w:rPr>
        <w:t xml:space="preserve">Глава 1.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Процессы и аппараты для обработки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Состав и свойства процессов осажде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Классификация методов обработки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ий цикл обработки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Машины и аппараты для отстаивания озерных осадков и активного ил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Горизонтальный отстойник для отстаивания активного ил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Аэробная стабилизация и анаэробное сбраживание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браживание сапропеля и сапропеле-навозной смес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Метантенки открытого и закрытого тип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1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 Методы кондиционирова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Реагентная обработк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атионные, анионные и неионные флокулянт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нение синтетических флокулянтов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Тепловая обработк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2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Жидкофазное окисле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ая схема установки жидкофазного окислени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Замораживание и оттаивание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7. Уплотнение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Механическое обезвоживание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Гравитационное уплотне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3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оагуляция сапропеля и коагулянт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Флотационный уплотнитель периодического действ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4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8. Сушка сапропеля в складах-отстойниках и механическое обезвожива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клады-отстойни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Конструкция </w:t>
      </w: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барабанного фильтра-сгустител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Барабанный вакуум-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акуум-фильтр со сходящим полотно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6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Дисковые вакуум-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вакуум-фильтра с непрерывной регенерацией фильтровальной ткан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регенерационного узла вакуум-фильтра со сходящим полотном: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барабан фильтр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енточный вакуум-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истовой фильтр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 xml:space="preserve">Рамные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и </w:t>
      </w: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амерные фильтр-пресс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фильтра-пресса ФПАК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7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работы фильтрующих плит (без промывки осадка)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Горизонтальный ленточный пресс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интовые пресс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Гравитационные 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ибро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Центрифугирова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Конструкция осадительной центрифуг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устройства центрифуги шнекового тип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8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барабана-сепаратора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рмическая сушка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иповые конструкции сушилок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Конвективная сушк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Барабанные сушил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Пример 9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 кипя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однокамерной сушилки с кипя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 фонтанирую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Распылительные сушил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бщая схема распылительной сушильной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о встречными струям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сушилки со встречными струям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0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color w:val="008080"/>
          <w:sz w:val="16"/>
          <w:szCs w:val="16"/>
          <w:lang w:val="en-US" w:eastAsia="en-US"/>
        </w:rPr>
        <w:t>Глава 2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. ВИДЫ ПРИМЕНЯЕМОГО ОБОРУДОВАНИЯ В ТЕХНОЛОГИЧЕСКИХ ПРОЦЕССАХ ПОДГОТОВКИ САПРОПЕЛЯ К ПЕРЕРАБОТКЕ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Отстойники-осветлители (обезвоживатели)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Гидроциклон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ткрытый гидроциклон с конической диафрагмой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Многоярусный открытый гидроциклон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Напорные гидроциклон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Конструкция напорного гидроциклона со съёмными элементами рабочей каме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 Установки и аппараты для физико-химического обезвоживания сапропеля и очистки сбрасываемой в озеро вод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1. Установки для коагулирования и флокулирова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Дырчатый смеситель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Вертикальный смеситель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одоворотные камеры хлопьеобразован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безвоживатели со взвешенным слоем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1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2. Флотационные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акуумная флот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вакуумной процесса флотации с выделением воздуха из раствор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Напорная флото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Радиальный флотатор</w:t>
      </w:r>
    </w:p>
    <w:p>
      <w:pPr>
        <w:pStyle w:val="Heading2"/>
        <w:ind w:right="-91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Пример 12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Эрлифтная флот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Двухкамерная прямоточная флотационная установк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3. Экстракционные аппараты и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непрерывно-действующей экстракционной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Горизонтальные, вертикальные и центробежные смесительно-отстойные экстракто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тупень ящичного экстрактор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арельчатые экстракто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Пример 13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4. Сорбционные и ионообменные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ый вертикальный параллельно-проточный 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4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ая установка с последовательным введением сорбент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ая установка с противоточным введени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ент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Электрохимические коагулято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Электрокоагуляционная установка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80"/>
          <w:sz w:val="16"/>
          <w:szCs w:val="16"/>
          <w:lang w:val="en-US" w:eastAsia="en-US"/>
        </w:rPr>
        <w:t>Глава 3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.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Практические примеры применения теории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  <w:t>ШНЕКОВЫЙ ОБЕЗВОЖИВАТЕЛЬ САПРОПЕЛЯ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  <w:t>ОБЕЗВОЖИВАНИЕ САПРОПЕЛЯ ЕСТЕСТВЕННОЙ ВЛАЖНОСТИ НА МИНИЦЕНТРИФУГАХ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БЕЗВОЖИВАНИЕ САПРОПЕЛЯ И САПРОПЕЛЕ-НАВОЗНЫХ СУБСТАНЦИЙ НА СЕПАРАТОРАХ KEMIRA 812 P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ЕХНОЛОГИЯ ОБЕЗВОЖИВАНИЯ САПРОПЕЛЯ С ИСПОЛЬЗОВАНИЕМ НАКЛОННЫХ ОТСТОЙНИКОВ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ТЕХНОЛОГИЯ ОЧИСТКИ ВОДОЕМОВ ОТ ЗАИЛЕНИЯ С МОМЕНТАЛЬНЫМ БЕРЕГОВЫМ ОБЕЗВОЖИВАНИЕМ ИЗВЛЕКАЕМОГО ИЛА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485900" cy="11811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7</w:t>
      </w:r>
    </w:p>
    <w:p>
      <w:pPr>
        <w:pStyle w:val="Normal"/>
        <w:rPr>
          <w:color w:val="007F7F"/>
          <w:lang w:val="en-US" w:eastAsia="en-US"/>
        </w:rPr>
      </w:pPr>
      <w:r>
        <w:rPr>
          <w:color w:val="007F7F"/>
          <w:lang w:val="en-US" w:eastAsia="en-US"/>
        </w:rPr>
        <w:t>КАТАЛОГ «ТЕХНОЛОГИИ И ОБОРУДОВАНИЕ ДОБЫЧИ, ПОДГОТОВКИ, ПЕРЕРАБОКИ, ФАСОВКИ САПРОПЕЛЯ»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Полный сборник предлагаемых Центром по сапропелю новейших технологических разработок. </w:t>
      </w:r>
      <w:r>
        <w:rPr>
          <w:rStyle w:val="Ts81"/>
          <w:color w:val="000000"/>
        </w:rPr>
        <w:t>Каталог является коммерческим изданием и предназначен для специалистов и начинающих предпринимателей малого бизнеса по добыче, переработке, фасовке, реализации сапропеля и продукции на его основе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  <w:lang w:val="en-US" w:eastAsia="en-US"/>
        </w:rPr>
      </w:pPr>
      <w:r>
        <w:rPr>
          <w:rFonts w:cs="Verdana" w:ascii="Verdana" w:hAnsi="Verdana"/>
          <w:color w:val="008080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 xml:space="preserve">СОДЕРЖАНИЕ </w:t>
      </w:r>
      <w:r>
        <w:rPr>
          <w:rFonts w:cs="Verdana" w:ascii="Verdana" w:hAnsi="Verdana"/>
          <w:color w:val="008080"/>
          <w:sz w:val="17"/>
          <w:szCs w:val="17"/>
          <w:lang w:val="en-US"/>
        </w:rPr>
        <w:t>CD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РАЗДЕЛ 1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* </w:t>
      </w:r>
      <w:r>
        <w:rPr>
          <w:rFonts w:cs="Verdana" w:ascii="Verdana" w:hAnsi="Verdana"/>
          <w:color w:val="008080"/>
          <w:sz w:val="17"/>
          <w:szCs w:val="17"/>
        </w:rPr>
        <w:t>Технологии добычи сапропеля и очистки озер лт заиления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1. Гидравлический способ добычи сапропеля из водоемов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2. Пневматическая добыча сапропеля естественной влажности с озер глубиною более 5 м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3. Винтовая(шнековая) добыча сапропеля естественной влажности на озерах глубиною до 5 м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br/>
        <w:t xml:space="preserve">4. </w:t>
      </w:r>
      <w:r>
        <w:rPr>
          <w:rStyle w:val="Ts121"/>
          <w:i/>
          <w:iCs/>
          <w:color w:val="000000"/>
        </w:rPr>
        <w:t xml:space="preserve">Технология извлечения сапропеля естественной влажности для фермерских хозяйств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5. Технология малопроизводительной добычи сапропелевых лечебных грязей на озерах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6. Технология разработки осушенных сапропелевых месторождений  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7. Технология очистки водоемов от заиления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8. Грейферный способ разработки озерных месторождений сапропеля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>9. Другие технологические решен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Технологии подготовки и переработ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1. Технология обезвоживания сапропеля промораживанием в картах намыва или складах-отстойниках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2. Технология обезвоживания сапропеля сепарацией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3. Технология механического обезвоживания сапропеля с применением коагулянтов    </w:t>
      </w:r>
    </w:p>
    <w:p>
      <w:pPr>
        <w:pStyle w:val="2"/>
        <w:jc w:val="left"/>
        <w:rPr/>
      </w:pPr>
      <w:r>
        <w:rPr>
          <w:rStyle w:val="Ts121"/>
          <w:b/>
          <w:bCs/>
          <w:i/>
          <w:iCs/>
          <w:color w:val="000000"/>
          <w:sz w:val="16"/>
        </w:rPr>
        <w:t xml:space="preserve">4. Технология комплексной подготовки сапропеля в складах-отстойниках оборудованием Allu              </w:t>
      </w:r>
    </w:p>
    <w:p>
      <w:pPr>
        <w:pStyle w:val="2"/>
        <w:jc w:val="left"/>
        <w:rPr/>
      </w:pPr>
      <w:r>
        <w:rPr>
          <w:rStyle w:val="Ts121"/>
          <w:b/>
          <w:bCs/>
          <w:i/>
          <w:iCs/>
          <w:color w:val="000000"/>
          <w:sz w:val="16"/>
        </w:rPr>
        <w:t>5. Технология подготовки сапропеле-грунтовых смесей мобильным оборудованием</w:t>
      </w:r>
      <w:r>
        <w:rPr>
          <w:rStyle w:val="Ts121"/>
          <w:i/>
          <w:iCs/>
          <w:color w:val="000000"/>
          <w:sz w:val="16"/>
        </w:rPr>
        <w:t xml:space="preserve">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6. Технология подготовки обезвоженного сапропеля традиционным способом   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Ts121"/>
          <w:i/>
          <w:iCs/>
          <w:color w:val="000000"/>
          <w:sz w:val="16"/>
        </w:rPr>
        <w:t>7. Технология гравитационного обезвоживания сапропеля естественной влажности</w:t>
      </w:r>
    </w:p>
    <w:p>
      <w:pPr>
        <w:pStyle w:val="3"/>
        <w:rPr>
          <w:color w:val="008080"/>
        </w:rPr>
      </w:pPr>
      <w:r>
        <w:rPr>
          <w:color w:val="008080"/>
        </w:rPr>
        <w:br/>
        <w:t>* Технологии гранулирования сапропеля</w:t>
      </w:r>
    </w:p>
    <w:p>
      <w:pPr>
        <w:pStyle w:val="Heading2"/>
        <w:ind w:right="-91" w:hanging="0"/>
        <w:jc w:val="left"/>
        <w:rPr/>
      </w:pPr>
      <w:r>
        <w:rPr>
          <w:rStyle w:val="Ts121"/>
          <w:b/>
          <w:bCs/>
          <w:color w:val="000000"/>
          <w:sz w:val="16"/>
        </w:rPr>
        <w:t xml:space="preserve">Общие основы гранулирования сапропеля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шнекового сырого гранулирования сапропеля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ырого гранулирование сапропеля оборудованием Stela и другими зарубежными комплексами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гранулирования сапропеля таблетированием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гранулирования сырого сапропеля выдавливанием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экструзионного гранулирования сапропеля   </w:t>
      </w:r>
    </w:p>
    <w:p>
      <w:pPr>
        <w:pStyle w:val="Normal"/>
        <w:rPr>
          <w:color w:val="008080"/>
          <w:sz w:val="2"/>
          <w:szCs w:val="2"/>
        </w:rPr>
      </w:pPr>
      <w:r>
        <w:rPr>
          <w:rStyle w:val="Ts121"/>
          <w:i/>
          <w:iCs/>
          <w:color w:val="000000"/>
          <w:sz w:val="16"/>
        </w:rPr>
        <w:t>Другие технологи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s121"/>
          <w:color w:val="00808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* Технологии суш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естественной влажности в ленточных сушилках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естественной влажности в барабанных сушилках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естественной влажности в микроволновых вакуумных сушилках    Технология сушки таблетированного сапропеля в сушильных шкафах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низкотемпературной сушки сапропеля в вакууме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комбинированным сушильным агрегатом СВТМ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естественной сушки сапропеля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>Другое</w:t>
      </w:r>
      <w:r>
        <w:rPr>
          <w:rStyle w:val="Ts1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Технологии фасовки и упаков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фасовки и упаковки сапропеля в клапанные мешки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фасовки сапропеля в мягкие контейнеры  технология фасовки сапропеля в мелкую полиэтиленовую тару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фасовки пастообразных сапропелей 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фасовки жидких удобрений на основе сапропеля     </w:t>
      </w:r>
    </w:p>
    <w:p>
      <w:pPr>
        <w:pStyle w:val="Normal"/>
        <w:rPr>
          <w:rStyle w:val="Ts121"/>
        </w:rPr>
      </w:pPr>
      <w:r>
        <w:rPr>
          <w:rStyle w:val="Ts121"/>
          <w:i/>
          <w:iCs/>
          <w:color w:val="000000"/>
          <w:sz w:val="16"/>
        </w:rPr>
        <w:t xml:space="preserve">Технология фасовки лечебных сапропелевых грязей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>Технология фасовки сапропеля в открытые мешки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7"/>
          <w:szCs w:val="17"/>
        </w:rPr>
        <w:br/>
        <w:t>* Спецтехнологии переработ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экстрагирования сапропел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получения жидкого топлива и биогаза из органических сапропелей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получения удобрения-палочек на основе сапропел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полуручного производства таблетированных удобрений на основе сапропеля в микроупаковке    </w:t>
      </w:r>
    </w:p>
    <w:p>
      <w:pPr>
        <w:pStyle w:val="Normal"/>
        <w:rPr>
          <w:rStyle w:val="Ts121"/>
        </w:rPr>
      </w:pPr>
      <w:r>
        <w:rPr>
          <w:rStyle w:val="Ts121"/>
          <w:i/>
          <w:iCs/>
          <w:color w:val="000000"/>
          <w:sz w:val="16"/>
        </w:rPr>
        <w:t>Технология получения сапропеле-фосфатных удобрений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Технологии и бизнес-планы типовые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Бизнес из грязи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Бизнес-план предприятия добычи и переработки сапропел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Сапропеле-навозные удобрения.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и бизнес-план     </w:t>
      </w:r>
    </w:p>
    <w:p>
      <w:pPr>
        <w:pStyle w:val="Heading3"/>
        <w:rPr/>
      </w:pPr>
      <w:r>
        <w:rPr>
          <w:rStyle w:val="Ts121"/>
          <w:b/>
          <w:bCs/>
          <w:i/>
          <w:iCs/>
          <w:color w:val="000000"/>
          <w:sz w:val="16"/>
        </w:rPr>
        <w:t xml:space="preserve">Сапропель естественной влажности. Добыча и переработка 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Добыча и переработка сапропеля миникомплексами  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Добыча и подготовка лечебных сапропелевых грязей для малых санаториев  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и проект зимней добычи сапропеля для фермеров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проект производства сапропеле-витаминной подкормки     </w:t>
      </w:r>
    </w:p>
    <w:p>
      <w:pPr>
        <w:pStyle w:val="Normal"/>
        <w:rPr>
          <w:rStyle w:val="Ts121"/>
        </w:rPr>
      </w:pPr>
      <w:r>
        <w:rPr>
          <w:rStyle w:val="Ts121"/>
          <w:i/>
          <w:iCs/>
          <w:color w:val="000000"/>
          <w:sz w:val="16"/>
        </w:rPr>
        <w:t>Технология и бизнес-план производства сапропелевых лечебных грязей и аппликаций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Технологии и бизнес-планы предприятий на конкретных примерах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бизнес-план шнековой (винтовой) добычи сапропеля естественной влажности и переработки его в товарную продукцию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бизнес-план разработки береговой залежи сапропеля и производства продукции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из добываемого сырь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бизнес-план шнековой добычи и переработки сапропеля естественной влажности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с удлиненным грунтопроводом     </w:t>
      </w:r>
    </w:p>
    <w:p>
      <w:pPr>
        <w:pStyle w:val="Normal"/>
        <w:rPr>
          <w:sz w:val="2"/>
          <w:szCs w:val="2"/>
        </w:rPr>
      </w:pPr>
      <w:r>
        <w:rPr>
          <w:rStyle w:val="Ts121"/>
          <w:i/>
          <w:iCs/>
          <w:color w:val="000000"/>
          <w:sz w:val="16"/>
        </w:rPr>
        <w:t xml:space="preserve">Технология и бизнес-план добычи, переработки, таблетирования сапропеля 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>Технология зимней добычи сапропеля естественной влаж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РАЗДЕЛ 2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Оборудование добычи сапропеля и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Информация по оборудованию представлена файлами в Word 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ЗЕМСНАРЯДЫ ДЛЯ ОЧИСТКИ ВОДОЕМОВ И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Представлено в таблице и Word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лесосный снаряд проект 4020ДФ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Watermaste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ГТ-85С для сапропеля и очистки водоем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ДЛЯ ОЧИСТКИ И УГЛУБЛЕНИЯ РЕК И ВОДОЕМОВ ШП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идродобычная установка УГБ-3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мелкосидящий. Проект 8184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многочерпаковый, проект 724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проект 859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проект 8628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ЭКО-1Э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ЭКО-3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ЭЛЕКТРИЧЕСКИЙ МАЛОГАБАРИТН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. Проект 84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АЛОГАБАРИТНЫЕ ЗЕМСНАРЯД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ЗБОРНАЯ ПЛАВУЧАЯ УСТАНОВКА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ЗБОРНЫЕ ЗЕМСНАРЯД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для добычи сапропеля УДС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жекторный каналоочиститель ЭКО-3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невмодобыча несвязного органического сапропеля на озерах гдубиною более 5 м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ОБОРУДОВАНИЕ ДОБЫЧИ САПРОП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пытно-промышленная установка добычи и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Видеофай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для добычи сапропеля естественной влажности с глубин до 5 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для очистки и дноуглубления рек, озер и искусственных водоемов, а также разработки карьеров и нерудных полезных ископаемы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З-15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З-1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фирмы Watermaster - общий вид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ередвижение земснаряда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Добыча сапропеля земснарядо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Дноуглубление и очистка водоемов земснарядом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TRUXOR DM 4700В</w:t>
      </w:r>
      <w:r>
        <w:rPr>
          <w:rFonts w:cs="Times New Roman" w:ascii="Verdana" w:hAnsi="Verdana"/>
          <w:color w:val="004D00"/>
          <w:sz w:val="16"/>
          <w:szCs w:val="16"/>
          <w:lang w:val="en-US" w:eastAsia="en-US"/>
        </w:rPr>
        <w:t xml:space="preserve"> </w:t>
      </w:r>
    </w:p>
    <w:p>
      <w:pPr>
        <w:pStyle w:val="Heading4"/>
        <w:rPr/>
      </w:pPr>
      <w:r>
        <w:rPr/>
        <w:t>Общие данные. Варианты использования и применения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Установка оборудования в водоем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ередвижение на водоеме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Выход оборудования из водоема на берег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24"/>
          <w:lang w:val="en-US" w:eastAsia="en-US"/>
        </w:rPr>
        <w:t>Versi-Dredge 5012 LP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изельные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земснаряды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ROTOMITE  CRISAFULLI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 работы дизельного оборудовани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 работы миниоборудовани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VMI Horizontal Dradges - миниземснаряд и комплекс обезвоживания сапропеля (донного ила)</w:t>
      </w:r>
    </w:p>
    <w:p>
      <w:pPr>
        <w:pStyle w:val="Normal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обычи сапропеля на озера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обычи сапропеля - земснаряд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оборудование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ЗЕМСНАРЯД ДЛЯ ДОБЫЧИ САПРОПЕЛЯ И ОЧИСТКИ ВОДОЕМОВ TRUXO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redgepump 2500 навесное оборудование и характеристи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НОГОФУНКЦИОНАЛЬНАЯ АМФИБИЯ Truxor DM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ниверсальный земснаряд Versi-dredge 5012 LP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ЗЕМСНАРЯД ДЛЯ ДОБЫЧИ САПРОПЕЛЯ И ОЧИСТКИ ВОДОЕМОВ TRUXOR DM 4700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НОГОФУНКЦИОНАЛЬНАЯ АМФИБИЯ Truxor DM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и миниоборудование добычи сапропеля естественной влажности и подготовки его к переработк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комплексы добычи сапропеля и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ГТ-85С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ткачной винтовой насос для добычи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аталог иловых насосов для откачки сапропеля и донных отложений озер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нтовой насос для перекачки сапрпо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лектрическое миниоборудование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е винтовые насосы серии Н для откачки и перекач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е насосы серии Н для высоковяз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зентация оборудования - земснарядов IMS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комплексы добычи сапропеля и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аталог иловых насосов для откачки сапропеля и донных отложений озер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РАЗРАБОТКИ МЕСТОРОЖДЕНИЙ САПРОПЕЛЯ Dredgepump 25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Оборудование и механизмы подгот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навесное Allu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грузчик ТО-28 в технологии подготовки и погрузки сапропеля-сырца в складах-отстойника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и шнековые СШ смесители-рыхлители для влажногои сух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лопастной непрерывного действия для подготовки сапропеля к переработк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трактор Avant - база для оборудования зимней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ический шнековый загрузчик АШЗ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И С ДВУМЯ ГОРИЗОНТАЛЬНЫМИ ВАЛАМИ УСР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ДЛЯ ОСОБО ВЯЗ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ЛЕНТОЧНЫЙ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плугообразный Normit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ШНЕКОВ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-капсулятор сапропелевыми оболочками посевного материа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-РЫХЛИТЕЛЬ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-питатель шнековый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БРОСИТО ДЛЯ РАССЕВА СЫПУЧ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дробильно-просеивающая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ито вибрационное СВ для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для особо вязких смесей</w:t>
      </w:r>
    </w:p>
    <w:p>
      <w:pPr>
        <w:pStyle w:val="Normal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Видеофайлы к разделу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весное оборудование ковшовая просеивающая дробилка на погрузчике ТО-28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ыхление слежавшегося сапропеля и почво-грунтов в складах-отстойниках. Смешение и дробление сырья "в массиве"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готовка сапропеля к переработке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готовка грунтов, грубых включений и торфа к переработк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Оборудование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ос BAUER MAGNUM в технологии обезвоживания сапроп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ос BAUER MAGNUM SM для линий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-сепаратор шнековый для сапропеля и органических смес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й обезвоживатель осадка AMCON inc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обезвоживания Деко-Сио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ОБЕЗВОЖИВАНИЯ ОЗЕРНОГО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ЕПАРАТОР BAUE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СЕПАРАТОР BAUER ДЛЯ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епараторы FAN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И ОБОРУДОВАНИЕ BAUER КОМПЛЕКСА ОБЕЗВОЖИВАНИЯ САПРОПЕЛЯ ЕСТЕСТВЕННОЙ ВЛАЖНОСТИ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и оборудование Вестфалия Сепаратор</w:t>
      </w:r>
    </w:p>
    <w:p>
      <w:pPr>
        <w:pStyle w:val="Normal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Видеофай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Работа сепаратора Fan по обезвоживнию сапропеля, навоза, органических жидких систем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сапропеля сепариро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торфа, сапропеле-навозных и торфо-сапропелевой смес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органического сапропеля сепариро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готовка сапропеля и сапропеле-навозной жижи перемешиванием к сепарированию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озерных органических илов на сепараторе с применением коагулянтов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ы применения оборудования Watermaster для добычи сапропеля и технологии Geotube dewatering для обезвоживания</w:t>
      </w:r>
    </w:p>
    <w:p>
      <w:pPr>
        <w:pStyle w:val="Normal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Чертеж сепаратора Bauer для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и обработки осад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Cutsheet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-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Roller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-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Press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безвоживание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Cutsheet-Separator обезвоживание навоза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CombiPress для подготовки сапропеля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езвоживание сапропеля на миницентрифугах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ЕЗВОЖИВАНИЕ САПРОПЕЛЯ на сепараторах Kemira 812P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НЕКОВЫЙ ОБЕЗВОЖИВАТЕЛЬ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обезвоживания по технологии Geotube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обезвоживания сепарированием сапропеля с добавлением коагулянта или без нег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Оборудование переработки сапропеля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 xml:space="preserve">Файлы </w:t>
      </w:r>
      <w:r>
        <w:rPr>
          <w:rFonts w:cs="Times New Roman" w:ascii="Verdana" w:hAnsi="Verdana"/>
          <w:color w:val="008080"/>
          <w:lang w:val="en-US" w:eastAsia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>ГРАНУЛЯТОРЫ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 сапропеля ГП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 отжимной Жаско для органическ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 чистого пастообразного сапропеля в таблет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 таблеточный модели МТР для сапрпоеля и пастообразны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Пресс-гранулятор  УГП-0,5 1для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 сапропеля Волчок и ему подобны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для сапропеля из Дзержинс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-смесители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РАНУЛЯТОРЫ ТЛГ в технологиях по сапропелю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ФОРМОВАНИЯ ПРЕССУЮЩИЕ ТИПА ФП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РАНУЛЯТОРЫ ФОРМОВАНИЯ ШНЕКОВЫ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РОЙСТВО ПЕРИОДИЧЕСКОГО ГРАНУЛИРОВАНИЯ САПРОПЕЛЯ ВЫДАВЛИ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кструзионное гранулирование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И И ОБОРУДОВАНИЕ ПРЕССОВАНИЯ САПРОПЕЛЯ В ГРАНУ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АЯ СХЕМА СКОРОСТНОГО ГРАНУЛ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вухстадийное гранулирование сферических гранул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-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 ДЛЯ СУХОГО И ВЛАЖНОГО ГРАНУЛИРОВАНИЯ ВПГ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ask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-42, 130,28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 -32, LM-98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 -42, LM-130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>СУШИЛЬНОЕ ОБОРУДОВА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ка ленточная для линий переработки сапропеля в грану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Сушилка ленточная для цехов по производству  гранулированного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ьные установки СКМ роторно-дискового типа  для сыпучих сапрпо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ьные шкафы для таблетированного сапропеля в линиях переработки и фасов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арабанные сушилки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сушки сапропеля Каскад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КА ВИБРАЦИОННАЯ с инфракрасными излучателями СВИК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каф сушильный Фермер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-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микроволновой вакуумной суш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ередвижная установка по обезвоживанию осад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ечь-сушил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ка барабанна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ПРОИЗВОДСТВА И ЛЕНТОЧНАЯ СУШИЛКА STELA - корм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ПРОИЗВОДСТВА И ЛЕНТОЧНАЯ СУШИЛКА STELA - модульная, мобильна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аликовая сушил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ниверсальная конвейерная сушильная установка непрерывного действия для сушки продуктов питани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и сушильные конвеерные УСК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7"/>
          <w:szCs w:val="17"/>
          <w:lang w:val="en-US"/>
        </w:rPr>
        <w:t>Video</w:t>
      </w:r>
      <w:r>
        <w:rPr>
          <w:rFonts w:cs="Verdana" w:ascii="Verdana" w:hAnsi="Verdana"/>
          <w:color w:val="008080"/>
          <w:sz w:val="17"/>
          <w:szCs w:val="17"/>
        </w:rPr>
        <w:t xml:space="preserve"> файлы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Stela гранулирования и сушки сапропеля</w:t>
      </w:r>
    </w:p>
    <w:p>
      <w:pPr>
        <w:pStyle w:val="Normal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 -42, LM-13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aska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–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ьная линия Pro Dru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сушки озерного ила Pro  Dru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ка сапропеля и его грануляц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продавли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оторный таблет-пресс для сапропеля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оторный таблетировочный пресс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br/>
        <w:t>* Оборудование фасовки и упак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80"/>
          <w:sz w:val="16"/>
          <w:lang w:val="en-US" w:eastAsia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е импульсные сварщики полиэтилена в технологиях фас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Напольные свариватели пакетов импульсного типа для фасовочных модулей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е импульсные запайщики в оборудовании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УЧНАЯ ВЗВЕШИВАЮЩАЯ УСТАНОВКА PES3 для фасовки сапропеля и сыпучих вещест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витационный дозатор материалов ГД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пециализированный мягкий контейнер для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ая линия УМ-2 Универсал для линий переработ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УПАКОВОЧНОЕ ОБОРУДОВАНИЕ для сыпучего и гранулипванного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ПУСК для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ка сапропеля Пастпак. Приобретение в линиях переработки и раздельно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й модуль Дора для сыпучего и гранулированн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й узел Гермес для сухого сапропеля в мягкие контейнер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й узел для гранулированного и сухого сапропеля в мягкие контейнеры - биг бэг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Юнипак МК биг бэги. Для сапропеля и продукции на его основ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сапропеля в клапанные мешки ДШФ-К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есовой ДВДД для сыпучих продуктов 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для сыпучих продуктов и сапропеля в мешки ДШФ-О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фасовочный для открытых меш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фасовочный ДФ-ОБ для открытых меш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омплекс ДОРА - фасовочный модуль для сапропеля в обыч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фасовки пастообразного сапропеля и лечебных грязей в ведр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расфасовки сыпучего и гранулированного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гранулированного и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мягкие контейнеры - биг бэг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ешкозашивочные машинки в модулях для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ешок клапанный для фасовки сапропеля и сыпучих вещест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полнитель биг бэгов УЗМК в линиях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витационный дозатор материалов ГДМ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витационный дозатор материалов ГДМ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oзaтop для жидких, вязких, пастообраз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 зашив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 мешки Биг-бэг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ЕСОВОЙ ДВШ-5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ленточный весовой непрерывного действия типа 4488 ДН-У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одношнеков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роторн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УД-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порошкообразных вещест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порошкообразных веществ 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РТ-ДШВ-0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Ы ВЕСОВЫЕ ДВ-70М и ДВ-70Э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агрузчик шнековый из нержавеющей ста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упаковки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АШИНА МЕШКОЗАШИВОЧНАЯ МЗ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полнитель биг-бэгов НМК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ля производства сухого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ля фасовки и упаковки серии DX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ая установка ТЕХПАК-Б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ая установка УЗМК-4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ий фасовщик сыпучи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ПУСК-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ПУСК - 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тензометрический УПТ-4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шнековый УПШ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 ДЛЯ ФАСОВКИ САПРОПЕЛЕВОЙ МУКИ AP01-03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ический электронный весовой дозатор EW-2511Z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ДЛЯ ЖИДКИХ, вязких косметических и лечеб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УД-6 для жидких и пастообраз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РТ-ДШВ-0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ы шнековые РТ-ДШ-01 и РТ-ДШВ-0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ИРУЮЩЕЕ УСТРОЙСТВО ДЛЯ ВЯЗКИХ ПРОДУКТОВ С ПНЕВМАТИЧЕСКИМ УПРАВЛЕ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и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РТ-ЛМФ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е машины для упаковки в мешки с открытым верхо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ашина для горячего заполнения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й дозатор жидкого и пастообразного сапропеля FM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й дозатор жидкого и пастообразного сапропеля FM-10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РОЗЛИВА ЖИДКИХ И ПАСТООБРАЗНЫХ ПРОДУКТОВ С КРАНОВЫМИ РАСПРЕДЕЛИТЕЛЯ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РОЗЛИВА ПАСТООБРАЗНЫ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ройство для наполнения и взвешивания мешков биг бэг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е карусельные машины для упаковки в мешки с открытым верхом LEM B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е машины для упаковки в мешки с открытым верхо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НИВЕРСАЛЬНАЯ ФАСОВОЧНАЯ МАШИНА УФМ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ка гранулированного и пастообразного сапропеля.  УПА-3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невматический дозатор жидких и вязких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невматический дозатор жидких и вязких лечебных и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АЯ УСТАНОВКА РОЗЛИВА ЖИДКИХ И ПАСТООБРАЗНЫХ ПРОДУКТОВ УД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ий фасовщик сыпучи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дули дозирования и двухшнековый питателем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дули дозирования сапропеля при фасовке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7"/>
          <w:szCs w:val="17"/>
          <w:lang w:val="en-US"/>
        </w:rPr>
        <w:t>Video</w:t>
      </w:r>
      <w:r>
        <w:rPr>
          <w:rFonts w:cs="Verdana" w:ascii="Verdana" w:hAnsi="Verdana"/>
          <w:color w:val="008080"/>
          <w:sz w:val="17"/>
          <w:szCs w:val="17"/>
        </w:rPr>
        <w:t xml:space="preserve"> фай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Т-4. Дозатор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формовщик меш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ка штабелей с мешками на поддоне в чехол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рмокамера для термоусадки упаков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З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акетоштабелирова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ка и укупорка в ведра, банки. Автомат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ка порошкообразного сапропеля в короб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клапанные мешки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большегрузные контейнеры (биг бэги)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атаривание сапропеля в мягкие контейнеры (биг бэги)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расфасовки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акетоштабелирование в линиях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фасовки сапропеля Пуск-4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фасовки сапропеля Пуск-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фасовки сапропеля Пуск-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рмокамера в линии фасовки сапропеля в улапанные мешки и мягкие контейнер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ка фасовки сапропеля Техпак-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ЗМ в линии фасовки сапропеля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Т-4 в линии фасовки сапропеля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* Складское оборудование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* Вспомогательное оборудование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 xml:space="preserve">Файлы </w:t>
      </w:r>
      <w:r>
        <w:rPr>
          <w:rFonts w:cs="Verdana" w:ascii="Verdana" w:hAnsi="Verdana"/>
          <w:color w:val="008080"/>
          <w:sz w:val="17"/>
          <w:szCs w:val="17"/>
          <w:lang w:val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анспортер загрузочный ковшовый РТ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анспортер загрузочный шнековый РТ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Е ТРАНСПОРТЕР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 для сапропеля и добавок БД-03С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 добавок БД-2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 исходного сырья (сапропеля) БСК-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ход с виброподачей сапропеля ООО АЛ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Ёмкости и резервуары подающих систем для переработки и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АЮЩЕЕ ОБОРУДОВАНИЕ ЛИНИЙ ПЕРЕРАБОТКИ И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винтовой наклонный П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винтовой наклонный ПВ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реверсивный шнековый ПРШ-0,25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шнековый ПШ-0,56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шнековый ПШ-1,0 для высокозоль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УБЫ И ТРУБНЫЕ АКСЕССУАРЫ ОТ ФИРМЫ BAUER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й конвейер для линий подготовки сапропеля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 xml:space="preserve">Файлы </w:t>
      </w:r>
      <w:r>
        <w:rPr>
          <w:rFonts w:cs="Verdana" w:ascii="Verdana" w:hAnsi="Verdana"/>
          <w:color w:val="008080"/>
          <w:sz w:val="17"/>
          <w:szCs w:val="17"/>
          <w:lang w:val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спомогательное оборудование Baue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осы Magnum для процессов подготовки и перекач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весное оборудование для базового минитрактора Avant в процессах добычи и подготовки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кскаваторный погрузчик бульдозер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  <w:lang w:val="en-US" w:eastAsia="en-US"/>
        </w:rPr>
      </w:pPr>
      <w:r>
        <w:rPr>
          <w:rFonts w:cs="Verdana" w:ascii="Verdana" w:hAnsi="Verdana"/>
          <w:color w:val="00808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* Специальное оборудование</w:t>
      </w:r>
    </w:p>
    <w:p>
      <w:pPr>
        <w:pStyle w:val="Normal"/>
        <w:rPr>
          <w:rFonts w:ascii="Verdana" w:hAnsi="Verdana" w:cs="Verdana"/>
          <w:color w:val="008080"/>
          <w:sz w:val="2"/>
          <w:szCs w:val="2"/>
        </w:rPr>
      </w:pPr>
      <w:r>
        <w:rPr>
          <w:rFonts w:cs="Verdana" w:ascii="Verdana" w:hAnsi="Verdana"/>
          <w:color w:val="00808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8080"/>
          <w:sz w:val="17"/>
          <w:szCs w:val="17"/>
        </w:rPr>
        <w:t xml:space="preserve">Файлы </w:t>
      </w:r>
      <w:r>
        <w:rPr>
          <w:rFonts w:cs="Verdana" w:ascii="Verdana" w:hAnsi="Verdana"/>
          <w:color w:val="008080"/>
          <w:sz w:val="17"/>
          <w:szCs w:val="17"/>
          <w:lang w:val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кстракторы для сапропеля и торфа в технологиях переработ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ЕХНОЛОГИЧЕСКОЕ ОБОРУДОВАНИЕ ДЛЯ ЭКСТРАКЦИИ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ИОГАЗОВЫЕ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азогенераторы для орган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ОТОВЫЕ РЕШЕНИЯ ДЛЯ ПЕРЕРАБОТКИ САПРОПЕЛЯ В БИОГАЗ И ДРУГУЮ ПРОДУКЦ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ОТОВЫЕ РЕШЕНИЯ ДЛЯ ПЕРЕРАБОТКИ САПРОПЕЛЯ В БИОГАЗ И ДРУГУЮ ПРОДУКЦИЮ 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ДЛЯ ЭКСТРАКЦИ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и получения жидкого топлива из биомасс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ГИДРОДИНАМИЧЕСКОГО ЭКСТРАГ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и получения жидкого топлива из биомасс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зготовление сапропелевых аппликаци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приготовления стерильной косметики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ЛЯ ПРОИЗВОДСТВА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оторно-вакуумная установка для приготовления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вакуумно-гомогенизирующая серии ВМГ-Корум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гомогенизирующая вакуумного типа МГ-УГ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гомогенизирующая типа МГ-ГУРТ для косметическ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ИЗГОТОВЛЕНИЯ САПРОПЕЛЕВЫХ АППЛИКАЦИЙ AP 0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РИГОТОВЛЕНИЯ ЭМУЛЬСИЙ И СУСПЕНЗИЙ УПЭС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РОИЗВОДСТВА САПРОПЕЛЕВЫХ АППЛИКАЦИЙ АР-05-23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 xml:space="preserve">Файлы </w:t>
      </w:r>
      <w:r>
        <w:rPr>
          <w:rFonts w:cs="Verdana" w:ascii="Verdana" w:hAnsi="Verdana"/>
          <w:color w:val="008080"/>
          <w:sz w:val="17"/>
          <w:szCs w:val="17"/>
          <w:lang w:val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ОБЕЗВОЖИВАНИЯ САПРОПЕЛЯ С ИСПОЛЬЗОВАНИЕМ НАКЛОННЫХ ОТСТОЙНИКОВ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ПРОИЗВОДСТВА СЫПУЧИХ САПРОПЕЛЕЙ МГНОВЕННЫМ ОБЕЗВОЖИВАНИЕМ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Verdana" w:hAnsi="Verdana"/>
          <w:color w:val="000000"/>
          <w:sz w:val="2"/>
          <w:szCs w:val="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008080"/>
          <w:sz w:val="17"/>
          <w:szCs w:val="17"/>
        </w:rPr>
        <w:t>РАЗДЕЛ 3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Линии и комплексы добычи, переработки и фасовки сапропеля,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8080"/>
          <w:sz w:val="17"/>
          <w:szCs w:val="17"/>
        </w:rPr>
        <w:t xml:space="preserve">Файлы </w:t>
      </w:r>
      <w:r>
        <w:rPr>
          <w:rFonts w:cs="Verdana" w:ascii="Verdana" w:hAnsi="Verdana"/>
          <w:color w:val="008080"/>
          <w:sz w:val="17"/>
          <w:szCs w:val="17"/>
          <w:lang w:val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упаковки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фасовки пастообразного сапропеля и лечебных грязей в ведр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риготовления сапропелевых грун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ГИДРОДИНАМИЧЕСКОГО ЭКСТРАГ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И И ОБОРУДОВАНИЕ ПРЕССОВАНИЯ САПРОПЕЛЯ В ГРАНУ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АЯ СХЕМА СКОРОСТНОГО ГРАНУЛ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приготовления стерильной косметики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и сыпучего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РТ-ЛМФ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БЕЗВОЖИВАНИЯ САПРОПЕЛЯ С ИСПОЛЬЗОВАНИЕМ НАКЛОННЫХ ОТСТОЙНИ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СЫПУЧИХ САПРОПЕЛЕЙ МГНОВЕННЫМ ОБЕЗВОЖИ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Хубер технолоджи для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БЕЗВОЖИВАНИЯ ОЗЕРНОГО ИЛА BAUER BMD 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ПРОДУКЦИИ ИЗ САПРОП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ЧИСТКИ ВОДОЕМОВ ОТ ЗАИЛЕНИЯ С МОМЕНТАЛЬНЫМ БЕРЕГОВЫМ ОБЕЗВОЖИВАНИЕМ ИЗВЛЕКАЕМОГО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БЕЗВОЖИВАНИЯ И СУШКИ САПРОПЕЛЯ ДЛЯ КОСМЕТИЧЕСК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бильная передвижная установка для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КОМПЛЕКСНОЙ ДОБЫЧИ И ОБЕЗВОЖИВАНИЯ ОЗЕРНЫХ ИЛ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SCRUDRAIN для сгущения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ехнологическая линия производства органических удобрений электрической свиньей  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 xml:space="preserve">Файлы </w:t>
      </w:r>
      <w:r>
        <w:rPr>
          <w:rFonts w:cs="Verdana" w:ascii="Verdana" w:hAnsi="Verdana"/>
          <w:color w:val="008080"/>
          <w:sz w:val="17"/>
          <w:szCs w:val="17"/>
          <w:lang w:val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ая линия добычи, транспортировки и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иния винтовой добычи и транспортировки сапропеля естественной влажности</w:t>
      </w:r>
    </w:p>
    <w:p>
      <w:pPr>
        <w:pStyle w:val="Normal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Роторно-вакуумная линия для подготовки косметического сырья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 dewatering - технология добычи и обезвоживания сапропеля и озерных донных илов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ая линия добычи и берегового обезвоживания сапропеля</w:t>
      </w:r>
    </w:p>
    <w:p>
      <w:pPr>
        <w:pStyle w:val="Normal"/>
        <w:rPr/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Video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 фай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ы по технологии обезвоживания Geotube dewatering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ы по технологии обезвоживания Geotube dewatering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VMI Horizontal Dradges - ЛИНИЯ миниземснаряд и комплекс обезвоживания сапропеля (донного ила)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- Stela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грвнулирования и сушки сапропеля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расфасовки сыпучего и гранулированного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гранулированного и сыпучего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мягкие контейнеры - биг бэги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  <w:lang w:val="en-US" w:eastAsia="en-US"/>
        </w:rPr>
      </w:pPr>
      <w:r>
        <w:rPr>
          <w:rFonts w:cs="Verdana" w:ascii="Verdana" w:hAnsi="Verdana"/>
          <w:color w:val="00808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008080"/>
          <w:sz w:val="2"/>
          <w:szCs w:val="2"/>
        </w:rPr>
      </w:pPr>
      <w:r>
        <w:rPr>
          <w:rFonts w:cs="Verdana" w:ascii="Verdana" w:hAnsi="Verdana"/>
          <w:color w:val="00808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cs="Verdana" w:ascii="Verdana" w:hAnsi="Verdana"/>
          <w:color w:val="008080"/>
          <w:sz w:val="17"/>
          <w:szCs w:val="17"/>
        </w:rPr>
        <w:t>РАЗДЕЛ 4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* Технологии рекламы и сбыта продукции</w:t>
        <w:br/>
        <w:t>* Технологии обучения обслуживающего персонал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РАЗДЕЛ 5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Разведка месторождений сапропеля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r>
        <w:rPr>
          <w:rStyle w:val="Ts111"/>
          <w:color w:val="000000"/>
          <w:sz w:val="16"/>
        </w:rPr>
        <w:t>Количественная и качественная оценка</w:t>
      </w:r>
      <w:r>
        <w:rPr>
          <w:rStyle w:val="Ts71"/>
          <w:color w:val="000000"/>
          <w:sz w:val="16"/>
        </w:rPr>
        <w:t xml:space="preserve"> </w:t>
      </w:r>
      <w:r>
        <w:rPr>
          <w:rStyle w:val="Ts71"/>
          <w:color w:val="000000"/>
          <w:sz w:val="16"/>
          <w:u w:val="none"/>
        </w:rPr>
        <w:t>сапропелей озера Косицыно Тамбовскгого района Амурской области.  Технико-экономический расчет рекомендуемых технологий очистки озера и использования сапропелей.</w:t>
      </w:r>
      <w:r>
        <w:rPr>
          <w:rStyle w:val="Ts71"/>
          <w:color w:val="000000"/>
          <w:sz w:val="16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Style w:val="Ts111"/>
          <w:color w:val="000000"/>
          <w:sz w:val="16"/>
        </w:rPr>
        <w:t>Определение количества сапропеля-сырья</w:t>
      </w:r>
      <w:r>
        <w:rPr>
          <w:rStyle w:val="Ts71"/>
          <w:color w:val="000000"/>
          <w:sz w:val="16"/>
          <w:u w:val="none"/>
        </w:rPr>
        <w:t xml:space="preserve"> к технологичной переработке. Участок 2. Береговая залежь оз. Святое Шатурского района Московской области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80"/>
          <w:sz w:val="17"/>
          <w:szCs w:val="17"/>
        </w:rPr>
        <w:t>* Определение количества и качества донных илов водоем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еологический отчет о детальной разведке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ного месторождения сапропеля "Маарду". Эстония. Заключение о пригодности сапропел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Малые Ирдяги Аргаяшского района Новосибирской обла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Качественная оценка озера Бологое Бологовского района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озер Наримановского района Астраханской </w:t>
        <w:br/>
        <w:t xml:space="preserve">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Донское Коми АССР. Технико-экономический расчет рекомендуемых технологий очистки озера и использования сапропелей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Пересека Поворинского района Воронеж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Дровяного лимана Александров-Гайского района Сарат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Нечунаевское и качество сапропелей озера Осиновое Сузунского района Новосиби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Чернушка Новгородской области. </w:t>
        <w:br/>
        <w:t xml:space="preserve">Технико-экономический рачет рекоменуемых технологий очистки озера и использования сапропелей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Ильмень Инжавинского рафона Тамбовской области. Технико-экономический рачет рекоменуемых технологий очистки озера и использования сапропелей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 Леегу и Калли. Технико-экономический рачет </w:t>
        <w:br/>
        <w:t xml:space="preserve">рекоменуемых технологий очистки озер и использования </w:t>
        <w:br/>
        <w:t xml:space="preserve">сапропелей. Том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 Калли и Леегу. Эстония. Том 2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Количественная и качественная оценка донных отложений Варфоломеевского пруда Александров-Гайского района Сарат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Безымянное (куст 3). Качественная оценка </w:t>
        <w:br/>
        <w:t xml:space="preserve">сапропелей оз. Ульт-Ягун. Поисковые работы на озерах "без названия (большое, куст 18. 57) без названия (малое, 18, 57) Паасынлор, Яккунлор Сургутского района Тюме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Кулат Красноармейского района 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 Шувалды и Донгузлы Красноармейского района </w:t>
        <w:br/>
        <w:t xml:space="preserve">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 Дикое, Малое Зуево, Безымянное. Качественная </w:t>
        <w:br/>
        <w:t xml:space="preserve">оценка сапрпелей озера Большое Зуево Уссольского района Пер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Кругловское Бежаницкого района Псков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 района г. Сургут. Технико-экономический расчет по добыче сапропеля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озера Большое и определение качества донных отложений озера Донское Волновахского района Донецкой области.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* </w:t>
      </w:r>
      <w:r>
        <w:rPr>
          <w:rFonts w:cs="Verdana" w:ascii="Verdana" w:hAnsi="Verdana"/>
          <w:color w:val="008080"/>
          <w:sz w:val="17"/>
          <w:szCs w:val="17"/>
        </w:rPr>
        <w:t>Агрохимические и агротехнологические исследования сапропел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оценка и агротехнические рекомендац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именению сапропеля оз. Песно </w:t>
        <w:br/>
        <w:t xml:space="preserve">Пск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оценка и агротехнические рекомендац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использованию сапропеля оз. </w:t>
        <w:br/>
        <w:t>Анжелы Челябинской области</w:t>
        <w:br/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характеристи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сапропелей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Жарково Шегарского района То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 сапропелей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Больничное Озерского района </w:t>
        <w:br/>
        <w:t xml:space="preserve">Калининград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технические рекомендац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использованию сапропелей озер Леегу и Калл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Ильмень Тамб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экологическая оценка сапропелей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Айгинское (участок Грязное) Тавдинского района Тюме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Пересека Воронеж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Белое Рязанской области 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, геоэкологическая и агротехнолог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озера Казыки Новосибирской област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80"/>
          <w:sz w:val="17"/>
          <w:szCs w:val="17"/>
        </w:rPr>
        <w:t>* Рабочие проекты предприятий добычи и переработки сапропел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Бологое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Анжелы Челяби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ико-экономический расче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рекомендуемых технологий очистки озера и использования </w:t>
        <w:br/>
        <w:t xml:space="preserve">сапропеля озера Анжелы Каслинского района Челяби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Дербишь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Пересека, Воронежской области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пытно-промышленного участка по добыче сапропеля из оз. Маарду. Эстония</w:t>
        <w:br/>
        <w:t xml:space="preserve">Книга 1. Пояснительная записка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пытно-промышленного участка по добыче сапропеля из оз. Маарду. Эстония. Вариант с </w:t>
        <w:br/>
        <w:t xml:space="preserve">земснарядом горьковского завода "Теплоход"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сапропеля из водохранилища Кальчинское. Донец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чистки ильменя Галга от донных отложений и их утилизации. Астраханская область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очистке оз. Чернушка и добычи донных отложений. Новгород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Верхнее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Калли и Леегу. Тарту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ико-экономический расче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целесообразности добычи, переработки и расфасовки сапропелей озерных месторождений в качестве товаров народного потребле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Жарково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Косицыно. Амурская обл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Рабочий проект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участка по добыче сапропеля из оз. Донское. Республика Коми. Россия </w:t>
        <w:br/>
        <w:t xml:space="preserve">Сводный сметный расчет стоимости строительства участка добычи сапропеля из озера Донское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и переработке сапропеля оз. Дербишь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добыче сапропеля из оз. Маарду, переработки и фасовки его в </w:t>
        <w:br/>
        <w:t xml:space="preserve">евроупаковку. (клапанные мешки и мягкие контейнеры на европоддонах в термоусадной пленке)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добыче сапропеля из озер Шувалды и Донгузлы Красноармейского района </w:t>
        <w:br/>
        <w:t xml:space="preserve">Челябинской области., переработки и фасовки его в евроупаковку. (клапанные мешки и мягкие </w:t>
        <w:br/>
        <w:t xml:space="preserve">контейнеры на европоддонах в термоусадной пленке)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очистке ильменя Галга от донных отложений и производства на их </w:t>
        <w:br/>
        <w:t xml:space="preserve">основе почво-грунтовых смесей и рекультивантов (мелиорантов). Астрахан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цеха фасовки и упаковки товаров народного потребления из сапропеля озера Донское </w:t>
        <w:br/>
        <w:t xml:space="preserve">Республика Ко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производству сапропеле- минеральных удобрений в </w:t>
        <w:br/>
        <w:t xml:space="preserve">микроупаковке из сапропеля озера Чернушка Новгород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. Производственная линия для изготовления товаров народого потребления на основе торфа для объединения "Комимелиорация". Книга 1. Пояснительная записка. Организация </w:t>
        <w:br/>
        <w:t xml:space="preserve">строительства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Святое Шатурского района </w:t>
        <w:br/>
        <w:t xml:space="preserve">Московской области. Часть 1. Разработка береговой залежи сапропеля и его переработка. Часть 2. </w:t>
        <w:br/>
        <w:t xml:space="preserve">Разработка озерного месторождения сапропеля и его переработка. 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сапропеля из оз. Воймега. Россия</w:t>
      </w:r>
    </w:p>
    <w:p>
      <w:pPr>
        <w:pStyle w:val="Normal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* Разработка технологий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фасовки и упаковки товаров народного потребления изсапропеля озера Донское Республика Коми. Россия. Книга 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в микроупаковке из сапропеля озера Чернушка Новгород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поеле-минеральных удобрений в микроупаковке на основе сапрпеля оз. Анжелы Челябинской области. Книга I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поеле-минеральных удобрений в микроупаковке на основе сапрпеля оз. Пересека Воронежской области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Исследования возможностей использования сапропеля оз. Ильмень в производстве витаминно-минеральной подкормки. Инжавинский район Тамбов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в полиэтиленовую тару. Заказ государственого карьерного управления г. Сургут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в полиэтиленовую тару. Заказ ПКГВУ локомотивного хозяйства МПС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в микроупаковке из сапропеля озер Росцо и Черемское Гдовского района Псковской области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Белое в микроупаковку. Клепиковский </w:t>
        <w:br/>
        <w:t xml:space="preserve">район Рязан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рекультивации земель, нарушенных открытыми горными работами, озерными </w:t>
        <w:br/>
        <w:t xml:space="preserve">отложениями. Озеро Маарду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опеля озера Кругловское Псковской обла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Разработка технологии производства сапропеле-минеральных удобрений в микроупаковке озера Косицыно Аму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Пересека в полиэтиленовую тару. </w:t>
        <w:br/>
        <w:t xml:space="preserve">Воронеж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опеля водохранилища Кальчинское. Донец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озера Анжелы </w:t>
        <w:br/>
        <w:t xml:space="preserve">Челябинской области. Книга I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фасовки и упаковки предлагаемых товаров нарордного потребления на основе </w:t>
        <w:br/>
        <w:t xml:space="preserve">сапрпеля оз. Анжелы Челябинской области. Книга III. Часть 2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в полиэтиленовую тару. Башкир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опеля. Озера вокруг г. Сургут. Тюменская обл. Россия. </w:t>
        <w:br/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товарной продукции на основе донных отложени озера </w:t>
        <w:br/>
        <w:t xml:space="preserve">заказчика. Астраханская обл. Ильмень Галга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товарной продукции на основе донных отложени ильмння Галга </w:t>
        <w:br/>
        <w:t xml:space="preserve">Астраханская обл. Книга 2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озер </w:t>
        <w:br/>
        <w:t xml:space="preserve">Дикое, Безымянное, Малое Зуево Уссольского района Пер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озер Калли </w:t>
        <w:br/>
        <w:t xml:space="preserve">и Леегу. Эстон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поеля озера Ильмень Инжавинского рафона Тамбовской области. Книга 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поеля озера Песно Плюсского рафона Псковской области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Казыки в полиэтиленовую тару. </w:t>
        <w:br/>
        <w:t xml:space="preserve">Новосибирская область. Книга 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Козыки в клапанные и открытые </w:t>
        <w:br/>
        <w:t>мешки, мягкие контейнеры Новосибирская область. Книга II. Часть 2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шнековой добыч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с промежуточной станцией перекачки на озерах радиусом более 0.5 км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шнековой добыч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естественной влажности с совмещенным узлом его </w:t>
        <w:br/>
        <w:t xml:space="preserve">гранулирования и сушки. Московская обл. оз. Шатурское (Святое)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производств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зелено-витаминной сапропелевой подкормки. оз. Чернушка Новгород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Самро. Ленинградская </w:t>
        <w:br/>
        <w:t xml:space="preserve">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Неро. Ярослав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таблетированных сапропелевых удобрений в микроупаковке. На примере оз. Самро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механического обезвоживания сапропеля озера Белое. Клепиковский район </w:t>
        <w:br/>
        <w:t xml:space="preserve">Рязан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навозных и сапропеле-пометных гранулированных </w:t>
        <w:br/>
        <w:t xml:space="preserve">удобрений Озеро Маарду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гранулированных сапропеле- минеральных удобрений для экспорта в Европу. Озеро Кругловское Пск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фасовки сыпучего и гранулированного сапропеля и удобрений на его основе для </w:t>
        <w:br/>
        <w:t xml:space="preserve">экспорта в Китай. Озеро Косицыно Аму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Пересека в евротару для розничной </w:t>
        <w:br/>
        <w:t xml:space="preserve">торговли. Воронеж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кормовых добавок в мешках и </w:t>
        <w:br/>
        <w:t xml:space="preserve">микроупаковке на основе сапропеля оз. Лишаи Вологод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(гранулированных и сыпучих) с </w:t>
        <w:br/>
        <w:t xml:space="preserve">расфасовкой линией "Техпак". Озера Анжелы 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дготовки влажного сапропеля к переработке оборудованием Allu. Сапропель оз. </w:t>
        <w:br/>
        <w:t xml:space="preserve">Анжелы 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дготовки сапропеля естественной влажности к сепарации (обезвоживанию) </w:t>
        <w:br/>
        <w:t xml:space="preserve">сепараторами фирмы Bauer. Башкир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в микроупаковке из сапрпелей </w:t>
        <w:br/>
        <w:t xml:space="preserve">естественной влажности. Озера вокруг г. Сургут. Тюменская обл. Росс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сапропеле-фосфатных удобрений в сыпучем и </w:t>
        <w:br/>
        <w:t>гранулированном виде. На примере оз. Самро. Ленинградская область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сапропеле-фосфатных удобрений в виде палочек в микроупаковке. Для комнатных, балконных цветов и декоративных насаждений. На примере оз. Самро. Ленинград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фасовке сапропеле-фосфатных удобрений в сыпучем и гранулированном виде для экспорта в Европу. На примере оз. Самро. Ленинград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сапропеле-травяного зеленого корма в рулонах. На примере оз. Шатурское. Москов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оизводств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лечебных сапропелевых грязей. На примере конкретного озерав О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(проект)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Неро. Ярославская </w:t>
        <w:br/>
        <w:t>область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проект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чистки озера от заиления оборудованием Watermaster, добычи и переработки сапропеля оз. Мутное. Беларусь.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проект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чистки водоема земснарядом фирмы Pneuma. Московская область. Клинский рай</w:t>
      </w:r>
      <w:r>
        <w:rPr>
          <w:rFonts w:cs="Times New Roman" w:ascii="Verdana" w:hAnsi="Verdana"/>
          <w:color w:val="000000"/>
          <w:lang w:val="en-US" w:eastAsia="en-US"/>
        </w:rPr>
        <w:t>он</w:t>
      </w:r>
    </w:p>
    <w:p>
      <w:pPr>
        <w:pStyle w:val="Normal"/>
        <w:rPr>
          <w:rFonts w:ascii="Verdana" w:hAnsi="Verdana" w:cs="Verdana"/>
          <w:color w:val="008080"/>
          <w:sz w:val="2"/>
          <w:szCs w:val="2"/>
        </w:rPr>
      </w:pPr>
      <w:r>
        <w:rPr>
          <w:rFonts w:cs="Verdana" w:ascii="Verdana" w:hAnsi="Verdana"/>
          <w:color w:val="008080"/>
          <w:sz w:val="2"/>
          <w:szCs w:val="2"/>
        </w:rPr>
      </w:r>
    </w:p>
    <w:p>
      <w:pPr>
        <w:pStyle w:val="Normal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cs="Verdana" w:ascii="Verdana" w:hAnsi="Verdana"/>
          <w:color w:val="008080"/>
          <w:sz w:val="17"/>
          <w:szCs w:val="17"/>
        </w:rPr>
        <w:t>РАЗДЕЛ 6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* Общее</w:t>
        <w:br/>
        <w:t>* Тематические сайты</w:t>
        <w:br/>
        <w:t>* Литература и ссылки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cs="Verdana" w:ascii="Verdana" w:hAnsi="Verdana"/>
          <w:color w:val="008080"/>
          <w:sz w:val="17"/>
          <w:szCs w:val="17"/>
        </w:rPr>
        <w:t>ЗАЯВКА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на технологию, проект, бизнес-план, консультацию, оборудование, д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8080"/>
          <w:sz w:val="16"/>
        </w:rPr>
        <w:t>СТОИМОСТЬ</w:t>
      </w:r>
      <w:r>
        <w:rPr>
          <w:b w:val="false"/>
          <w:bCs w:val="false"/>
          <w:color w:val="000000"/>
          <w:sz w:val="16"/>
        </w:rPr>
        <w:t xml:space="preserve"> отдельных книг на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– 1000, 3000 руб. и 15000 руб.  + доставка. При покупке комплекта более чем из 4 Книг предоставляется скидка 500 руб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8080"/>
          <w:sz w:val="16"/>
        </w:rPr>
        <w:t xml:space="preserve">ЗАКАЗ </w:t>
      </w:r>
      <w:r>
        <w:rPr>
          <w:b w:val="false"/>
          <w:bCs w:val="false"/>
          <w:color w:val="008080"/>
          <w:sz w:val="16"/>
          <w:lang w:val="en-US"/>
        </w:rPr>
        <w:t>CD</w:t>
      </w:r>
      <w:r>
        <w:rPr>
          <w:b w:val="false"/>
          <w:bCs w:val="false"/>
          <w:color w:val="008080"/>
          <w:sz w:val="16"/>
        </w:rPr>
        <w:t xml:space="preserve"> КНИГ ИЛИ ПОСОБИЯ ВЦЕЛОМ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</w:rPr>
        <w:t xml:space="preserve">осуществляется письменной заявкой в адрес Курсов или Центра по сапропелю на факс (8512)592838, 305625 или по </w:t>
      </w:r>
      <w:r>
        <w:rPr>
          <w:b w:val="false"/>
          <w:bCs w:val="false"/>
          <w:color w:val="000000"/>
          <w:sz w:val="16"/>
          <w:lang w:val="en-US"/>
        </w:rPr>
        <w:t>E</w:t>
      </w:r>
      <w:r>
        <w:rPr>
          <w:b w:val="false"/>
          <w:bCs w:val="false"/>
          <w:color w:val="000000"/>
          <w:sz w:val="16"/>
        </w:rPr>
        <w:t>-</w:t>
      </w:r>
      <w:r>
        <w:rPr>
          <w:b w:val="false"/>
          <w:bCs w:val="false"/>
          <w:color w:val="000000"/>
          <w:sz w:val="16"/>
          <w:lang w:val="en-US"/>
        </w:rPr>
        <w:t>mail</w:t>
      </w:r>
      <w:r>
        <w:rPr>
          <w:b w:val="false"/>
          <w:bCs w:val="false"/>
          <w:color w:val="000000"/>
          <w:sz w:val="16"/>
        </w:rPr>
        <w:t xml:space="preserve">: </w:t>
      </w:r>
      <w:hyperlink r:id="rId125">
        <w:r>
          <w:rPr>
            <w:rStyle w:val="InternetLink"/>
            <w:b/>
            <w:bCs/>
            <w:color w:val="000000"/>
            <w:sz w:val="16"/>
            <w:lang w:val="en-US"/>
          </w:rPr>
          <w:t>danil</w:t>
        </w:r>
        <w:r>
          <w:rPr>
            <w:rStyle w:val="InternetLink"/>
            <w:b/>
            <w:bCs/>
            <w:color w:val="000000"/>
            <w:sz w:val="16"/>
          </w:rPr>
          <w:t>(собачка)</w:t>
        </w:r>
        <w:r>
          <w:rPr>
            <w:rStyle w:val="InternetLink"/>
            <w:b/>
            <w:bCs/>
            <w:color w:val="000000"/>
            <w:sz w:val="16"/>
            <w:lang w:val="en-US"/>
          </w:rPr>
          <w:t>astranet</w:t>
        </w:r>
        <w:r>
          <w:rPr>
            <w:rStyle w:val="InternetLink"/>
            <w:b/>
            <w:bCs/>
            <w:color w:val="000000"/>
            <w:sz w:val="16"/>
          </w:rPr>
          <w:t>.</w:t>
        </w:r>
        <w:r>
          <w:rPr>
            <w:rStyle w:val="InternetLink"/>
            <w:b/>
            <w:bCs/>
            <w:color w:val="000000"/>
            <w:sz w:val="16"/>
            <w:lang w:val="en-US"/>
          </w:rPr>
          <w:t>ru</w:t>
        </w:r>
      </w:hyperlink>
      <w:r>
        <w:rPr>
          <w:b w:val="false"/>
          <w:bCs w:val="false"/>
          <w:color w:val="000000"/>
          <w:sz w:val="16"/>
        </w:rPr>
        <w:t xml:space="preserve"> с пометкой в Теме письма-заявки -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«Частный бизнес на сапропеле» с указанием наименования и количества заказываемых Книг на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>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</w:rPr>
        <w:t>По Вашей заявке втечение суток будет выставлен Счет на безналичную оплату, после оплаты которого втечение 3 дней курьером или почтой будет направлен в Ваш адрес запрашиваемый материал. Также пособие можно купить наличной оплатой в офисе продаж по адресу Астрахань, ул. Ульянова, 67. оф. 9-10. «в здании гостиницы Интурист СПА»</w:t>
      </w:r>
      <w:r>
        <w:rPr>
          <w:b w:val="false"/>
          <w:bCs w:val="false"/>
          <w:color w:val="000000"/>
          <w:sz w:val="1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  <w:lang w:val="en-US" w:eastAsia="en-US"/>
        </w:rPr>
      </w:pPr>
      <w:r>
        <w:rPr>
          <w:b w:val="false"/>
          <w:bCs w:val="false"/>
          <w:color w:val="008080"/>
          <w:sz w:val="18"/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139065</wp:posOffset>
            </wp:positionV>
            <wp:extent cx="1257300" cy="1191260"/>
            <wp:effectExtent l="0" t="0" r="0" b="0"/>
            <wp:wrapSquare wrapText="bothSides"/>
            <wp:docPr id="42" name="Image3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Fonts w:cs="Tahoma"/>
          <w:b w:val="false"/>
          <w:bCs w:val="false"/>
          <w:color w:val="008080"/>
          <w:sz w:val="16"/>
          <w:szCs w:val="17"/>
        </w:rPr>
        <w:t>Наш адрес.</w:t>
      </w:r>
      <w:r>
        <w:rPr>
          <w:rFonts w:cs="Tahoma"/>
          <w:b w:val="false"/>
          <w:bCs w:val="false"/>
          <w:color w:val="000000"/>
          <w:sz w:val="16"/>
          <w:szCs w:val="17"/>
        </w:rPr>
        <w:t xml:space="preserve"> 414018. Астрахань. ул. Ульянова, 67</w:t>
      </w:r>
    </w:p>
    <w:p>
      <w:pPr>
        <w:pStyle w:val="TextBody"/>
        <w:jc w:val="left"/>
        <w:rPr>
          <w:rFonts w:cs="Tahoma"/>
          <w:b w:val="false"/>
          <w:b w:val="false"/>
          <w:bCs w:val="false"/>
          <w:color w:val="000000"/>
          <w:sz w:val="16"/>
          <w:szCs w:val="17"/>
        </w:rPr>
      </w:pPr>
      <w:r>
        <w:rPr>
          <w:rFonts w:cs="Tahoma"/>
          <w:b w:val="false"/>
          <w:bCs w:val="false"/>
          <w:color w:val="000000"/>
          <w:sz w:val="16"/>
          <w:szCs w:val="17"/>
        </w:rPr>
        <w:t xml:space="preserve">Время работы: понедельник-пятница: с 10 до 20.00; </w:t>
        <w:br/>
        <w:t>Выходные: суббота,  воскресенье</w:t>
      </w:r>
    </w:p>
    <w:p>
      <w:pPr>
        <w:pStyle w:val="TextBody"/>
        <w:jc w:val="left"/>
        <w:rPr>
          <w:rFonts w:cs="Tahoma"/>
          <w:b w:val="false"/>
          <w:b w:val="false"/>
          <w:bCs w:val="false"/>
          <w:color w:val="000000"/>
          <w:sz w:val="16"/>
          <w:szCs w:val="17"/>
        </w:rPr>
      </w:pPr>
      <w:r>
        <w:rPr>
          <w:rFonts w:cs="Tahoma"/>
          <w:b w:val="false"/>
          <w:bCs w:val="false"/>
          <w:color w:val="000000"/>
          <w:sz w:val="16"/>
          <w:szCs w:val="17"/>
        </w:rPr>
        <w:t>По всем вопросам звоните по телефонам: (8512)73-22-20.  89086132220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6"/>
        </w:rPr>
      </w:pPr>
      <w:hyperlink r:id="rId128">
        <w:r>
          <w:rPr>
            <w:rStyle w:val="InternetLink"/>
            <w:b/>
            <w:bCs/>
            <w:color w:val="008080"/>
            <w:sz w:val="16"/>
            <w:lang w:val="en-US"/>
          </w:rPr>
          <w:t>www</w:t>
        </w:r>
        <w:r>
          <w:rPr>
            <w:rStyle w:val="InternetLink"/>
            <w:b/>
            <w:bCs/>
            <w:color w:val="008080"/>
            <w:sz w:val="16"/>
          </w:rPr>
          <w:t>.</w:t>
        </w:r>
        <w:r>
          <w:rPr>
            <w:rStyle w:val="InternetLink"/>
            <w:b/>
            <w:bCs/>
            <w:color w:val="008080"/>
            <w:sz w:val="16"/>
            <w:lang w:val="en-US"/>
          </w:rPr>
          <w:t>saprex</w:t>
        </w:r>
        <w:r>
          <w:rPr>
            <w:rStyle w:val="InternetLink"/>
            <w:b/>
            <w:bCs/>
            <w:color w:val="008080"/>
            <w:sz w:val="16"/>
          </w:rPr>
          <w:t>.</w:t>
        </w:r>
        <w:r>
          <w:rPr>
            <w:rStyle w:val="InternetLink"/>
            <w:b/>
            <w:bCs/>
            <w:color w:val="008080"/>
            <w:sz w:val="16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8080"/>
          <w:sz w:val="16"/>
        </w:rPr>
        <w:t>Все типовые технологии и проекты (бизнес-планы) от Центра по сапропелю представлены в 3 каталогах.</w:t>
      </w:r>
      <w:r>
        <w:rPr>
          <w:b w:val="false"/>
          <w:bCs w:val="false"/>
          <w:color w:val="000000"/>
          <w:sz w:val="16"/>
        </w:rPr>
        <w:t xml:space="preserve"> Продолжение списка запрашивайте по факсу или эл. почте.  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8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8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center"/>
      <w:outlineLvl w:val="1"/>
    </w:pPr>
    <w:rPr>
      <w:rFonts w:ascii="Verdana" w:hAnsi="Verdana" w:cs="Verdana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color w:val="00000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color w:val="008080"/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Ts61">
    <w:name w:val="ts61"/>
    <w:basedOn w:val="Style5"/>
    <w:qFormat/>
    <w:rPr>
      <w:rFonts w:ascii="Verdana" w:hAnsi="Verdana" w:cs="Verdana"/>
      <w:i/>
      <w:iCs/>
      <w:color w:val="004646"/>
      <w:sz w:val="17"/>
      <w:szCs w:val="17"/>
    </w:rPr>
  </w:style>
  <w:style w:type="character" w:styleId="Ts71">
    <w:name w:val="ts71"/>
    <w:basedOn w:val="Style5"/>
    <w:qFormat/>
    <w:rPr>
      <w:rFonts w:ascii="Verdana" w:hAnsi="Verdana" w:cs="Verdana"/>
      <w:i/>
      <w:iCs/>
      <w:color w:val="004646"/>
      <w:sz w:val="17"/>
      <w:szCs w:val="17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s31">
    <w:name w:val="ts31"/>
    <w:basedOn w:val="Style5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Maintext1">
    <w:name w:val="main_text1"/>
    <w:basedOn w:val="Style5"/>
    <w:qFormat/>
    <w:rPr>
      <w:rFonts w:ascii="Verdana" w:hAnsi="Verdana" w:cs="Verdana"/>
      <w:sz w:val="17"/>
      <w:szCs w:val="17"/>
    </w:rPr>
  </w:style>
  <w:style w:type="character" w:styleId="Ts21">
    <w:name w:val="ts2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Ts41">
    <w:name w:val="ts41"/>
    <w:basedOn w:val="Style5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s51">
    <w:name w:val="ts51"/>
    <w:basedOn w:val="Style5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Ts18">
    <w:name w:val="ts18"/>
    <w:basedOn w:val="Style5"/>
    <w:qFormat/>
    <w:rPr>
      <w:rFonts w:ascii="Verdana" w:hAnsi="Verdana" w:cs="Verdana"/>
      <w:b/>
      <w:bCs/>
      <w:color w:val="00FFFF"/>
      <w:sz w:val="48"/>
      <w:szCs w:val="48"/>
    </w:rPr>
  </w:style>
  <w:style w:type="character" w:styleId="Ts81">
    <w:name w:val="ts81"/>
    <w:basedOn w:val="Style5"/>
    <w:qFormat/>
    <w:rPr>
      <w:rFonts w:ascii="Verdana" w:hAnsi="Verdana" w:cs="Verdana"/>
      <w:color w:val="7E4E35"/>
      <w:sz w:val="17"/>
      <w:szCs w:val="17"/>
    </w:rPr>
  </w:style>
  <w:style w:type="character" w:styleId="Ts121">
    <w:name w:val="ts121"/>
    <w:basedOn w:val="Style5"/>
    <w:qFormat/>
    <w:rPr>
      <w:rFonts w:ascii="Verdana" w:hAnsi="Verdana" w:cs="Verdana"/>
      <w:color w:val="2A2A92"/>
      <w:sz w:val="17"/>
      <w:szCs w:val="17"/>
    </w:rPr>
  </w:style>
  <w:style w:type="character" w:styleId="Ts111">
    <w:name w:val="ts11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20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32"/>
      <w:szCs w:val="2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;Tahoma"/>
      <w:color w:val="00008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color w:val="000080"/>
      <w:sz w:val="20"/>
      <w:szCs w:val="2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Verdana"/>
      <w:color w:val="000000"/>
      <w:sz w:val="20"/>
    </w:rPr>
  </w:style>
  <w:style w:type="paragraph" w:styleId="Ts0">
    <w:name w:val="ts0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7F00"/>
      <w:sz w:val="29"/>
      <w:szCs w:val="29"/>
    </w:rPr>
  </w:style>
  <w:style w:type="paragraph" w:styleId="Ts1">
    <w:name w:val="ts1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00FFFF"/>
      <w:sz w:val="48"/>
      <w:szCs w:val="48"/>
    </w:rPr>
  </w:style>
  <w:style w:type="paragraph" w:styleId="Ts2">
    <w:name w:val="ts2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00FFFF"/>
      <w:sz w:val="36"/>
      <w:szCs w:val="36"/>
    </w:rPr>
  </w:style>
  <w:style w:type="paragraph" w:styleId="Ts3">
    <w:name w:val="ts3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007F00"/>
      <w:sz w:val="24"/>
      <w:szCs w:val="24"/>
    </w:rPr>
  </w:style>
  <w:style w:type="paragraph" w:styleId="Cl0">
    <w:name w:val="cl0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FFFFFF"/>
      <w:sz w:val="17"/>
      <w:szCs w:val="17"/>
    </w:rPr>
  </w:style>
  <w:style w:type="paragraph" w:styleId="Ts4">
    <w:name w:val="ts4"/>
    <w:basedOn w:val="Normal"/>
    <w:qFormat/>
    <w:pPr>
      <w:spacing w:before="280" w:after="280"/>
    </w:pPr>
    <w:rPr>
      <w:rFonts w:ascii="Verdana" w:hAnsi="Verdana" w:eastAsia="Arial Unicode MS;Tahoma" w:cs="Arial Unicode MS;Tahoma"/>
      <w:i/>
      <w:iCs/>
      <w:color w:val="007700"/>
      <w:sz w:val="17"/>
      <w:szCs w:val="17"/>
    </w:rPr>
  </w:style>
  <w:style w:type="paragraph" w:styleId="Cl1">
    <w:name w:val="cl1"/>
    <w:basedOn w:val="Normal"/>
    <w:qFormat/>
    <w:pPr>
      <w:spacing w:before="280" w:after="280"/>
    </w:pPr>
    <w:rPr>
      <w:rFonts w:ascii="Verdana" w:hAnsi="Verdana" w:eastAsia="Arial Unicode MS;Tahoma" w:cs="Arial Unicode MS;Tahoma"/>
      <w:i/>
      <w:iCs/>
      <w:color w:val="000000"/>
      <w:sz w:val="17"/>
      <w:szCs w:val="17"/>
    </w:rPr>
  </w:style>
  <w:style w:type="paragraph" w:styleId="Ts5">
    <w:name w:val="ts5"/>
    <w:basedOn w:val="Normal"/>
    <w:qFormat/>
    <w:pPr>
      <w:spacing w:before="280" w:after="280"/>
    </w:pPr>
    <w:rPr>
      <w:rFonts w:ascii="Verdana" w:hAnsi="Verdana" w:eastAsia="Arial Unicode MS;Tahoma" w:cs="Arial Unicode MS;Tahoma"/>
      <w:i/>
      <w:iCs/>
      <w:color w:val="000000"/>
      <w:sz w:val="17"/>
      <w:szCs w:val="17"/>
    </w:rPr>
  </w:style>
  <w:style w:type="paragraph" w:styleId="Cl2">
    <w:name w:val="cl2"/>
    <w:basedOn w:val="Normal"/>
    <w:qFormat/>
    <w:pPr>
      <w:spacing w:before="280" w:after="280"/>
    </w:pPr>
    <w:rPr>
      <w:rFonts w:ascii="Verdana" w:hAnsi="Verdana" w:eastAsia="Arial Unicode MS;Tahoma" w:cs="Arial Unicode MS;Tahoma"/>
      <w:i/>
      <w:iCs/>
      <w:color w:val="008000"/>
      <w:sz w:val="17"/>
      <w:szCs w:val="17"/>
    </w:rPr>
  </w:style>
  <w:style w:type="paragraph" w:styleId="Ts6">
    <w:name w:val="ts6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i/>
      <w:iCs/>
      <w:color w:val="007700"/>
      <w:sz w:val="17"/>
      <w:szCs w:val="17"/>
    </w:rPr>
  </w:style>
  <w:style w:type="paragraph" w:styleId="Cl3">
    <w:name w:val="cl3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i/>
      <w:iCs/>
      <w:color w:val="007700"/>
      <w:sz w:val="17"/>
      <w:szCs w:val="17"/>
    </w:rPr>
  </w:style>
  <w:style w:type="paragraph" w:styleId="Cl4">
    <w:name w:val="cl4"/>
    <w:basedOn w:val="Normal"/>
    <w:qFormat/>
    <w:pPr>
      <w:spacing w:before="280" w:after="280"/>
    </w:pPr>
    <w:rPr>
      <w:rFonts w:ascii="Verdana" w:hAnsi="Verdana" w:eastAsia="Arial Unicode MS;Tahoma" w:cs="Arial Unicode MS;Tahoma"/>
      <w:i/>
      <w:iCs/>
      <w:color w:val="000000"/>
      <w:sz w:val="17"/>
      <w:szCs w:val="17"/>
    </w:rPr>
  </w:style>
  <w:style w:type="paragraph" w:styleId="Cl5">
    <w:name w:val="cl5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i/>
      <w:iCs/>
      <w:color w:val="000000"/>
      <w:sz w:val="17"/>
      <w:szCs w:val="17"/>
    </w:rPr>
  </w:style>
  <w:style w:type="paragraph" w:styleId="Cl6">
    <w:name w:val="cl6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i/>
      <w:iCs/>
      <w:color w:val="008000"/>
      <w:sz w:val="17"/>
      <w:szCs w:val="17"/>
    </w:rPr>
  </w:style>
  <w:style w:type="paragraph" w:styleId="Cl7">
    <w:name w:val="cl7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i/>
      <w:iCs/>
      <w:color w:val="008000"/>
      <w:sz w:val="17"/>
      <w:szCs w:val="17"/>
    </w:rPr>
  </w:style>
  <w:style w:type="paragraph" w:styleId="Ts7">
    <w:name w:val="ts7"/>
    <w:basedOn w:val="Normal"/>
    <w:qFormat/>
    <w:pPr>
      <w:spacing w:before="280" w:after="280"/>
    </w:pPr>
    <w:rPr>
      <w:rFonts w:ascii="Verdana" w:hAnsi="Verdana" w:eastAsia="Arial Unicode MS;Tahoma" w:cs="Arial Unicode MS;Tahoma"/>
      <w:i/>
      <w:iCs/>
      <w:color w:val="000000"/>
    </w:rPr>
  </w:style>
  <w:style w:type="paragraph" w:styleId="Ts8">
    <w:name w:val="ts8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0000"/>
    </w:rPr>
  </w:style>
  <w:style w:type="paragraph" w:styleId="Ts9">
    <w:name w:val="ts9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0000"/>
      <w:sz w:val="20"/>
      <w:szCs w:val="20"/>
    </w:rPr>
  </w:style>
  <w:style w:type="paragraph" w:styleId="Ts10">
    <w:name w:val="ts10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008000"/>
    </w:rPr>
  </w:style>
  <w:style w:type="paragraph" w:styleId="Ts11">
    <w:name w:val="ts11"/>
    <w:basedOn w:val="Normal"/>
    <w:qFormat/>
    <w:pPr>
      <w:spacing w:before="280" w:after="280"/>
    </w:pPr>
    <w:rPr>
      <w:rFonts w:ascii="Times New Roman" w:hAnsi="Times New Roman" w:eastAsia="Arial Unicode MS;Tahoma" w:cs="Times New Roman"/>
      <w:color w:val="000000"/>
      <w:sz w:val="20"/>
      <w:szCs w:val="20"/>
    </w:rPr>
  </w:style>
  <w:style w:type="paragraph" w:styleId="Ts12">
    <w:name w:val="ts12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000000"/>
      <w:sz w:val="20"/>
      <w:szCs w:val="20"/>
    </w:rPr>
  </w:style>
  <w:style w:type="paragraph" w:styleId="Ts13">
    <w:name w:val="ts13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0000"/>
      <w:sz w:val="24"/>
      <w:szCs w:val="24"/>
    </w:rPr>
  </w:style>
  <w:style w:type="paragraph" w:styleId="Ts14">
    <w:name w:val="ts14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000000"/>
    </w:rPr>
  </w:style>
  <w:style w:type="paragraph" w:styleId="Cl8">
    <w:name w:val="cl8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FFFFFF"/>
      <w:sz w:val="17"/>
      <w:szCs w:val="17"/>
    </w:rPr>
  </w:style>
  <w:style w:type="paragraph" w:styleId="Ts15">
    <w:name w:val="ts15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FFFFFF"/>
      <w:sz w:val="17"/>
      <w:szCs w:val="17"/>
    </w:rPr>
  </w:style>
  <w:style w:type="paragraph" w:styleId="Ts16">
    <w:name w:val="ts16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007F00"/>
      <w:sz w:val="17"/>
      <w:szCs w:val="17"/>
    </w:rPr>
  </w:style>
  <w:style w:type="paragraph" w:styleId="Ts17">
    <w:name w:val="ts17"/>
    <w:basedOn w:val="Normal"/>
    <w:qFormat/>
    <w:pPr>
      <w:spacing w:before="280" w:after="280"/>
    </w:pPr>
    <w:rPr>
      <w:rFonts w:ascii="Verdana" w:hAnsi="Verdana" w:eastAsia="Arial Unicode MS;Tahoma" w:cs="Arial Unicode MS;Tahoma"/>
      <w:b/>
      <w:bCs/>
      <w:color w:val="FFFFF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saprex.ru/" TargetMode="External"/><Relationship Id="rId8" Type="http://schemas.openxmlformats.org/officeDocument/2006/relationships/hyperlink" Target="../../E:/&#1041;&#1080;&#1079;&#1085;&#1077;&#1089;%20&#1080;&#1079;%20&#1075;&#1088;&#1103;&#1079;&#1080;/p2.htm" TargetMode="External"/><Relationship Id="rId9" Type="http://schemas.openxmlformats.org/officeDocument/2006/relationships/hyperlink" Target="../../E:/&#1041;&#1080;&#1079;&#1085;&#1077;&#1089;%20&#1080;&#1079;%20&#1075;&#1088;&#1103;&#1079;&#1080;/p3.htm" TargetMode="External"/><Relationship Id="rId10" Type="http://schemas.openxmlformats.org/officeDocument/2006/relationships/hyperlink" Target="../../E:/&#1041;&#1080;&#1079;&#1085;&#1077;&#1089;%20&#1080;&#1079;%20&#1075;&#1088;&#1103;&#1079;&#1080;/p15.htm" TargetMode="External"/><Relationship Id="rId11" Type="http://schemas.openxmlformats.org/officeDocument/2006/relationships/hyperlink" Target="../../E:/&#1041;&#1080;&#1079;&#1085;&#1077;&#1089;%20&#1080;&#1079;%20&#1075;&#1088;&#1103;&#1079;&#1080;/p4.htm" TargetMode="External"/><Relationship Id="rId12" Type="http://schemas.openxmlformats.org/officeDocument/2006/relationships/hyperlink" Target="../../E:/&#1041;&#1080;&#1079;&#1085;&#1077;&#1089;%20&#1080;&#1079;%20&#1075;&#1088;&#1103;&#1079;&#1080;/p5.htm" TargetMode="External"/><Relationship Id="rId13" Type="http://schemas.openxmlformats.org/officeDocument/2006/relationships/hyperlink" Target="../../E:/&#1041;&#1080;&#1079;&#1085;&#1077;&#1089;%20&#1080;&#1079;%20&#1075;&#1088;&#1103;&#1079;&#1080;/p6.htm" TargetMode="External"/><Relationship Id="rId14" Type="http://schemas.openxmlformats.org/officeDocument/2006/relationships/hyperlink" Target="../../E:/&#1041;&#1080;&#1079;&#1085;&#1077;&#1089;%20&#1080;&#1079;%20&#1075;&#1088;&#1103;&#1079;&#1080;/p7.htm" TargetMode="External"/><Relationship Id="rId15" Type="http://schemas.openxmlformats.org/officeDocument/2006/relationships/hyperlink" Target="../../E:/&#1041;&#1080;&#1079;&#1085;&#1077;&#1089;%20&#1080;&#1079;%20&#1075;&#1088;&#1103;&#1079;&#1080;/p8.htm" TargetMode="External"/><Relationship Id="rId16" Type="http://schemas.openxmlformats.org/officeDocument/2006/relationships/hyperlink" Target="../../E:/&#1041;&#1080;&#1079;&#1085;&#1077;&#1089;%20&#1080;&#1079;%20&#1075;&#1088;&#1103;&#1079;&#1080;/p9.htm" TargetMode="External"/><Relationship Id="rId17" Type="http://schemas.openxmlformats.org/officeDocument/2006/relationships/hyperlink" Target="../../E:/&#1041;&#1080;&#1079;&#1085;&#1077;&#1089;%20&#1080;&#1079;%20&#1075;&#1088;&#1103;&#1079;&#1080;/p99.htm" TargetMode="External"/><Relationship Id="rId18" Type="http://schemas.openxmlformats.org/officeDocument/2006/relationships/hyperlink" Target="../../E:/&#1041;&#1080;&#1079;&#1085;&#1077;&#1089;%20&#1080;&#1079;%20&#1075;&#1088;&#1103;&#1079;&#1080;/p11.htm" TargetMode="External"/><Relationship Id="rId19" Type="http://schemas.openxmlformats.org/officeDocument/2006/relationships/hyperlink" Target="../../E:/&#1041;&#1080;&#1079;&#1085;&#1077;&#1089;%20&#1080;&#1079;%20&#1075;&#1088;&#1103;&#1079;&#1080;/p13.htm" TargetMode="External"/><Relationship Id="rId20" Type="http://schemas.openxmlformats.org/officeDocument/2006/relationships/hyperlink" Target="../../E:/&#1041;&#1080;&#1079;&#1085;&#1077;&#1089;%20&#1080;&#1079;%20&#1075;&#1088;&#1103;&#1079;&#1080;/p14.htm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saprex.ru/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saprex.ru/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saprex.ru/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saprex.ru/" TargetMode="External"/><Relationship Id="rId33" Type="http://schemas.openxmlformats.org/officeDocument/2006/relationships/hyperlink" Target="../../C:/&#1052;&#1086;&#1080;%20&#1076;&#1086;&#1082;&#1091;&#1084;&#1077;&#1085;&#1090;&#1099;_XP/&#1057;&#1072;&#1081;&#1090;&#1082;&#1088;&#1072;&#1092;&#1090;.%20&#1052;&#1072;&#1089;&#1090;&#1077;&#1088;&#1089;&#1082;&#1072;&#1103;%20&#1057;&#1072;&#1081;&#1090;&#1086;&#1074;/&#1052;&#1086;&#1080;%20&#1088;&#1072;&#1073;&#1086;&#1090;&#1099;/&#1054;&#1087;&#1088;&#1077;&#1076;&#1077;&#1083;&#1077;&#1085;&#1080;&#1077;%20&#1082;&#1086;&#1083;&#1080;&#1095;&#1077;&#1089;&#1090;&#1074;&#1072;%20&#1089;&#1072;&#1087;&#1088;&#1086;&#1087;&#1077;&#1083;&#1103;-&#1089;&#1099;&#1088;&#1100;&#1103;%20&#1082;%20&#1090;&#1077;&#1093;&#1085;&#1086;&#1083;&#1086;&#1075;&#1080;&#1095;&#1077;&#1089;&#1082;&#1086;&#1081;%20&#1087;&#1077;&#1088;&#1077;&#1088;&#1072;&#1073;&#1086;&#1090;&#1082;&#1077;.site/&#1050;&#1086;&#1088;&#1079;&#1080;&#1085;&#1072;/HTML/dummy.htm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hyperlink" Target="http://saprex.ru/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saprex.ru/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saprex.ru/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saprex.ru/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saprex.ru/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saprex.ru/" TargetMode="External"/><Relationship Id="rId47" Type="http://schemas.openxmlformats.org/officeDocument/2006/relationships/image" Target="media/image17.jpeg"/><Relationship Id="rId48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index.htm" TargetMode="External"/><Relationship Id="rId49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.htm" TargetMode="External"/><Relationship Id="rId50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.htm" TargetMode="External"/><Relationship Id="rId51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2.htm" TargetMode="External"/><Relationship Id="rId52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2.htm" TargetMode="External"/><Relationship Id="rId53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3.htm" TargetMode="External"/><Relationship Id="rId54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3.htm" TargetMode="External"/><Relationship Id="rId55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4.htm" TargetMode="External"/><Relationship Id="rId56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4.htm" TargetMode="External"/><Relationship Id="rId57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5.htm" TargetMode="External"/><Relationship Id="rId58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5.htm" TargetMode="External"/><Relationship Id="rId59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6.htm" TargetMode="External"/><Relationship Id="rId60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6.htm" TargetMode="External"/><Relationship Id="rId61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9.htm" TargetMode="External"/><Relationship Id="rId62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9.htm" TargetMode="External"/><Relationship Id="rId63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0.htm" TargetMode="External"/><Relationship Id="rId64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0.htm" TargetMode="External"/><Relationship Id="rId65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1.htm" TargetMode="External"/><Relationship Id="rId66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1.htm" TargetMode="External"/><Relationship Id="rId67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2.htm" TargetMode="External"/><Relationship Id="rId68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2.htm" TargetMode="External"/><Relationship Id="rId69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3.htm" TargetMode="External"/><Relationship Id="rId70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3.htm" TargetMode="External"/><Relationship Id="rId71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4.htm" TargetMode="External"/><Relationship Id="rId72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4.htm" TargetMode="External"/><Relationship Id="rId73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4.htm" TargetMode="External"/><Relationship Id="rId74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4.htm" TargetMode="External"/><Relationship Id="rId75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5.htm" TargetMode="External"/><Relationship Id="rId76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5.htm" TargetMode="External"/><Relationship Id="rId77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6.htm" TargetMode="External"/><Relationship Id="rId78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6.htm" TargetMode="External"/><Relationship Id="rId79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7.htm" TargetMode="External"/><Relationship Id="rId80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7.htm" TargetMode="External"/><Relationship Id="rId81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8.htm" TargetMode="External"/><Relationship Id="rId82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8.htm" TargetMode="External"/><Relationship Id="rId83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19.htm" TargetMode="External"/><Relationship Id="rId84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20.htm" TargetMode="External"/><Relationship Id="rId85" Type="http://schemas.openxmlformats.org/officeDocument/2006/relationships/hyperlink" Target="../../F:/&#1044;&#1048;&#1057;&#1050;&#1048;/&#1057;&#1072;&#1081;&#1090;&#1099;/&#1055;&#1088;&#1086;&#1075;&#1088;&#1072;&#1084;&#1084;&#1099;%20&#1082;&#1091;&#1088;&#1089;&#1072;.%20&#1063;&#1072;&#1089;&#1090;&#1085;&#1099;&#1081;%20&#1073;&#1080;&#1079;&#1085;&#1077;&#1089;%20&#1085;&#1072;%20&#1089;&#1072;&#1087;&#1088;&#1086;&#1087;&#1077;&#1083;&#1077;/&#1055;&#1072;&#1087;&#1082;&#1080;/&#1050;&#1085;&#1080;&#1075;&#1072;%2013.%20&#1058;&#1077;&#1093;&#1085;&#1086;&#1083;&#1086;&#1075;&#1080;&#1103;%20&#1080;%20&#1073;&#1080;&#1079;&#1085;&#1077;&#1089;-&#1087;&#1083;&#1072;&#1085;%20&#1090;&#1072;&#1073;&#1083;&#1077;&#1090;&#1080;&#1088;&#1086;&#1074;&#1072;&#1085;&#1080;&#1103;%20&#1089;&#1072;&#1087;&#1088;&#1086;&#1087;&#1077;&#1083;&#1103;/p21.htm" TargetMode="External"/><Relationship Id="rId86" Type="http://schemas.openxmlformats.org/officeDocument/2006/relationships/image" Target="media/image18.jpeg"/><Relationship Id="rId87" Type="http://schemas.openxmlformats.org/officeDocument/2006/relationships/image" Target="media/image19.png"/><Relationship Id="rId88" Type="http://schemas.openxmlformats.org/officeDocument/2006/relationships/hyperlink" Target="http://saprex.ru/p123.htm" TargetMode="External"/><Relationship Id="rId89" Type="http://schemas.openxmlformats.org/officeDocument/2006/relationships/hyperlink" Target="http://saprex.ru/p152.htm" TargetMode="External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hyperlink" Target="http://saprex.ru/" TargetMode="External"/><Relationship Id="rId93" Type="http://schemas.openxmlformats.org/officeDocument/2006/relationships/image" Target="media/image22.jpeg"/><Relationship Id="rId94" Type="http://schemas.openxmlformats.org/officeDocument/2006/relationships/hyperlink" Target="http://saprex.ru/" TargetMode="External"/><Relationship Id="rId95" Type="http://schemas.openxmlformats.org/officeDocument/2006/relationships/image" Target="media/image23.png"/><Relationship Id="rId96" Type="http://schemas.openxmlformats.org/officeDocument/2006/relationships/hyperlink" Target="http://saprex.ru/" TargetMode="External"/><Relationship Id="rId97" Type="http://schemas.openxmlformats.org/officeDocument/2006/relationships/image" Target="media/image24.png"/><Relationship Id="rId98" Type="http://schemas.openxmlformats.org/officeDocument/2006/relationships/hyperlink" Target="http://saprex.ru/" TargetMode="External"/><Relationship Id="rId99" Type="http://schemas.openxmlformats.org/officeDocument/2006/relationships/image" Target="media/image25.png"/><Relationship Id="rId100" Type="http://schemas.openxmlformats.org/officeDocument/2006/relationships/hyperlink" Target="http://saprex.ru/" TargetMode="External"/><Relationship Id="rId101" Type="http://schemas.openxmlformats.org/officeDocument/2006/relationships/image" Target="media/image26.png"/><Relationship Id="rId102" Type="http://schemas.openxmlformats.org/officeDocument/2006/relationships/hyperlink" Target="http://saprex.ru/" TargetMode="External"/><Relationship Id="rId103" Type="http://schemas.openxmlformats.org/officeDocument/2006/relationships/image" Target="media/image27.png"/><Relationship Id="rId104" Type="http://schemas.openxmlformats.org/officeDocument/2006/relationships/hyperlink" Target="http://saprex.ru/" TargetMode="External"/><Relationship Id="rId105" Type="http://schemas.openxmlformats.org/officeDocument/2006/relationships/image" Target="media/image28.jpeg"/><Relationship Id="rId106" Type="http://schemas.openxmlformats.org/officeDocument/2006/relationships/hyperlink" Target="http://saprex.ru/" TargetMode="External"/><Relationship Id="rId107" Type="http://schemas.openxmlformats.org/officeDocument/2006/relationships/image" Target="media/image29.png"/><Relationship Id="rId108" Type="http://schemas.openxmlformats.org/officeDocument/2006/relationships/hyperlink" Target="http://saprex.ru/" TargetMode="External"/><Relationship Id="rId109" Type="http://schemas.openxmlformats.org/officeDocument/2006/relationships/image" Target="media/image30.png"/><Relationship Id="rId110" Type="http://schemas.openxmlformats.org/officeDocument/2006/relationships/hyperlink" Target="http://saprex.ru/" TargetMode="External"/><Relationship Id="rId111" Type="http://schemas.openxmlformats.org/officeDocument/2006/relationships/image" Target="media/image31.png"/><Relationship Id="rId112" Type="http://schemas.openxmlformats.org/officeDocument/2006/relationships/hyperlink" Target="http://saprex.ru/" TargetMode="External"/><Relationship Id="rId113" Type="http://schemas.openxmlformats.org/officeDocument/2006/relationships/image" Target="media/image32.png"/><Relationship Id="rId114" Type="http://schemas.openxmlformats.org/officeDocument/2006/relationships/hyperlink" Target="http://saprex.ru/" TargetMode="External"/><Relationship Id="rId115" Type="http://schemas.openxmlformats.org/officeDocument/2006/relationships/image" Target="media/image33.png"/><Relationship Id="rId116" Type="http://schemas.openxmlformats.org/officeDocument/2006/relationships/hyperlink" Target="http://saprex.ru/" TargetMode="External"/><Relationship Id="rId117" Type="http://schemas.openxmlformats.org/officeDocument/2006/relationships/image" Target="media/image34.png"/><Relationship Id="rId118" Type="http://schemas.openxmlformats.org/officeDocument/2006/relationships/hyperlink" Target="http://saprex.ru/" TargetMode="External"/><Relationship Id="rId119" Type="http://schemas.openxmlformats.org/officeDocument/2006/relationships/image" Target="media/image35.png"/><Relationship Id="rId120" Type="http://schemas.openxmlformats.org/officeDocument/2006/relationships/image" Target="media/image36.png"/><Relationship Id="rId121" Type="http://schemas.openxmlformats.org/officeDocument/2006/relationships/image" Target="media/image37.png"/><Relationship Id="rId122" Type="http://schemas.openxmlformats.org/officeDocument/2006/relationships/image" Target="media/image38.png"/><Relationship Id="rId123" Type="http://schemas.openxmlformats.org/officeDocument/2006/relationships/image" Target="media/image39.jpeg"/><Relationship Id="rId124" Type="http://schemas.openxmlformats.org/officeDocument/2006/relationships/image" Target="media/image40.gif"/><Relationship Id="rId125" Type="http://schemas.openxmlformats.org/officeDocument/2006/relationships/hyperlink" Target="mailto:danil@astranet.ru" TargetMode="External"/><Relationship Id="rId126" Type="http://schemas.openxmlformats.org/officeDocument/2006/relationships/image" Target="media/image41.jpeg"/><Relationship Id="rId127" Type="http://schemas.openxmlformats.org/officeDocument/2006/relationships/hyperlink" Target="http://saprex.ru/" TargetMode="External"/><Relationship Id="rId128" Type="http://schemas.openxmlformats.org/officeDocument/2006/relationships/hyperlink" Target="http://www.saprex.ru/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47:00Z</dcterms:created>
  <dc:creator>Николай</dc:creator>
  <dc:description/>
  <dc:language>en-US</dc:language>
  <cp:lastModifiedBy>Николай</cp:lastModifiedBy>
  <cp:lastPrinted>2008-05-12T00:20:00Z</cp:lastPrinted>
  <dcterms:modified xsi:type="dcterms:W3CDTF">2008-09-26T05:51:00Z</dcterms:modified>
  <cp:revision>17</cp:revision>
  <dc:subject/>
  <dc:title>СОДЕРЖАНИЕ СПРАВОЧНОГО И УЧЕБНОГО ПОСОБИЯ</dc:title>
</cp:coreProperties>
</file>