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16"/>
          <w:lang w:val="en-US" w:eastAsia="en-US"/>
        </w:rPr>
      </w:pPr>
      <w:r>
        <w:rPr>
          <w:color w:val="008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049" w:hRule="atLeast"/>
        </w:trPr>
        <w:tc>
          <w:tcPr>
            <w:tcW w:w="100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sz w:val="20"/>
                <w:lang w:val="en-US" w:eastAsia="en-US"/>
              </w:rPr>
              <w:t>ЦЕНТР ПО САПРОПЕЛЮ</w:t>
            </w:r>
          </w:p>
          <w:p>
            <w:pPr>
              <w:pStyle w:val="Normal"/>
              <w:rPr>
                <w:rFonts w:eastAsia="Aria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35pt;margin-top:4.2pt;width:215.95pt;height:8.95pt;mso-wrap-style:none;v-text-anchor:middle" type="_x0000_t136">
                  <v:path textpathok="t"/>
                  <v:textpath on="t" fitshape="t" string="ЦЕНТР ПО САПРОПЕЛЮ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</w:rPr>
              <w:t xml:space="preserve">Астрахань.  ул. Ульянова, 67. тел. +7(8512)732220. 305625. факс +7(8512)305625. </w:t>
            </w:r>
            <w:r>
              <w:rPr>
                <w:color w:val="008000"/>
                <w:sz w:val="16"/>
                <w:lang w:val="en-US"/>
              </w:rPr>
              <w:t>E-mail: danil@astranet.ru</w:t>
            </w:r>
          </w:p>
          <w:p>
            <w:pPr>
              <w:pStyle w:val="Heading"/>
              <w:rPr>
                <w:lang w:val="en-US"/>
              </w:rPr>
            </w:pPr>
            <w:hyperlink r:id="rId3">
              <w:r>
                <w:rPr>
                  <w:rStyle w:val="InternetLink"/>
                  <w:color w:val="008000"/>
                  <w:sz w:val="16"/>
                  <w:u w:val="none"/>
                  <w:lang w:val="en-US"/>
                </w:rPr>
                <w:t>www.saprex.ru</w:t>
              </w:r>
            </w:hyperlink>
          </w:p>
        </w:tc>
      </w:tr>
    </w:tbl>
    <w:p>
      <w:pPr>
        <w:pStyle w:val="Heading"/>
        <w:rPr>
          <w:b w:val="false"/>
          <w:b w:val="false"/>
          <w:bCs w:val="false"/>
          <w:sz w:val="18"/>
          <w:lang w:val="en-US"/>
        </w:rPr>
      </w:pPr>
      <w:r>
        <w:rPr>
          <w:b w:val="false"/>
          <w:bCs w:val="false"/>
          <w:sz w:val="18"/>
          <w:lang w:val="en-US"/>
        </w:rPr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ДОЗАТОРЫ В КОМПЛЕКСАХ ФАСОВКИ САПРОПЕЛЯ</w:t>
      </w:r>
    </w:p>
    <w:p>
      <w:pPr>
        <w:pStyle w:val="Heading"/>
        <w:rPr>
          <w:color w:val="008000"/>
          <w:sz w:val="28"/>
        </w:rPr>
      </w:pPr>
      <w:r>
        <w:rPr>
          <w:color w:val="008000"/>
          <w:sz w:val="28"/>
        </w:rPr>
        <w:t>Дельта 5... 50 АКД-3(Т,П)-ПР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383790" cy="3404235"/>
            <wp:effectExtent l="0" t="0" r="0" b="0"/>
            <wp:docPr id="3" name="22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Назначение</w:t>
      </w:r>
    </w:p>
    <w:p>
      <w:pPr>
        <w:pStyle w:val="TextBody"/>
        <w:rPr/>
      </w:pPr>
      <w:r>
        <w:rPr/>
        <w:t>Фасовка в открытые мешки до 50кг</w:t>
        <w:br/>
        <w:t>хорошо сыпучих продуктов  не требующих уплотнения, таких, как сахар, зерно,</w:t>
        <w:br/>
        <w:t>крупа, гранулы и т.п.</w:t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Описание работы</w:t>
      </w:r>
    </w:p>
    <w:p>
      <w:pPr>
        <w:pStyle w:val="TextBody"/>
        <w:rPr/>
      </w:pPr>
      <w:r>
        <w:rPr/>
        <w:t>По команде «ПУСК» пневмозажимы фиксируют мешок, предварительно надетый на воронку мешкодержателя. При этом срабатывает датчик зажатого положения мешкозажима и включается процесс дозирования в режиме грубо/точно.  После завершения процесса дозирования и фиксации в памяти ТВ результатов дозирования, разжимается мешкозажим, и мешок спадает на транспортёр мешков (дополнительное оборудование). Во время работы  дозатора, на верхнем индикаторе весового преобразователя отображается текущий вес в мешке, а на нижнем индикаторе отображается один из нескольких счётчиков, переключаемых по кольцу: количество отвесов, суммарный вес отдозированного продукта и др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/>
        <w:t>Технические характеристики</w:t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3889"/>
      </w:tblGrid>
      <w:tr>
        <w:trPr/>
        <w:tc>
          <w:tcPr>
            <w:tcW w:w="527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Класс точности по ГОСТ 10223-97</w:t>
            </w:r>
          </w:p>
        </w:tc>
        <w:tc>
          <w:tcPr>
            <w:tcW w:w="38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5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Наибольший предел дозирования (НПД), кг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; 25; 50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Наименьший предел дозирования (НмПД) кг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; 7,5; 15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Питание электрическое в случае комплектации электроприводом заслонок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В/50Гц/50ВА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Питание сжатым воздухом, МПа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5-0,8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Производительность, мешков/час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 240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абаритные размеры  в упакованном виде (2 места), мм В х Ш х Д</w:t>
              <w:br/>
              <w:t>масса каждого места, кг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несущая рама  – 1900х1200х900, 190кг</w:t>
              <w:br/>
              <w:t>мешкозажим, заслоночный узел и др. комплектующие – 780х1100х760, 150кг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Диапазон рабочих температур:</w:t>
              <w:br/>
              <w:t>                                    без осушки воздуха</w:t>
              <w:br/>
              <w:t>                                    с осушкой воздуха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… +40 ºС</w:t>
              <w:br/>
              <w:t>-30… +40 ºС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Стандартная комплектация</w:t>
      </w:r>
    </w:p>
    <w:p>
      <w:pPr>
        <w:pStyle w:val="TextBody"/>
        <w:rPr/>
      </w:pPr>
      <w:r>
        <w:rPr/>
        <w:t>Несущая рама с заслоночным узлом (заслонки с пневмоприводом) и зажим мешка с пневмоприводом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каф управления с пускорегулирующей аппаратурой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каф пневматик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совой преобразователь-контроллер ТВ-003/05Д. В ближайшее время будет заменён на ТВ-011 (RS-232/485), нержавеющая сталь, IP65 по лицевой панел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аспорт, руководство по эксплуатаци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видетельство о первичной поверке органами ГМС РФ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арантия 18 мес.</w:t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Дополнительная комплектация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кт (заслонки, формирователь потока и весоизмерительная воронка) из нержавеющей стал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зрывозащищенное исполнение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граммное обеспечение для учет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нспортер для мешков длинной L=4м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полнительные сведения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затор «ДЕЛЬТА» внесен в Государственный Реестр средств измерений РФ под № 20791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Дозатор «ДЕЛЬТА» внесен в Госреестр средств измерения Р.Беларусь под № РБ 03 02 1420 06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>Типовой проект</w:t>
      </w:r>
      <w:r>
        <w:rPr>
          <w:rFonts w:cs="Verdana" w:ascii="Verdana" w:hAnsi="Verdana"/>
          <w:color w:val="000000"/>
        </w:rPr>
        <w:t xml:space="preserve"> цеха фасовки сапропеля с применением данного оборудования на </w:t>
      </w:r>
      <w:r>
        <w:rPr>
          <w:rFonts w:cs="Verdana" w:ascii="Verdana" w:hAnsi="Verdana"/>
          <w:color w:val="000000"/>
          <w:lang w:val="en-US"/>
        </w:rPr>
        <w:t>CD</w:t>
      </w:r>
      <w:r>
        <w:rPr>
          <w:rFonts w:cs="Verdana" w:ascii="Verdana" w:hAnsi="Verdana"/>
          <w:color w:val="000000"/>
        </w:rPr>
        <w:t xml:space="preserve"> – 1000 руб. + доставка.</w:t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>Рабочий проект</w:t>
      </w:r>
      <w:r>
        <w:rPr>
          <w:rFonts w:cs="Verdana" w:ascii="Verdana" w:hAnsi="Verdana"/>
          <w:color w:val="000000"/>
        </w:rPr>
        <w:t xml:space="preserve"> цеха фасовки сапропеля с применением данного оборудования на бумажном и </w:t>
      </w:r>
      <w:r>
        <w:rPr>
          <w:rFonts w:cs="Verdana" w:ascii="Verdana" w:hAnsi="Verdana"/>
          <w:color w:val="000000"/>
          <w:lang w:val="en-US"/>
        </w:rPr>
        <w:t>CD</w:t>
      </w:r>
      <w:r>
        <w:rPr>
          <w:rFonts w:cs="Verdana" w:ascii="Verdana" w:hAnsi="Verdana"/>
          <w:color w:val="000000"/>
        </w:rPr>
        <w:t xml:space="preserve"> носителе  в 2 экз. – 65 тыс. руб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3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www</w:t>
            </w:r>
            <w:r>
              <w:rPr>
                <w:rFonts w:cs="Verdana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  <w:lang w:val="en-US"/>
              </w:rPr>
              <w:t>saprex</w:t>
            </w:r>
            <w:r>
              <w:rPr>
                <w:rFonts w:cs="Verdana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pBdr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45" w:after="4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aprex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59:00Z</dcterms:created>
  <dc:creator>Николай</dc:creator>
  <dc:description/>
  <dc:language>en-US</dc:language>
  <cp:lastModifiedBy>Николай</cp:lastModifiedBy>
  <dcterms:modified xsi:type="dcterms:W3CDTF">2008-10-09T19:19:00Z</dcterms:modified>
  <cp:revision>1</cp:revision>
  <dc:subject/>
  <dc:title/>
</cp:coreProperties>
</file>