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4120</wp:posOffset>
            </wp:positionH>
            <wp:positionV relativeFrom="paragraph">
              <wp:posOffset>104775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20"/>
          <w:szCs w:val="20"/>
        </w:rPr>
        <w:t xml:space="preserve">Астрахань. ул. Ульянова, 67. тел. +7(8512)732220. 89086132220. факс +7(8512)592838  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lang w:val="en-US"/>
        </w:rPr>
        <w:t>E</w:t>
      </w:r>
      <w:r>
        <w:rPr>
          <w:color w:val="008000"/>
          <w:sz w:val="20"/>
          <w:szCs w:val="20"/>
        </w:rPr>
        <w:t>-</w:t>
      </w:r>
      <w:r>
        <w:rPr>
          <w:color w:val="008000"/>
          <w:sz w:val="20"/>
          <w:szCs w:val="20"/>
          <w:lang w:val="en-US"/>
        </w:rPr>
        <w:t>mail</w:t>
      </w:r>
      <w:r>
        <w:rPr>
          <w:color w:val="008000"/>
          <w:sz w:val="20"/>
          <w:szCs w:val="20"/>
        </w:rPr>
        <w:t xml:space="preserve">: </w:t>
      </w:r>
      <w:r>
        <w:rPr>
          <w:color w:val="008000"/>
          <w:sz w:val="20"/>
          <w:szCs w:val="20"/>
          <w:lang w:val="en-US"/>
        </w:rPr>
        <w:t>danil</w:t>
      </w:r>
      <w:r>
        <w:rPr>
          <w:color w:val="008000"/>
          <w:sz w:val="20"/>
          <w:szCs w:val="20"/>
        </w:rPr>
        <w:t>@</w:t>
      </w:r>
      <w:r>
        <w:rPr>
          <w:color w:val="008000"/>
          <w:sz w:val="20"/>
          <w:szCs w:val="20"/>
          <w:lang w:val="en-US"/>
        </w:rPr>
        <w:t>astranet</w:t>
      </w:r>
      <w:r>
        <w:rPr>
          <w:color w:val="008000"/>
          <w:sz w:val="20"/>
          <w:szCs w:val="20"/>
        </w:rPr>
        <w:t>.</w:t>
      </w:r>
      <w:r>
        <w:rPr>
          <w:color w:val="008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color w:val="008000"/>
          <w:sz w:val="20"/>
          <w:szCs w:val="20"/>
          <w:lang w:val="en-US"/>
        </w:rPr>
      </w:pPr>
      <w:hyperlink r:id="rId3"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8000"/>
            <w:sz w:val="20"/>
            <w:szCs w:val="20"/>
            <w:u w:val="none"/>
          </w:rPr>
          <w:t>.</w:t>
        </w:r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saprex</w:t>
        </w:r>
        <w:r>
          <w:rPr>
            <w:rStyle w:val="InternetLink"/>
            <w:color w:val="008000"/>
            <w:sz w:val="20"/>
            <w:szCs w:val="20"/>
            <w:u w:val="none"/>
          </w:rPr>
          <w:t>.</w:t>
        </w:r>
        <w:r>
          <w:rPr>
            <w:rStyle w:val="InternetLink"/>
            <w:color w:val="008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6172200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11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5.4pt;margin-top:2.25pt;width:485.95pt;height:11.0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КОММЕРЧЕСКОЕ ПРЕД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ОРУДОВАНИЕ ДЛЯ ДРОБЛЕНИЯ И ПРОСЕИВАНИЯ САПРОПЕЛЯ, СЫРЬЯ ДЛЯ ПОДГОТОВКИ ГРУНТОВ, РЕКУЛЬТИВАНТОВ, ПОЧВООБРАЗОВ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робилка (измельчитель) комков производства машиностроительного предприятия «СтройМеханика» предназначена  для дробления затвердевших сыпучих, порошкообразных и зернистых продуктов таких, как цемент, известь, удобрения, сахар и других материалов склонных к комкованию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>Дробилка комков представляет</w:t>
      </w:r>
      <w:r>
        <w:rPr>
          <w:color w:val="000000"/>
          <w:sz w:val="20"/>
          <w:szCs w:val="20"/>
        </w:rPr>
        <w:t xml:space="preserve"> собой механизм, основными конструктивными элементами которого являются два массивных ротора, четыре подшипниковых узла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несенных за корпус дробилки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Корпус дробилки выполнен разборным, благодаря этому техническому решению полная замена дробящих ножей занимает не более двух часов. Дробление комков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существляется в дробидьном отсеке, за счет ритмичных ударов жестко зафиксированных на роторе дисковых ножей. Ножи изготовлены из углеродистой стали с содержанием марганца, прошедшие термообработку, что позволяет в свою очередь обеспечить исключительное сопротивление истиранию при дроблен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>Дробилка комков агрегатируется</w:t>
      </w:r>
      <w:r>
        <w:rPr>
          <w:color w:val="000000"/>
          <w:sz w:val="20"/>
          <w:szCs w:val="20"/>
        </w:rPr>
        <w:t xml:space="preserve"> с оборудованием для работы с различными типами тары. Дробилка комков агрегатируется с другим оборудованием производства МП «СтройМеханика», таким как: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 xml:space="preserve">Открытые мешки,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 xml:space="preserve">Клапанные мешки,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Мягкие контейнеры типа «Биг-Бэг»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 xml:space="preserve">Станция растаривания мягких контейнеров типа «Биг-Бэг» серии «СтройПак» СР 500 (1000)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Станц</w:t>
      </w:r>
      <w:r>
        <w:rPr>
          <w:color w:val="000000"/>
          <w:sz w:val="20"/>
          <w:szCs w:val="20"/>
        </w:rPr>
        <w:t xml:space="preserve">ии затаривания мягких контейнеров типа «Биг-Бэг»,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 xml:space="preserve">Весовые бункеры дозаторы, </w:t>
      </w:r>
      <w:r>
        <w:rPr>
          <w:color w:val="000000"/>
          <w:sz w:val="20"/>
          <w:szCs w:val="20"/>
        </w:rPr>
        <w:t>также оборудованием других производител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>Конкурентные преимущества дробилки</w:t>
      </w:r>
      <w:r>
        <w:rPr>
          <w:color w:val="000000"/>
          <w:sz w:val="20"/>
          <w:szCs w:val="20"/>
        </w:rPr>
        <w:t xml:space="preserve"> комков: 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и измельчении не происходит нагрева продукт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Благодаря особенности конструкции делают оборудование компактным для размещения на стройплощадке 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личие двух роторов позволяет добиться высокой пропускной способности агрега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Уровень шума не превышает допустимых нор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лые габариты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бство в обслуживан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ысокая стоимость эксплуат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зкое энергопотреб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ой пропускной способности агрега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46705" cy="2036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797810" cy="2089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ТЕХНИЧЕСКАЯ ХАРАКТЕРИСТ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934075" cy="1080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246120" cy="3179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192020" cy="3177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8000"/>
          <w:sz w:val="20"/>
          <w:szCs w:val="20"/>
        </w:rPr>
        <w:t>Оборудование идеально подходит</w:t>
      </w:r>
      <w:r>
        <w:rPr>
          <w:color w:val="000000"/>
          <w:sz w:val="20"/>
          <w:szCs w:val="20"/>
        </w:rPr>
        <w:t xml:space="preserve"> также при работе с материалом: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 xml:space="preserve">цемент,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гипс,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глина,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борная кислота,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бурый уголь,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аммиачная селитра (нитрат аммония)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сульфат магния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тальк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мочевина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лимонная кислота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 xml:space="preserve">сахар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поваренная соль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глюкоза </w:t>
      </w: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cs="Verdana"/>
          <w:color w:val="000000"/>
          <w:sz w:val="20"/>
          <w:szCs w:val="20"/>
        </w:rPr>
        <w:t xml:space="preserve"> и другие продукты, склонные к комкованию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24460</wp:posOffset>
                </wp:positionV>
                <wp:extent cx="6172200" cy="140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11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5.4pt;margin-top:9.8pt;width:485.95pt;height:11.0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8000"/>
          <w:sz w:val="20"/>
          <w:szCs w:val="20"/>
        </w:rPr>
        <w:t>Справки по телефону: +7 (8512)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55:00Z</dcterms:created>
  <dc:creator>Николай Бычек</dc:creator>
  <dc:description/>
  <cp:keywords/>
  <dc:language>en-US</dc:language>
  <cp:lastModifiedBy>XTreme</cp:lastModifiedBy>
  <dcterms:modified xsi:type="dcterms:W3CDTF">2012-02-04T11:59:00Z</dcterms:modified>
  <cp:revision>5</cp:revision>
  <dc:subject/>
  <dc:title/>
</cp:coreProperties>
</file>