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Verdana" w:cs="Verdan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</w:t>
      </w:r>
      <w:r>
        <w:rPr>
          <w:color w:val="008000"/>
          <w:sz w:val="16"/>
        </w:rPr>
        <w:t>-</w:t>
      </w:r>
      <w:r>
        <w:rPr>
          <w:color w:val="008000"/>
          <w:sz w:val="16"/>
          <w:lang w:val="en-US"/>
        </w:rPr>
        <w:t>mail</w:t>
      </w:r>
      <w:r>
        <w:rPr>
          <w:color w:val="008000"/>
          <w:sz w:val="16"/>
        </w:rPr>
        <w:t xml:space="preserve">: </w:t>
      </w:r>
      <w:r>
        <w:rPr>
          <w:color w:val="008000"/>
          <w:sz w:val="16"/>
          <w:lang w:val="en-US"/>
        </w:rPr>
        <w:t>danil</w:t>
      </w:r>
      <w:r>
        <w:rPr>
          <w:color w:val="008000"/>
          <w:sz w:val="16"/>
        </w:rPr>
        <w:t>@</w:t>
      </w:r>
      <w:r>
        <w:rPr>
          <w:color w:val="008000"/>
          <w:sz w:val="16"/>
          <w:lang w:val="en-US"/>
        </w:rPr>
        <w:t>astranet</w:t>
      </w:r>
      <w:r>
        <w:rPr>
          <w:color w:val="008000"/>
          <w:sz w:val="16"/>
        </w:rPr>
        <w:t>.</w:t>
      </w:r>
      <w:r>
        <w:rPr>
          <w:color w:val="008000"/>
          <w:sz w:val="16"/>
          <w:lang w:val="en-US"/>
        </w:rPr>
        <w:t>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8000"/>
          <w:sz w:val="16"/>
          <w:lang w:val="en-US" w:eastAsia="en-US"/>
        </w:rPr>
      </w:pPr>
      <w:r>
        <w:rPr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cs="Times New Roman"/>
          <w:b/>
          <w:b/>
          <w:bCs/>
          <w:iCs w:val="false"/>
          <w:color w:val="008000"/>
          <w:sz w:val="20"/>
        </w:rPr>
      </w:pPr>
      <w:r>
        <w:rPr>
          <w:rFonts w:cs="Times New Roman"/>
          <w:b/>
          <w:bCs/>
          <w:iCs w:val="false"/>
          <w:color w:val="008000"/>
          <w:sz w:val="20"/>
        </w:rPr>
        <w:t>ФАСОВОЧНОЕ ОБОРУДОВАНИЕ ДЛЯ СЫПУЧЕГО САПРОПЕЛЯ, САДОВОЙ ЗЕМЛИ, ГРУНТОВЫХ СМЕСЕЙ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2858135" cy="3733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b/>
          <w:bCs/>
          <w:iCs w:val="false"/>
          <w:color w:val="008000"/>
          <w:sz w:val="20"/>
        </w:rPr>
        <w:t>Фасовочная машина МФ-ПА-01 под клапанный мешок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Назначение</w:t>
      </w:r>
      <w:r>
        <w:rPr>
          <w:rFonts w:cs="Times New Roman"/>
          <w:iCs w:val="false"/>
          <w:color w:val="000000"/>
          <w:sz w:val="20"/>
          <w:szCs w:val="20"/>
        </w:rPr>
        <w:br/>
        <w:br/>
        <w:t>Установка для фасовки сыпучих сапропелей, садовой земли, грунтовых смесей. (фасовочная машина МФ-ПА-01) предназначена для фасовки сыпучих материалов в потребительскую упаковку - мешки клапанные по ГОСТ 2226, ГОСТ 17811.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 xml:space="preserve">Другие фасуемые материалы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троительные материалы (цемент, гипс, алебастр, мел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ухие строительные смес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оль, сода каустическая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ельскохозяйственная продукция (комбикорма, семена, удобрения, инсектициды и др.)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глины, тальк, смолы, алюминиевая пудра, сухие красители, графит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другие сыпучие материалы 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Устройство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>Установка представляет собой полуавтоматический дозатор с электромеханической системой дозирования сыпучих материалов в клапанные мешки. Весовой терминал обеспечивает дозирование по весу одной компоненты груза.</w:t>
        <w:br/>
        <w:t xml:space="preserve">Оператором задается вес дозы. После нажатия кнопки "ПУСК" запускается процесс дозирования. </w:t>
        <w:br/>
        <w:t xml:space="preserve">Наполнение продукта в тару осуществляется с помощью шнекового механизма. Узел дозирования машины обеспечивает плавную настройку механизма на требуемый вес фасовки. </w:t>
        <w:br/>
        <w:t xml:space="preserve">Цифровая индикация устройства позволяет следить за процессом фасовки. Возможно подключение, согласование и управление контроллером с ПК . 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8000"/>
          <w:sz w:val="24"/>
          <w:szCs w:val="24"/>
        </w:rPr>
        <w:t>Технические характеристи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84"/>
      </w:tblGrid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изводительность до, кг/мин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требляемая мощность, не более, кВт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Ширина клапана используемых мешков, м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90-13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еделы дозирования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грешность значения дозируемой массы при фасовке, %, не боле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мышленная сеть трехфазного переменного тока частотой 50Гц с напряжением 380В±10%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Масса, не более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b/>
          <w:bCs/>
          <w:iCs w:val="false"/>
          <w:color w:val="008000"/>
          <w:sz w:val="20"/>
        </w:rPr>
        <w:t>Фасовочная машина МФ-ПА-02 под открытый мешок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2858135" cy="381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Назначение</w:t>
      </w:r>
      <w:r>
        <w:rPr>
          <w:rFonts w:cs="Times New Roman"/>
          <w:iCs w:val="false"/>
          <w:color w:val="000000"/>
          <w:sz w:val="20"/>
          <w:szCs w:val="20"/>
        </w:rPr>
        <w:br/>
        <w:br/>
        <w:t>Установка для фасовки сыпучих материалов (фасовочная машина МФ-ПА-02) предназначена для фасовки сыпучих материалов в потребительскую упаковку - мешки открытые.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 xml:space="preserve">Другие фасуемые материал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троительные материалы (цемент, гипс, алебастр, мел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ухие строительные смес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оль, сода каустическа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ельскохозяйственная продукция (комбикорма, семена, удобрения, инсектициды и др.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глины, тальк, смолы, алюминиевая пудра, сухие красители, графит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другие сыпучие материалы 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Устройство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Установка представляет собой полуавтоматический дозатор с электромеханической системой дозирования сыпучих материалов в открытые мешки. Весовой терминал обеспечивает дозирование по весу одной компоненты груза.</w:t>
        <w:br/>
        <w:t xml:space="preserve">Оператором задается вес дозы. После нажатия кнопки "ПУСК" запускается процесс дозирования. </w:t>
        <w:br/>
        <w:t xml:space="preserve">Наполнение продукта в тару осуществляется с помощью шнекового механизма. Узел дозирования машины обеспечивает плавную настройку механизма на требуемый вес фасовки. </w:t>
        <w:br/>
        <w:t xml:space="preserve">Цифровая индикация устройства позволяет следить за процессом фасовки. Возможно подключение, согласование и управление контроллером с ПК 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84"/>
      </w:tblGrid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изводительность до, кг/мин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требляемая мощность, не более, кВт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Ширина клапана используемых мешков, м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от 9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еделы дозирования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грешность значения дозируемой массы при фасовке, %, не боле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мышленная сеть трехфазного переменного тока частотой 50Гц с напряжением 380В±10%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Масса, не более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b/>
          <w:bCs/>
          <w:iCs w:val="false"/>
          <w:color w:val="008000"/>
          <w:sz w:val="20"/>
        </w:rPr>
        <w:t>Фасовочная машина МФ-ПА-03 под клапанные мешки разного размер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drawing>
          <wp:inline distT="0" distB="0" distL="0" distR="0">
            <wp:extent cx="2573020" cy="3615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Назначение</w:t>
      </w:r>
      <w:r>
        <w:rPr>
          <w:rFonts w:cs="Times New Roman"/>
          <w:iCs w:val="false"/>
          <w:color w:val="000000"/>
          <w:sz w:val="20"/>
          <w:szCs w:val="20"/>
        </w:rPr>
        <w:br/>
        <w:br/>
        <w:t>Установка для фасовки сыпучих материалов (фасовочная машина МФ-ПА-03) предназначена для фасовки сыпучих материалов в потребительскую упаковку - мешки клапанные по ГОСТ 2226, ГОСТ 17811.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 xml:space="preserve">Другие фасуемые материалы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троительные материалы (цемент, гипс, алебастр, мел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ухие строительные смес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оль, сода каустическая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ельскохозяйственная продукция (комбикорма, семена, удобрения, инсектициды и др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глины, тальк, смолы, алюминиевая пудра, сухие красители, графит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другие сыпучие материалы 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Устройство</w:t>
      </w:r>
    </w:p>
    <w:p>
      <w:pPr>
        <w:pStyle w:val="Normal"/>
        <w:spacing w:before="280" w:after="280"/>
        <w:rPr>
          <w:rFonts w:ascii="Times New Roman" w:hAnsi="Times New Roman" w:cs="Times New Roman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Установка представляет собой полуавтоматический дозатор с электромеханической системой дозирования сыпучих материалов в клапанные мешки разного размера благодаря механической настройке высоты весовой платформы. Весовой терминал обеспечивает дозирование по весу одной компоненты груза.</w:t>
        <w:br/>
        <w:t xml:space="preserve">Оператором задается вес дозы. После нажатия кнопки "ПУСК" запускается процесс дозирования. </w:t>
        <w:br/>
        <w:t xml:space="preserve">Наполнение продукта в тару осуществляется с помощью шнекового механизма. Узел дозирования машины обеспечивает плавную настройку механизма на требуемый вес фасовки. </w:t>
        <w:br/>
        <w:t xml:space="preserve">Цифровая индикация устройства позволяет следить за процессом фасовки. Возможно подключение, согласование и управление контроллером с ПК 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84"/>
      </w:tblGrid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изводительность до, кг/мин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требляемая мощность, не более, кВт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Ширина клапана используемых мешков, м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90-13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еделы дозирования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грешность значения дозируемой массы при фасовке, %, не боле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мышленная сеть трехфазного переменного тока частотой 50Гц с напряжением 380В±10%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Масса, не более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iCs w:val="false"/>
          <w:color w:val="008000"/>
          <w:sz w:val="24"/>
          <w:szCs w:val="24"/>
        </w:rPr>
      </w:pPr>
      <w:r>
        <w:rPr>
          <w:rFonts w:cs="Times New Roman"/>
          <w:b/>
          <w:bCs/>
          <w:iCs w:val="false"/>
          <w:color w:val="008000"/>
          <w:sz w:val="20"/>
        </w:rPr>
        <w:t>Фасовочная машина МФ-ПА-04 под клапанные мешки разного размера со сбрасывателем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Назначение</w:t>
      </w:r>
      <w:r>
        <w:rPr>
          <w:rFonts w:cs="Times New Roman"/>
          <w:iCs w:val="false"/>
          <w:color w:val="000000"/>
          <w:sz w:val="20"/>
          <w:szCs w:val="20"/>
        </w:rPr>
        <w:br/>
        <w:br/>
        <w:t>Установка для фасовки сыпучих материалов (фасовочная машина МФ-ПА-04) предназначена для фасовки сыпучих материалов в потребительскую упаковку - мешки клапанные по ГОСТ 2226, ГОСТ 17811.</w:t>
      </w:r>
    </w:p>
    <w:p>
      <w:pPr>
        <w:pStyle w:val="Normal"/>
        <w:spacing w:before="280" w:after="280"/>
        <w:rPr>
          <w:rFonts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 xml:space="preserve">Другие фасуемые материалы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троительные материалы (цемент, гипс, алебастр, мел)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ухие строительные смеси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оль, сода каустическая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сельскохозяйственная продукция (комбикорма, семена, удобрения, инсектициды и др.) </w:t>
      </w:r>
    </w:p>
    <w:p>
      <w:pPr>
        <w:pStyle w:val="Normal"/>
        <w:numPr>
          <w:ilvl w:val="0"/>
          <w:numId w:val="4"/>
        </w:numPr>
        <w:spacing w:before="0" w:after="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глины, тальк, смолы, алюминиевая пудра, сухие красители, графит </w:t>
      </w:r>
    </w:p>
    <w:p>
      <w:pPr>
        <w:pStyle w:val="Normal"/>
        <w:numPr>
          <w:ilvl w:val="0"/>
          <w:numId w:val="4"/>
        </w:numPr>
        <w:spacing w:before="0" w:after="28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t xml:space="preserve">другие сыпучие материалы </w:t>
      </w:r>
    </w:p>
    <w:p>
      <w:pPr>
        <w:pStyle w:val="Normal"/>
        <w:spacing w:before="280" w:after="280"/>
        <w:ind w:left="360" w:hanging="0"/>
        <w:jc w:val="center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0"/>
          <w:szCs w:val="20"/>
        </w:rPr>
        <w:drawing>
          <wp:inline distT="0" distB="0" distL="0" distR="0">
            <wp:extent cx="2885440" cy="3637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cs="Times New Roman"/>
          <w:iCs w:val="false"/>
          <w:color w:val="008000"/>
          <w:sz w:val="24"/>
          <w:szCs w:val="24"/>
        </w:rPr>
      </w:pPr>
      <w:r>
        <w:rPr>
          <w:rFonts w:cs="Times New Roman"/>
          <w:iCs w:val="false"/>
          <w:color w:val="008000"/>
          <w:sz w:val="20"/>
          <w:szCs w:val="20"/>
        </w:rPr>
        <w:t>Устройство</w:t>
      </w:r>
    </w:p>
    <w:p>
      <w:pPr>
        <w:pStyle w:val="Normal"/>
        <w:spacing w:before="280" w:after="280"/>
        <w:rPr>
          <w:rFonts w:cs="Times New Roman"/>
          <w:iCs w:val="false"/>
          <w:color w:val="000000"/>
          <w:sz w:val="24"/>
          <w:szCs w:val="24"/>
        </w:rPr>
      </w:pPr>
      <w:r>
        <w:rPr>
          <w:rFonts w:cs="Times New Roman"/>
          <w:iCs w:val="false"/>
          <w:color w:val="000000"/>
          <w:sz w:val="24"/>
          <w:szCs w:val="24"/>
        </w:rPr>
        <w:t>Установка представляет собой полуавтоматический дозатор с электромеханической системой дозирования сыпучих материалов в клапанные мешки разного размера. А так же установка оборудована сбрасывателем мешка с весовой платформы. Весовой терминал обеспечивает дозирование по весу одной компоненты груза.</w:t>
        <w:br/>
        <w:t xml:space="preserve">Оператором задается вес дозы. Далее, оператор надевает мешок на загрузочный патрубок и осуществляет механический зажим мешка. После нажатия кнопки "ПУСК" запускается процесс дозирования. </w:t>
        <w:br/>
        <w:t>Наполнение продукта в тару осуществляется с помощью шнекового механизма. Узел дозирования машины обеспечивает плавную настройку механизма на требуемый вес фасовки. По окончании дозирования автоматика отключает привод. Оператор освобождает мешок от зажима и нажимает на пульте управления кнопку сбрасывателя мешка весовой платформы.</w:t>
        <w:br/>
        <w:t xml:space="preserve">Цифровая индикация устройства позволяет следить за процессом фасовки. Возможно подключение, согласование и управление контроллером с ПК 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5084"/>
      </w:tblGrid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изводительность до, кг/мин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требляемая мощность, не более, кВт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Ширина клапана используемых мешков, мм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90-13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еделы дозирования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5-100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огрешность значения дозируемой массы при фасовке, %, не боле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промышленная сеть трехфазного переменного тока частотой 50Гц с напряжением 380В±10%</w:t>
            </w:r>
          </w:p>
        </w:tc>
      </w:tr>
      <w:tr>
        <w:trPr/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Масса, не более, кг</w:t>
            </w:r>
          </w:p>
        </w:tc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Cs w:val="false"/>
                <w:color w:val="000000"/>
                <w:sz w:val="20"/>
                <w:szCs w:val="20"/>
              </w:rPr>
              <w:t>165</w:t>
            </w:r>
          </w:p>
        </w:tc>
      </w:tr>
    </w:tbl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943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67.95pt,30.2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8000"/>
          <w:sz w:val="18"/>
        </w:rPr>
        <w:t>Телефон для справки</w:t>
      </w:r>
      <w:r>
        <w:rPr>
          <w:i/>
          <w:color w:val="008000"/>
          <w:sz w:val="18"/>
          <w:lang w:val="en-US"/>
        </w:rPr>
        <w:t xml:space="preserve">: +7851273222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iCs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iCs w:val="false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40:00Z</dcterms:created>
  <dc:creator>Николай Бычек</dc:creator>
  <dc:description/>
  <cp:keywords/>
  <dc:language>en-US</dc:language>
  <cp:lastModifiedBy>XTreme</cp:lastModifiedBy>
  <cp:lastPrinted>2012-02-10T23:12:00Z</cp:lastPrinted>
  <dcterms:modified xsi:type="dcterms:W3CDTF">2012-02-10T20:38:00Z</dcterms:modified>
  <cp:revision>2</cp:revision>
  <dc:subject/>
  <dc:title>ЦЕНТР ПО САПРОПЕЛЮ</dc:title>
</cp:coreProperties>
</file>