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008000"/>
          <w:sz w:val="24"/>
        </w:rPr>
      </w:pPr>
      <w:r>
        <w:rPr>
          <w:i w:val="false"/>
          <w:color w:val="008000"/>
          <w:sz w:val="24"/>
        </w:rPr>
        <w:t>Фермерские миникомплексы очистки водоемов и добычи сапропеля</w:t>
      </w:r>
    </w:p>
    <w:p>
      <w:pPr>
        <w:pStyle w:val="Heading2"/>
        <w:jc w:val="center"/>
        <w:rPr>
          <w:i w:val="false"/>
          <w:i w:val="false"/>
          <w:color w:val="008000"/>
          <w:sz w:val="22"/>
        </w:rPr>
      </w:pPr>
      <w:r>
        <w:rPr>
          <w:i w:val="false"/>
          <w:color w:val="008000"/>
          <w:sz w:val="22"/>
        </w:rPr>
        <w:t>Миниоборудование бизнеса на сапропеле</w:t>
      </w:r>
    </w:p>
    <w:p>
      <w:pPr>
        <w:pStyle w:val="Heading6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34620</wp:posOffset>
            </wp:positionV>
            <wp:extent cx="2435860" cy="2419350"/>
            <wp:effectExtent l="0" t="0" r="0" b="0"/>
            <wp:wrapTight wrapText="bothSides">
              <wp:wrapPolygon edited="0">
                <wp:start x="-167" y="0"/>
                <wp:lineTo x="-167" y="21428"/>
                <wp:lineTo x="21620" y="21428"/>
                <wp:lineTo x="21620" y="0"/>
                <wp:lineTo x="-16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</w:rPr>
        <w:t xml:space="preserve">Центр по сапропелю с 2009 года предлагает инновационные технологии по экологическому восстановлению природных и искусственных водоемов и ликвидации шламонакопителей, иловых отстойников. Технологии включают использование миниоборудования и утилизацию извлекаемого материала путем переработки его в товарный продукт: удобрения, рекультиванты, почвообразователи, садовую землю. Перспективным в очистке водоемов от заиления является восстановление водной поверхности озер с рекультивацией берегов и приозерных территорий, воссоздания земель из болотных бросовых площадей в сельхозугодья или под малоэтажную застройку.  Новые виды оборудования позволяют проведение работ всесезонно, а не только в летне-весенне-осенний период. При очистке водоемов не только извлекаются илы, но и очищается водная акватория и днище от нефтяного загрязнения. Технологии извлечения илов миниоборудованием способствуют сокращению штата обслуживающего персонала до 1-3 чел. на участок. Комплект: исследования-проект-поставка оборудования выхода на эксплуатационный режим по срокам не превышает 3-4 месяца, а стоимость его колеблется от 1220 тыс. руб. до 5400 тыс. руб., что значительно меньше цены любого ранее используемого в таких процессах оборудования и проектного решения.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Комплект предназначен также и для промышленной разработки продуктивных слоев сапропеля на удобрения в собственном приусадебном или фермерском хозяйстве. Комплект оборудования  успешно может использоваться для добычи сапропелевого сырья различной производительности – от 5 м3 в час до 120 м3 в час. В комплекте поставки: технология и проект производства работ, спецификация оборудования с адресами, телефонами поставщиков и изготовителей, оборудование добычи и перекачки озерного ила (сапропеля) на берег и укладки его в склады обезвоживания. Стоимость: 165-5620 тыс. руб. в зависимости от производительности, глубины извлечения и транспортировки ила в склады отстойники. Поставки осуществляются по предоплате, срок поставки - 6 недель. Не требует квалифицированного персонала обслуживания, монтажа и наладки. легко собирается и монтируется одним человеком за 20 минут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230" cy="2686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5:00Z</dcterms:created>
  <dc:creator>XTreme</dc:creator>
  <dc:description/>
  <cp:keywords/>
  <dc:language>en-US</dc:language>
  <cp:lastModifiedBy>XTreme</cp:lastModifiedBy>
  <dcterms:modified xsi:type="dcterms:W3CDTF">2013-02-12T19:58:00Z</dcterms:modified>
  <cp:revision>1</cp:revision>
  <dc:subject/>
  <dc:title/>
</cp:coreProperties>
</file>