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0.05pt;width:215.95pt;height:16.9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57175</wp:posOffset>
            </wp:positionV>
            <wp:extent cx="9105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ЦЕНТР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1.8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КОММЕРЧЕСКОЕ ПРЕДЛОЖЕНИЕ</w:t>
      </w:r>
    </w:p>
    <w:p>
      <w:pPr>
        <w:pStyle w:val="Heading1"/>
        <w:rPr/>
      </w:pPr>
      <w:r>
        <w:rPr>
          <w:color w:val="008000"/>
          <w:sz w:val="22"/>
        </w:rPr>
        <w:t xml:space="preserve">КОМПЛЕКСНОЕ ОБОРУДОВАНИЕ </w:t>
      </w:r>
      <w:r>
        <w:rPr>
          <w:color w:val="008000"/>
          <w:sz w:val="22"/>
          <w:lang w:val="en-US"/>
        </w:rPr>
        <w:t>STELA</w:t>
      </w:r>
      <w:r>
        <w:rPr>
          <w:color w:val="008000"/>
          <w:sz w:val="22"/>
        </w:rPr>
        <w:t xml:space="preserve"> ФОРМОВАНИЯ ГРАНУЛ ИЗ ИЛОВ И САПРОПЕЛЯ И ИХ ПОСЛЕДУЮЩЕЙ СУШКИ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Комплекс предназначен для формования гранул из сапропеля влажностью текуче-вязкого состояния (54-76% в зависимости от содержания органики в общей массе и глинистых частиц). Поставляется одним модулем. Неприхотливое в эксплуатации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плекс разработан для надежного сушения, формования и сушки самых разных сапропелей и осадков сточных вод, с экономией энергии и без образования пыли Конечный продукт на выходе из сушилки обладает весовым 65% - 95% составом сухого вещества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пециальный экструдер (гранулятор) комплекса прессует механически предобезвоженный сапропель или иловый отстой в форму полосы (жгута). Гранулы сформованные в виде жгутов падают непосредственно на перфорированную ленту конвейерной линии и образуют хорошо вентилируемый навал. Он поступает в туннель сушения, где сквозь него проходит теплый воздух и сушит при этом щадящим способом. Продукт передвигается медленно на ленточном конвейере по туннеле сушения. Таким образом механическая нагрузка минимизируется, например развёртывающая, срезающая или центрифугирующая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емя пребывания в зоне сушения (сушки) можно устанавливать с точностью до минуты при помощи частотного управления. Вместе с тем сушилка может идеально приспосабливаться к самым разным требованиям (пропускная способность, содержание сухого вещества, температура сушения).</w:t>
        <w:br/>
        <w:t>Гомогенная структура продукта гарантирует равномерное сушение и производит высококачественный, чистый гранулят, который хорошо подходит для всех возможных путей утилизации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15"/>
        </w:rPr>
      </w:pPr>
      <w:r>
        <w:rPr>
          <w:rFonts w:cs="Arial" w:ascii="Verdana" w:hAnsi="Verdana"/>
          <w:color w:val="000000"/>
          <w:sz w:val="20"/>
          <w:szCs w:val="15"/>
        </w:rPr>
        <w:drawing>
          <wp:inline distT="0" distB="0" distL="0" distR="0">
            <wp:extent cx="4222115" cy="3046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15"/>
        </w:rPr>
      </w:pPr>
      <w:r>
        <w:rPr>
          <w:rFonts w:cs="Arial" w:ascii="Verdana" w:hAnsi="Verdana"/>
          <w:color w:val="000000"/>
          <w:sz w:val="20"/>
          <w:szCs w:val="15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15"/>
        </w:rPr>
      </w:pPr>
      <w:r>
        <w:rPr>
          <w:rFonts w:cs="Arial" w:ascii="Verdana" w:hAnsi="Verdana"/>
          <w:color w:val="000000"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Высококачественная конечная продукция, гранулированная, чистая, гигиенично</w:t>
        <w:br/>
        <w:t>  обработанная  для хранения на складе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При этом мы имеем:</w:t>
        <w:br/>
        <w:t>• экономию энергии благодаря возвращению отработанного воздуха</w:t>
        <w:br/>
        <w:t>• обозримое сооружение аппаратов обеспечивает несложное обслуживание</w:t>
        <w:br/>
        <w:t>• возможная компоновка установки, как одно- или многоленточная сушилка, в зависимости от требования</w:t>
        <w:br/>
        <w:t>• мобильная или стационарная конструкция, приспособленная к индивидуальным требованиям</w:t>
        <w:br/>
        <w:t>• лучшая доступность и оптимальная возможность контроля при помощи больших дверей и окон</w:t>
        <w:br/>
        <w:t>• предгранулирование для оптимальной аэрации и эффективного и малозатратного сушения</w:t>
        <w:br/>
        <w:t>• интегрированная зона охлаждения продукта с рекуперацией тепла</w:t>
        <w:br/>
        <w:t>• полное и частичное сушение на одной ступени (без повторной примеси сухого продукта)</w:t>
        <w:br/>
        <w:t>• регулируемый ступень сушения от 65 до 95% содержания сухого вещества</w:t>
        <w:br/>
        <w:t>• низкотемпературное сушение для уверенной работы, высокой прочности,   незначительной нагрузки выпаров и быстрого запуска и остановки</w:t>
        <w:br/>
        <w:t>• гибкая форма отопления (жидкое топливо, природный газ, биохимический газ, пар, вода, использование отходящего тепла BHKW)</w:t>
        <w:br/>
        <w:t>• использование внешней остаточной энергии является экономически возможным (воздух, дымовой газ, вода, пар)</w:t>
        <w:br/>
        <w:t>• щадящее транспортирование продукта лентой. Никакой нагрузки на продукт, высокая прочность</w:t>
        <w:br/>
        <w:t>• точно определенное, регулируемое время пребывания в зоне сушения – оптимальное приспособление к Вашим требованиям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5937250" cy="1011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Центр по сапропелю оказывает услуги</w:t>
      </w:r>
      <w:r>
        <w:rPr>
          <w:rFonts w:cs="Verdana" w:ascii="Verdana" w:hAnsi="Verdana"/>
          <w:sz w:val="20"/>
        </w:rPr>
        <w:t xml:space="preserve"> по проектированию комплексов производства гранулированных сапропеле-витаминных кормовых добавок, гранулированных сапропеле-навозных и сапропеле-пометных удобрений, комплексных органо-минеральных удобрений и почво-грунтов, участков утилизации илов шламонакопителей и коммунальных отстойников с применением данного комплекса оборудования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Работы выполняются по заявкам втечение 2 месяцев</w:t>
      </w:r>
      <w:r>
        <w:rPr>
          <w:rFonts w:cs="Verdana" w:ascii="Verdana" w:hAnsi="Verdana"/>
          <w:sz w:val="20"/>
        </w:rPr>
        <w:t xml:space="preserve">. Стоимость рабочего проекта: 140-320 тыс. руб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8000"/>
          <w:sz w:val="20"/>
        </w:rPr>
        <w:t>Стоимость типового бизнес-плана предприятия</w:t>
      </w:r>
      <w:r>
        <w:rPr>
          <w:rFonts w:cs="Verdana" w:ascii="Verdana" w:hAnsi="Verdana"/>
          <w:sz w:val="20"/>
        </w:rPr>
        <w:t xml:space="preserve">: 15 тыс. руб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Стоимость типового бизнес-плана</w:t>
      </w:r>
      <w:r>
        <w:rPr>
          <w:rFonts w:cs="Verdana" w:ascii="Verdana" w:hAnsi="Verdana"/>
          <w:sz w:val="20"/>
        </w:rPr>
        <w:t xml:space="preserve"> участка гранулирования и сушки илов на </w:t>
      </w:r>
      <w:r>
        <w:rPr>
          <w:rFonts w:cs="Verdana" w:ascii="Verdana" w:hAnsi="Verdana"/>
          <w:sz w:val="20"/>
          <w:lang w:val="en-US"/>
        </w:rPr>
        <w:t>CD</w:t>
      </w:r>
      <w:r>
        <w:rPr>
          <w:rFonts w:cs="Verdana" w:ascii="Verdana" w:hAnsi="Verdana"/>
          <w:sz w:val="20"/>
        </w:rPr>
        <w:t xml:space="preserve"> – 1000 руб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00800" cy="127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3.5pt;margin-top:0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  <w:t xml:space="preserve">Консультации по стоимости услуг и оборудования на сегодняшний день предоставляются по тел. +7 8512 732220  </w: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40408E"/>
      <w:sz w:val="18"/>
      <w:szCs w:val="18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2:00Z</dcterms:created>
  <dc:creator>Николай</dc:creator>
  <dc:description/>
  <cp:keywords/>
  <dc:language>en-US</dc:language>
  <cp:lastModifiedBy>XTreme</cp:lastModifiedBy>
  <cp:lastPrinted>2012-02-16T10:58:00Z</cp:lastPrinted>
  <dcterms:modified xsi:type="dcterms:W3CDTF">2012-02-16T08:59:00Z</dcterms:modified>
  <cp:revision>3</cp:revision>
  <dc:subject/>
  <dc:title>ГРАНУЛЯТОРЫ-СМЕСИТЕЛИ ТУРБОЛОПАСТНЫЕ ГОРИЗОНТАЛЬНЫЕ ТИПА ТЛГ</dc:title>
</cp:coreProperties>
</file>