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10.05pt;width:215.95pt;height:16.9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57175</wp:posOffset>
            </wp:positionV>
            <wp:extent cx="9105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t>ЦЕНТРПО САПРОПЕЛЮ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. 305625.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305625. 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127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7pt;margin-top:1.85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/>
        </w:rPr>
      </w:pPr>
      <w:r>
        <w:rPr>
          <w:rFonts w:cs="Verdana" w:ascii="Verdana" w:hAnsi="Verdana"/>
          <w:color w:val="008000"/>
          <w:sz w:val="22"/>
          <w:szCs w:val="22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8"/>
          <w:szCs w:val="21"/>
          <w:lang w:val="en-US"/>
        </w:rPr>
      </w:pPr>
      <w:r>
        <w:rPr>
          <w:rFonts w:cs="Arial" w:ascii="Verdana" w:hAnsi="Verdana"/>
          <w:b/>
          <w:bCs/>
          <w:color w:val="008000"/>
          <w:sz w:val="18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18"/>
          <w:szCs w:val="21"/>
        </w:rPr>
        <w:t>ГРАНУЛЯТОРЫ-СМЕСИТЕЛИ ТУРБОЛОПАСТНЫЕ ГОРИЗОНТАЛЬНЫЕ ТИПА ТЛГ</w:t>
      </w:r>
      <w:r>
        <w:rPr>
          <w:rFonts w:cs="Arial" w:ascii="Verdana" w:hAnsi="Verdana"/>
          <w:sz w:val="18"/>
          <w:szCs w:val="21"/>
        </w:rPr>
        <w:br/>
        <w:br/>
      </w:r>
    </w:p>
    <w:p>
      <w:pPr>
        <w:pStyle w:val="Normal"/>
        <w:rPr/>
      </w:pPr>
      <w:r>
        <w:rPr>
          <w:rFonts w:cs="Arial" w:ascii="Verdana" w:hAnsi="Verdana"/>
          <w:sz w:val="20"/>
          <w:szCs w:val="21"/>
        </w:rPr>
        <w:t>Предназначены для получения в непрерывном режиме гранул в виде крупки размером 0,3+3,0 мм из муки сапропеля или порошков при введении жидкофазного связующего, а также для гомогенного смешивания сыпучих материалов.</w:t>
        <w:br/>
        <w:t>    Гранулятор-смеситель ТЛГ представляет собой разъемный вдоль цилиндрический корпус со штуцерами загрузки и выгрузки продукта, форсунками для введения жидкой фазы. Внутри корпуса соосно установлен вал с закрепленными на нем в определенной последовательности транспортирующими и перемешивающими элементами, который приводится во вращение от электродвигателя.</w:t>
        <w:br/>
        <w:t>    Турбулентный характер движения частиц в зоне гранулирования (смешивания), характеризующийся высокими скоростями частиц и силами соударения, обеспечивает кратковременность процесса и получение однородных смесей даже в тех случаях, когда количество и насыпной вес компонентов сильно отличаются друг от друга.</w:t>
        <w:br/>
        <w:t>    Возвратно-поступательное перемещение корпуса относительно перемешивающих элементов обеспечивает постоянную очистку корпуса от налипшего продукта без остановки машины.</w:t>
        <w:br/>
        <w:t>    Стабильность процесса гранулирования и снижение диапазона размеров гранул определяются точностью поддержания расходов жидкого и твердого компонентов.</w:t>
        <w:br/>
        <w:t>    Применяются в производствах, где необходимо существенно снизить пылимость сыпучих материалов, улучшить их сыпучесть и дозируемость, а по форме и размеру гранул нет жестких ограничений.</w:t>
        <w:br/>
        <w:t>    Перерабатываемые продукты: сухой порошкообразный сапропель, моющие средства, пресс-порошки, пигменты и красители, химические средства защиты растений, технический углерод, пищевые, фармацевтические и косметические препараты, продукты промышленной утилизации в виде золы, пыли, шламов и др.</w:t>
        <w:br/>
        <w:t>    Новая область применения - для образования зародышей сферических гранул в двухстадийных технологиях гранулирования методом окатывания.</w:t>
        <w:br/>
        <w:t>    Могут поставляться в комплекте с оборудованием для непрерывной</w:t>
      </w:r>
      <w:r>
        <w:rPr>
          <w:rFonts w:cs="Arial" w:ascii="Verdana" w:hAnsi="Verdana"/>
          <w:sz w:val="22"/>
          <w:szCs w:val="21"/>
        </w:rPr>
        <w:t xml:space="preserve"> </w:t>
      </w:r>
      <w:r>
        <w:rPr>
          <w:rFonts w:cs="Arial" w:ascii="Verdana" w:hAnsi="Verdana"/>
          <w:sz w:val="20"/>
          <w:szCs w:val="21"/>
        </w:rPr>
        <w:t>регулируемой подачи порошков и связующих жидкостей, системой управления и контроля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1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53260" cy="214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ЛГ-009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71975" cy="2381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ЛГ-018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1"/>
        <w:gridCol w:w="1437"/>
        <w:gridCol w:w="2086"/>
        <w:gridCol w:w="2111"/>
        <w:gridCol w:w="809"/>
        <w:gridCol w:w="662"/>
        <w:gridCol w:w="804"/>
        <w:gridCol w:w="775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корпуса, мм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, т/ч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ая мощность, кВт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</w:t>
            </w:r>
          </w:p>
        </w:tc>
        <w:tc>
          <w:tcPr>
            <w:tcW w:w="2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мм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Г-00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 - 0,15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Г-0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- 0,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Г-01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- 0,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Г-02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 - 1,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Г-04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Г-06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15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Г-08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30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Центр по сапропелю оказывает услуги</w:t>
      </w:r>
      <w:r>
        <w:rPr>
          <w:rFonts w:cs="Verdana" w:ascii="Verdana" w:hAnsi="Verdana"/>
          <w:sz w:val="20"/>
        </w:rPr>
        <w:t xml:space="preserve"> по проектированию комплексов производства ганулированных сапропеле-витаминных кормовых добавок, гранулированных сапропеле-навозных и сапропеле-пометных удобрений, комплексных органо-минеральных удобрений и почво-грунтов с применением данного комплекса оборудования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Работы выполняются по заявкам втечение 2 месяцев</w:t>
      </w:r>
      <w:r>
        <w:rPr>
          <w:rFonts w:cs="Verdana" w:ascii="Verdana" w:hAnsi="Verdana"/>
          <w:sz w:val="20"/>
        </w:rPr>
        <w:t xml:space="preserve">. Стоимость рабочего проекта: 140-320 тыс. руб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Стоимость типового бизнес-плана предприятия</w:t>
      </w:r>
      <w:r>
        <w:rPr>
          <w:rFonts w:cs="Verdana" w:ascii="Verdana" w:hAnsi="Verdana"/>
          <w:sz w:val="20"/>
        </w:rPr>
        <w:t xml:space="preserve">: 15 тыс. руб. 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Стоимость</w:t>
      </w:r>
      <w:r>
        <w:rPr>
          <w:rFonts w:cs="Verdana" w:ascii="Verdana" w:hAnsi="Verdana"/>
          <w:sz w:val="20"/>
        </w:rPr>
        <w:t xml:space="preserve"> комплекса гранулирования: 1800-2440 тыс. руб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00800" cy="127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3.5pt;margin-top:0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  <w:t xml:space="preserve">Консультации по стоимости услуг и оборудования на сегодняшний день предоставляются по тел. +7 8512 732220  </w: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color w:val="40408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0:00Z</dcterms:created>
  <dc:creator>Николай</dc:creator>
  <dc:description/>
  <cp:keywords/>
  <dc:language>en-US</dc:language>
  <cp:lastModifiedBy>XTreme</cp:lastModifiedBy>
  <dcterms:modified xsi:type="dcterms:W3CDTF">2012-02-16T07:40:00Z</dcterms:modified>
  <cp:revision>2</cp:revision>
  <dc:subject/>
  <dc:title>ГРАНУЛЯТОРЫ-СМЕСИТЕЛИ ТУРБОЛОПАСТНЫЕ ГОРИЗОНТАЛЬНЫЕ ТИПА ТЛГ</dc:title>
</cp:coreProperties>
</file>