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049" w:hRule="atLeast"/>
        </w:trPr>
        <w:tc>
          <w:tcPr>
            <w:tcW w:w="93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z w:val="20"/>
                <w:lang w:val="en-US" w:eastAsia="en-US"/>
              </w:rPr>
              <w:t>ЦЕНТР ПО САПРОПЕЛЮ</w:t>
            </w:r>
          </w:p>
          <w:p>
            <w:pPr>
              <w:pStyle w:val="Normal"/>
              <w:rPr>
                <w:rFonts w:eastAsia="Aria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5pt;margin-top:4.2pt;width:215.95pt;height:8.95pt;mso-wrap-style:none;v-text-anchor:middle" type="_x0000_t136">
                  <v:path textpathok="t"/>
                  <v:textpath on="t" fitshape="t" string="ЦЕНТР ПО САПРОПЕЛЮ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</w:rPr>
              <w:t xml:space="preserve">Астрахань.  ул. Ульянова, 67. тел. +7(8512)732220. 592945. факс +7(8512)592838. </w:t>
            </w:r>
            <w:r>
              <w:rPr>
                <w:color w:val="008000"/>
                <w:sz w:val="16"/>
                <w:lang w:val="en-US"/>
              </w:rPr>
              <w:t>E-mail: danil@astranet.ru</w:t>
            </w:r>
          </w:p>
          <w:p>
            <w:pPr>
              <w:pStyle w:val="Heading"/>
              <w:rPr>
                <w:lang w:val="en-US"/>
              </w:rPr>
            </w:pPr>
            <w:hyperlink r:id="rId3">
              <w:r>
                <w:rPr>
                  <w:rStyle w:val="InternetLink"/>
                  <w:color w:val="008000"/>
                  <w:sz w:val="16"/>
                  <w:u w:val="none"/>
                  <w:lang w:val="en-US"/>
                </w:rPr>
                <w:t>www.saprex.ru</w:t>
              </w:r>
            </w:hyperlink>
          </w:p>
        </w:tc>
      </w:tr>
    </w:tbl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КОММЕРЧЕСКОЕ ПРЕДЛОЖЕИНЕ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color w:val="008000"/>
          <w:sz w:val="22"/>
        </w:rPr>
      </w:pPr>
      <w:r>
        <w:rPr>
          <w:b w:val="false"/>
          <w:bCs w:val="false"/>
          <w:color w:val="008000"/>
          <w:sz w:val="22"/>
        </w:rPr>
        <w:t xml:space="preserve">ГРАНУЯТОР ДЛЯ ПРОИЗВОДСТВА ТОРФО-САПРОПЕЛЕВЫХ И САПРОПЕЛЕ-ТРАВЯНЫХ ГРАНУЛ </w:t>
      </w:r>
    </w:p>
    <w:p>
      <w:pPr>
        <w:pStyle w:val="Heading"/>
        <w:jc w:val="left"/>
        <w:rPr>
          <w:rFonts w:cs="Tahoma"/>
          <w:b w:val="false"/>
          <w:b w:val="false"/>
          <w:bCs w:val="false"/>
          <w:color w:val="008000"/>
          <w:sz w:val="28"/>
          <w:szCs w:val="17"/>
        </w:rPr>
      </w:pPr>
      <w:r>
        <w:rPr>
          <w:rFonts w:cs="Tahoma"/>
          <w:b w:val="false"/>
          <w:bCs w:val="false"/>
          <w:color w:val="008000"/>
          <w:sz w:val="28"/>
          <w:szCs w:val="17"/>
        </w:rPr>
      </w:r>
    </w:p>
    <w:p>
      <w:pPr>
        <w:pStyle w:val="Heading"/>
        <w:jc w:val="left"/>
        <w:rPr/>
      </w:pPr>
      <w:r>
        <w:rPr>
          <w:rFonts w:cs="Tahoma"/>
          <w:b w:val="false"/>
          <w:color w:val="000000"/>
          <w:sz w:val="20"/>
          <w:szCs w:val="17"/>
        </w:rPr>
        <w:t>Гранулятор для переработки сапропеля, торфа и травы в кормовые, удобрительные и топливные гранулы (цилиндры диаметром 3-9 мм, 20-60 мм, длиной 60-100 мм; трубы диаметром 60-100 мм с толщиной стенки 15-20 мм) с различными добавками или без них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rFonts w:cs="Tahoma"/>
          <w:b w:val="false"/>
          <w:color w:val="000000"/>
          <w:sz w:val="20"/>
          <w:szCs w:val="17"/>
        </w:rPr>
        <w:t>Гранулятор отличается от существующих аналогов сравнительной дешевизной при повышенной производительности, малой энергоемкости, простоте и надежности в эксплуатации.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638425" cy="428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20"/>
          <w:szCs w:val="17"/>
        </w:rPr>
      </w:pPr>
      <w:r>
        <w:rPr>
          <w:rFonts w:cs="Tahoma" w:ascii="Verdana" w:hAnsi="Verdana"/>
          <w:color w:val="000000"/>
          <w:sz w:val="20"/>
          <w:szCs w:val="17"/>
        </w:rPr>
        <w:t xml:space="preserve">Высокое качество и прочность гранул получаются при низкой влажности смеси компонентов, а плотные гранулы требуют минимальных затрат энергии на досушку гранул. Сапропель и фрезерный торф перерабатывается при влажности от 45 до 55% в зависимости от степени разложения, которая должна быть не менее 15 %. При степени разложения торфа более 25% можно добавлять верховой волокнистый торф, который увеличивает прочность гранул. При добавлении в торф сухих компонентов можно снизить влажность смеси и гранул до 30%. </w:t>
        <w:br/>
        <w:br/>
        <w:t xml:space="preserve">Сушка гранул заключается в нагреве их до температуры 40 – 60*С в течение одного часа на любых типах сушилок с последующей стабилизацией (вылеживанием гранул) в течение 6 – 8 часов для постепенного остывания и досушки гранул. Наиболее практичной является естественная сушка гранул в течение суток при температуре производственного помещения и влажности воздуха не более 80%. После сушки прочность гранул достаточна для их последующей расфасовки и транспортировки. </w:t>
        <w:br/>
        <w:br/>
        <w:t xml:space="preserve">Конструкция шнекового узла и гранулятора в целом отработана и имеет оптимальные эксплуатационные параметры при указанной производительности (1200 кг/час на фрезерном торфе). Для участка с производительностью 3500 кг/час необходимо иметь 3-4 гранулятора, что обеспечит стабильную круглосуточную работу участка. </w:t>
        <w:br/>
        <w:br/>
        <w:t xml:space="preserve">Гранулятор может быть использован для получения гранул других размеров, например, диаметром 4 – 20 мм органоминеральных удобрений, сорбентов для фильтров, флюсовых добавок и обогащенных рудных концентратов, используемых в металлургической промышленности, а также для гранулирования комбикормов, жмыха, отрубей и других пищевых отходов.  </w:t>
      </w:r>
    </w:p>
    <w:p>
      <w:pPr>
        <w:pStyle w:val="Normal"/>
        <w:rPr>
          <w:rFonts w:ascii="Verdana" w:hAnsi="Verdana" w:cs="Tahoma"/>
          <w:color w:val="000000"/>
          <w:sz w:val="20"/>
          <w:szCs w:val="17"/>
        </w:rPr>
      </w:pPr>
      <w:r>
        <w:rPr>
          <w:rFonts w:cs="Tahoma" w:ascii="Verdana" w:hAnsi="Verdana"/>
          <w:color w:val="000000"/>
          <w:sz w:val="20"/>
          <w:szCs w:val="17"/>
        </w:rPr>
      </w:r>
    </w:p>
    <w:p>
      <w:pPr>
        <w:pStyle w:val="Normal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0"/>
        <w:gridCol w:w="2825"/>
      </w:tblGrid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 xml:space="preserve">Производительность (в зависимости от вида и размера гранул и удельного веса компонентов), кг/час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1000-1500</w:t>
            </w:r>
          </w:p>
        </w:tc>
      </w:tr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Диаметр x длина гранул, мм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(4-60)x(6-100)</w:t>
            </w:r>
          </w:p>
        </w:tc>
      </w:tr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Габаритные размеры, мм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1400x800x1800</w:t>
            </w:r>
          </w:p>
        </w:tc>
      </w:tr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Масса, кг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1000</w:t>
            </w:r>
          </w:p>
        </w:tc>
      </w:tr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Мощность электродвигателя, кВт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11</w:t>
            </w:r>
          </w:p>
        </w:tc>
      </w:tr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Питающая сеть 3-х фазная, В/Гц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380/50</w:t>
            </w:r>
          </w:p>
        </w:tc>
      </w:tr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Расход воды на охлаждение, л/мин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5-10</w:t>
            </w:r>
          </w:p>
        </w:tc>
      </w:tr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Объем приемного бункера, л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17"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Поставки оборудования</w:t>
      </w:r>
      <w:r>
        <w:rPr>
          <w:rFonts w:cs="Verdana" w:ascii="Verdana" w:hAnsi="Verdana"/>
          <w:color w:val="000000"/>
          <w:sz w:val="20"/>
        </w:rPr>
        <w:t xml:space="preserve"> осуществляются Центром по сапропелю согласно Договора и оплаты 80% стоимости заказа. Самовывоз или доставка транспортными компаниями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Типовой проект</w:t>
      </w:r>
      <w:r>
        <w:rPr>
          <w:rFonts w:cs="Verdana" w:ascii="Verdana" w:hAnsi="Verdana"/>
          <w:color w:val="000000"/>
          <w:sz w:val="20"/>
        </w:rPr>
        <w:t xml:space="preserve"> гранулирования и сушки гранул на </w:t>
      </w:r>
      <w:r>
        <w:rPr>
          <w:rFonts w:cs="Verdana" w:ascii="Verdana" w:hAnsi="Verdana"/>
          <w:color w:val="000000"/>
          <w:sz w:val="20"/>
          <w:lang w:val="en-US"/>
        </w:rPr>
        <w:t>CD</w:t>
      </w:r>
      <w:r>
        <w:rPr>
          <w:rFonts w:cs="Verdana" w:ascii="Verdana" w:hAnsi="Verdana"/>
          <w:color w:val="000000"/>
          <w:sz w:val="20"/>
        </w:rPr>
        <w:t xml:space="preserve"> – 1000 руб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Адаптированный проект</w:t>
      </w:r>
      <w:r>
        <w:rPr>
          <w:rFonts w:cs="Verdana" w:ascii="Verdana" w:hAnsi="Verdana"/>
          <w:color w:val="000000"/>
          <w:sz w:val="20"/>
        </w:rPr>
        <w:t xml:space="preserve"> под данные заказчика на </w:t>
      </w:r>
      <w:r>
        <w:rPr>
          <w:rFonts w:cs="Verdana" w:ascii="Verdana" w:hAnsi="Verdana"/>
          <w:color w:val="000000"/>
          <w:sz w:val="20"/>
          <w:lang w:val="en-US"/>
        </w:rPr>
        <w:t>CD</w:t>
      </w:r>
      <w:r>
        <w:rPr>
          <w:rFonts w:cs="Verdana" w:ascii="Verdana" w:hAnsi="Verdana"/>
          <w:color w:val="000000"/>
          <w:sz w:val="20"/>
        </w:rPr>
        <w:t xml:space="preserve"> – 15000 руб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Рабочий проект</w:t>
      </w:r>
      <w:r>
        <w:rPr>
          <w:rFonts w:cs="Verdana" w:ascii="Verdana" w:hAnsi="Verdana"/>
          <w:color w:val="000000"/>
          <w:sz w:val="20"/>
        </w:rPr>
        <w:t xml:space="preserve"> участка гранулирования и сушки сапропеле-торфяных и сапропеле-травяных гранул на удобрения и кормовые добавки выполняется втечение 2 мес.  Стоимость: 140 тыс. руб. на бумажном и </w:t>
      </w:r>
      <w:r>
        <w:rPr>
          <w:rFonts w:cs="Verdana" w:ascii="Verdana" w:hAnsi="Verdana"/>
          <w:color w:val="000000"/>
          <w:sz w:val="20"/>
          <w:lang w:val="en-US"/>
        </w:rPr>
        <w:t>CD</w:t>
      </w:r>
      <w:r>
        <w:rPr>
          <w:rFonts w:cs="Verdana" w:ascii="Verdana" w:hAnsi="Verdana"/>
          <w:color w:val="000000"/>
          <w:sz w:val="20"/>
        </w:rPr>
        <w:t xml:space="preserve"> носителях.  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www</w:t>
            </w:r>
            <w:r>
              <w:rPr>
                <w:rFonts w:cs="Verdana" w:ascii="Verdana" w:hAnsi="Verdana"/>
                <w:b/>
                <w:color w:val="000000"/>
              </w:rPr>
              <w:t>.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aprex</w:t>
            </w:r>
            <w:r>
              <w:rPr>
                <w:rFonts w:cs="Verdana" w:ascii="Verdana" w:hAnsi="Verdana"/>
                <w:b/>
                <w:color w:val="000000"/>
              </w:rPr>
              <w:t>.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pBdr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4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3:00Z</dcterms:created>
  <dc:creator>Николай</dc:creator>
  <dc:description/>
  <cp:keywords/>
  <dc:language>en-US</dc:language>
  <cp:lastModifiedBy>XTreme</cp:lastModifiedBy>
  <cp:lastPrinted>2012-02-16T10:24:00Z</cp:lastPrinted>
  <dcterms:modified xsi:type="dcterms:W3CDTF">2012-02-16T07:25:00Z</dcterms:modified>
  <cp:revision>4</cp:revision>
  <dc:subject/>
  <dc:title/>
</cp:coreProperties>
</file>