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0.05pt;width:215.95pt;height:16.9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57175</wp:posOffset>
            </wp:positionV>
            <wp:extent cx="9105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ЦЕНТР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1.8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r>
        <w:rPr>
          <w:rStyle w:val="StrongEmphasis"/>
          <w:rFonts w:cs="Verdana" w:ascii="Verdana" w:hAnsi="Verdana"/>
          <w:color w:val="008000"/>
        </w:rPr>
        <w:t>Гранулятор сапропеля Волчок (типа мясорубка) MG-130</w:t>
      </w:r>
    </w:p>
    <w:p>
      <w:pPr>
        <w:pStyle w:val="Style15"/>
        <w:jc w:val="center"/>
        <w:rPr/>
      </w:pPr>
      <w:r>
        <w:rPr>
          <w:rFonts w:eastAsia="Verdana" w:cs="Verdana" w:ascii="Verdana" w:hAnsi="Verdana"/>
          <w:color w:val="008000"/>
          <w:sz w:val="20"/>
          <w:szCs w:val="18"/>
        </w:rPr>
        <w:t xml:space="preserve"> </w:t>
      </w:r>
      <w:r>
        <w:rPr>
          <w:rFonts w:cs="Verdana" w:ascii="Verdana" w:hAnsi="Verdana"/>
          <w:color w:val="008000"/>
          <w:sz w:val="20"/>
          <w:szCs w:val="18"/>
        </w:rPr>
        <w:t>(в проектах производства гранулированных кормов и удобрений из сапропеля)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лчок MG-130 (Гранулятор) предназначен для измельчения и гранулирования сапропеля определенной влажности в производствах кормовых добавок и удобрений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848610" cy="316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</w:rPr>
      </w:pPr>
      <w:r>
        <w:rPr>
          <w:rStyle w:val="StrongEmphasis"/>
          <w:rFonts w:cs="Verdana" w:ascii="Verdana" w:hAnsi="Verdana"/>
          <w:b w:val="false"/>
          <w:color w:val="008000"/>
          <w:szCs w:val="22"/>
        </w:rPr>
        <w:t>Исполне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элементы «Волчка MG-130», соприкасающиеся с сапропелевым сырьем выполнены из нержавеющей стали. Двигатель двухскоростной с числом оборотов 725/1445 об/мин. Редуктор обеспечивает бесшумную работу с отсутствием вибрации. В конструкции Волчка установлен 2-х скоростной рабочий шнек, корпус которого нержавеющий с закаленными рабочими поверхностями. Фильеры выполнены из толстого станинного металла и имеют диаметр, требуемый для гранулы-сырца на выходе, обычно, 12-9 мм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В приемном бункере установлен перемешивающий шнек. Для сборки и разборки рабочего шнека с комплектом приемных решеток установлен рычаг-выталкиватель, который приводится в движение ручкой, установленной под пусковыми кнопками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Волчок укомплектован решетками c диаметром фильер 2, 3, 5, 8, 12, 16 м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омплект поставки может входить и промежуточный бункер-накопитель сырья дл гранулирования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/>
          <w:color w:val="008000"/>
          <w:sz w:val="18"/>
          <w:szCs w:val="22"/>
        </w:rPr>
        <w:t>Технические характеристики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</w:tblGrid>
      <w:tr>
        <w:trPr>
          <w:trHeight w:val="100" w:hRule="atLeast"/>
        </w:trPr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изводительность, кг/час</w:t>
              <w:br/>
              <w:br/>
              <w:t xml:space="preserve">Вместимость загрузочного бункера, л </w:t>
              <w:br/>
              <w:t xml:space="preserve">Установленная мощность, кВт </w:t>
              <w:br/>
              <w:t>Напряжение, В</w:t>
              <w:br/>
              <w:t>Габаритные размеры, мм</w:t>
              <w:br/>
              <w:t>Длина</w:t>
              <w:br/>
              <w:t>Ширина</w:t>
              <w:br/>
              <w:t>Высота</w:t>
              <w:br/>
              <w:t>Масса, кг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00, с диаметром решетки 3 мм</w:t>
              <w:br/>
              <w:t>250</w:t>
              <w:br/>
              <w:t xml:space="preserve">17,8 </w:t>
              <w:br/>
              <w:t>380 / 220</w:t>
              <w:br/>
              <w:br/>
              <w:t>950</w:t>
              <w:br/>
              <w:t>1140</w:t>
              <w:br/>
              <w:t xml:space="preserve">1400 </w:t>
              <w:b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Центр по сапропелю оказывает услуги</w:t>
      </w:r>
      <w:r>
        <w:rPr>
          <w:rFonts w:cs="Verdana" w:ascii="Verdana" w:hAnsi="Verdana"/>
          <w:sz w:val="20"/>
        </w:rPr>
        <w:t xml:space="preserve"> по проектированию комплексов производства гранулированных сапропеле-витаминных кормовых добавок, гранулированных сапропеле-навозных и сапропеле-пометных удобрений, комплексных органо-минеральных удобрений и почво-грунтов с применением данного комплекса оборудования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Работы выполняются по заявкам втечение 2 месяцев</w:t>
      </w:r>
      <w:r>
        <w:rPr>
          <w:rFonts w:cs="Verdana" w:ascii="Verdana" w:hAnsi="Verdana"/>
          <w:sz w:val="20"/>
        </w:rPr>
        <w:t xml:space="preserve">. Стоимость рабочего проекта: 140-320 тыс. руб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Стоимость типового бизнес-плана предприятия</w:t>
      </w:r>
      <w:r>
        <w:rPr>
          <w:rFonts w:cs="Verdana" w:ascii="Verdana" w:hAnsi="Verdana"/>
          <w:sz w:val="20"/>
        </w:rPr>
        <w:t xml:space="preserve">: 15 тыс. руб. 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Стоимость</w:t>
      </w:r>
      <w:r>
        <w:rPr>
          <w:rFonts w:cs="Verdana" w:ascii="Verdana" w:hAnsi="Verdana"/>
          <w:sz w:val="20"/>
        </w:rPr>
        <w:t xml:space="preserve"> комплекса гранулирования: 1800-2440 тыс. руб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00800" cy="127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3.5pt;margin-top:0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  <w:t xml:space="preserve">Консультации по стоимости услуг и оборудования на сегодняшний день предоставляются по тел. +7 8512 732220  </w: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40408E"/>
      <w:sz w:val="18"/>
      <w:szCs w:val="18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8:00Z</dcterms:created>
  <dc:creator>Николай</dc:creator>
  <dc:description/>
  <cp:keywords/>
  <dc:language>en-US</dc:language>
  <cp:lastModifiedBy>XTreme</cp:lastModifiedBy>
  <cp:lastPrinted>2012-02-16T10:48:00Z</cp:lastPrinted>
  <dcterms:modified xsi:type="dcterms:W3CDTF">2012-02-16T07:58:00Z</dcterms:modified>
  <cp:revision>2</cp:revision>
  <dc:subject/>
  <dc:title>ГРАНУЛЯТОРЫ-СМЕСИТЕЛИ ТУРБОЛОПАСТНЫЕ ГОРИЗОНТАЛЬНЫЕ ТИПА ТЛГ</dc:title>
</cp:coreProperties>
</file>