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8000"/>
          <w:sz w:val="18"/>
          <w:lang w:val="en-US"/>
        </w:rPr>
      </w:pPr>
      <w:r>
        <w:rPr>
          <w:rFonts w:cs="Verdana" w:ascii="Verdana" w:hAnsi="Verdana"/>
          <w:color w:val="008000"/>
          <w:sz w:val="18"/>
        </w:rPr>
        <w:t xml:space="preserve">Астрахань. ул. Ульянова, 67. тел. +7(8512)732220. 89086132220. факс +7(8512)592838. </w:t>
      </w:r>
      <w:r>
        <w:rPr>
          <w:rFonts w:cs="Verdana" w:ascii="Verdana" w:hAnsi="Verdana"/>
          <w:color w:val="008000"/>
          <w:sz w:val="18"/>
          <w:lang w:val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008000"/>
            <w:sz w:val="18"/>
            <w:u w:val="none"/>
            <w:lang w:val="en-US"/>
          </w:rPr>
          <w:t>danil@astranet.ru</w:t>
        </w:r>
      </w:hyperlink>
      <w:r>
        <w:rPr>
          <w:rFonts w:cs="Verdana" w:ascii="Verdana" w:hAnsi="Verdana"/>
          <w:color w:val="008000"/>
          <w:sz w:val="18"/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8000"/>
            <w:sz w:val="18"/>
            <w:u w:val="none"/>
            <w:lang w:val="en-US"/>
          </w:rPr>
          <w:t>www.saprex.ru</w:t>
        </w:r>
      </w:hyperlink>
      <w:r>
        <w:rPr>
          <w:rFonts w:cs="Verdana" w:ascii="Verdana" w:hAnsi="Verdana"/>
          <w:color w:val="008000"/>
          <w:sz w:val="18"/>
          <w:lang w:val="en-US"/>
        </w:rPr>
        <w:t xml:space="preserve"> www.sapropex.ru</w:t>
      </w:r>
    </w:p>
    <w:p>
      <w:pPr>
        <w:pStyle w:val="Normal"/>
        <w:jc w:val="center"/>
        <w:rPr>
          <w:rFonts w:ascii="Verdana" w:hAnsi="Verdana" w:cs="Verdana"/>
          <w:color w:val="008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8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3685</wp:posOffset>
                </wp:positionH>
                <wp:positionV relativeFrom="paragraph">
                  <wp:posOffset>118745</wp:posOffset>
                </wp:positionV>
                <wp:extent cx="6541770" cy="9080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1.55pt;margin-top:9.35pt;width:515.0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  <w:szCs w:val="22"/>
        </w:rPr>
      </w:pPr>
      <w:r>
        <w:rPr>
          <w:rFonts w:cs="Verdana" w:ascii="Verdana" w:hAnsi="Verdana"/>
          <w:color w:val="008000"/>
          <w:sz w:val="16"/>
          <w:szCs w:val="22"/>
        </w:rPr>
        <w:t xml:space="preserve">Технологии, проекты, оборудование для бизнеса на донных продуктивных илах и сапропеле 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2"/>
        </w:rPr>
      </w:pPr>
      <w:r>
        <w:rPr>
          <w:rFonts w:cs="Verdana" w:ascii="Verdana" w:hAnsi="Verdana"/>
          <w:color w:val="008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КАПСУЛЬНЫЕ ТЕХНОЛОГИИ ПОЧВООБРАЗОВАНИЯ И ПОЧВОВОССТАНОВЛЕНИЯ САПРОПЕЛЕМ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Капсульные технологии для озеленения и почво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Сапропелевый капсульный рекультивант в технологиях сохранения почв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Капсульный почвообразователь на истощенных и засоленных землях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Производство капсульного сапропелевого почвообразователя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2759710" cy="1998980"/>
            <wp:effectExtent l="0" t="0" r="0" b="0"/>
            <wp:wrapTight wrapText="bothSides">
              <wp:wrapPolygon edited="0">
                <wp:start x="-97" y="0"/>
                <wp:lineTo x="-97" y="21462"/>
                <wp:lineTo x="21600" y="21462"/>
                <wp:lineTo x="21600" y="0"/>
                <wp:lineTo x="-9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ые разработки Центра по сапропелю в области почвообразования дают возможность перспективы восстановления истощенных и техногенно нарушенных земель, создания плодородного слоя и зеленых лесных массивов, земледелия в пустынях и на засоленных территориях. Такая возможность появилась с созданием капсульного сапропелевого почвообразователя. Разработана технология его производства и внесения в различные типы восстанавливаемых почв или вновь образующихся плодородных территор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сульный почвообразователь из сапропеля интересен не только как материал, образующий плодородный слой земли, но и как укрепляющий ее от эрозионного разрушения, защиты от накопления в ней тяжелых металлов и радионуклидов, препятствующий засолению и выветриванию субстрат. Пригоден для удобрения и повышения гумуса в почвах, созданию оазисов в пустынных районах, озеленения городов и паркостроения на засоленных и «бедных» почвах, выращивания сельскохозяйственных  культур на истощенных земля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695</wp:posOffset>
            </wp:positionH>
            <wp:positionV relativeFrom="paragraph">
              <wp:posOffset>389255</wp:posOffset>
            </wp:positionV>
            <wp:extent cx="2859405" cy="1787525"/>
            <wp:effectExtent l="0" t="0" r="0" b="0"/>
            <wp:wrapTight wrapText="bothSides">
              <wp:wrapPolygon edited="0">
                <wp:start x="-72" y="0"/>
                <wp:lineTo x="-72" y="21480"/>
                <wp:lineTo x="21596" y="21480"/>
                <wp:lineTo x="21596" y="0"/>
                <wp:lineTo x="-7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Технология производства почвообразователя основана на свойствах сапропеля удерживать в себе молекулярную воду, равномерно во времени и в пространстве распределять ее и удобряющие растения элементы, сорбировать на себе радионуклиды и тяжелые металлы, не давая им усваиваться растениями, препятствовать диффузии солей из окружающего пространства к корневой системе саженце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сула сапропелевого почвообразователя выполняется из двух оболочек по принципу наслоения пирога – «друг на друге»  или «друг в друге» . В зависимости от требований и задач почвообразования применяют ту  или другую схему производства. Так, например, для выращивания сельхозкультур и площадного травяного озеленения на техногенно нарушенных или пустынных землях применяют сапропелевый почвообразователь произведенный по технологии «друг на друге», для озеленения, садоводства или растениеводства на засоленных землях целесообразным является сапропелевый почвообразовтаель в капсулах «друг в друге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тр по сапропелю предлагает заинтересованным структурам полный пакет услуг и оборудование для производства капсульного почвообразователя из сапропеля, осуществляет поисковую оценку сырья для данного бизнеса, разрабатывает способы и адаптирует технологию внесения производимого почвообразователя в различные виды земель в различных климатических и природных зонах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едварительные натурные исследования показали эффективность применения сапропеля в виде капсул для почвообразования на Ближнем Востоке в Иордании в окрестностях города Акабу. Хорошие результаты применения капсул «друг в друге» получены  на экспериментальном участке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680335" cy="1813560"/>
            <wp:effectExtent l="0" t="0" r="0" b="0"/>
            <wp:wrapTight wrapText="bothSides">
              <wp:wrapPolygon edited="0">
                <wp:start x="-94" y="0"/>
                <wp:lineTo x="-94" y="21458"/>
                <wp:lineTo x="21600" y="21458"/>
                <wp:lineTo x="21600" y="0"/>
                <wp:lineTo x="-9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по городскому озеленению на засоленных площадях  города. Астаны  (Казахстан) и созданию вокруг него зеленых коридоров и лесопосадок. В данном случае нами разведаны и уже осваиваются два месторождения сапропеля. необходимого для производства капсульного почвообразователя. Оборудование производства занимает незначительные площади и не требует высокой квалификации специалистов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хнологическая схема по производству и применению сапропеля в капсульном образовании почвенного плодородного слоя имеет два варианта ее осуществления. По первому - на месторождениях сапропеля осуществляют добычу сырья, его обезвоживание до требуемых значений, подготавливают компоненты (составляющие) капсул, доставляют их на место использования, в специально оборудованном цеху производят из компонентов готовые капсулы и вносят их в землю. По второму варианту – необходимого компонентного состава капсулы почвообразователя изготавливают на месте добычи сырья, доставляют их в район использования и вносят готовыми в землю. После внесения капсул такого сапропелевого почвообразователя  требуется полив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29895</wp:posOffset>
            </wp:positionV>
            <wp:extent cx="2699385" cy="30714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Развертывание бизнеса по производству данного вида продукции во времени занимает около 8 месяцев. Основной составляющей производственного цикла является поиски и оценка сырья, необходимого для изготовления капсульного почвообразователя. По времени это занимает до 2,5 месяце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оболочек капсул почвообразователя из сапропеля различный, находится  в зависимости от территории применения и природно-климатической зоны ее расположения, состава и свойств улучшаемых или вновь создаваемых земель, от того, что будет произрастать в данной местност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последнего во многом зависит и размер капсул почвообразователя. Например, для создания лугового ландшафта с травяным покрытием производят и применяют капсулы размером до 120 мм в диаметре, для кустарниковых насаждений – до 800 мм, для деревьев – до 1800 м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засоленных почв используется почвооразователь «друг в друге», когда внешняя оболочка капсулы сорбирует на себе соли, не дает их проникновению во внутреннюю часть, которая вмещает в себе семена или саженцы растений, дает им удобрения и воду, способствует росту и развитию корневой системы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устынных и обедненных земель используется капсулы «друг на друге». Верхний слой капсулы служит предохраняющим семена и растущую корневую систему растения от перепадов температур, гумусообразующим субстратом, удерживающим воду в молекулярном виде и препятствующим ее испарению из нижнего слоя. В нижнем слое капсулы размещаются удобряющие растение микро- и макроэлементы, вода, семена или саженцы растен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тр по сапропелю при желании заказчика берет весь комплекс работ по открытию данного вида бизнеса «под ключ»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34925</wp:posOffset>
            </wp:positionV>
            <wp:extent cx="2655570" cy="1663065"/>
            <wp:effectExtent l="0" t="0" r="0" b="0"/>
            <wp:wrapTight wrapText="bothSides">
              <wp:wrapPolygon edited="0">
                <wp:start x="-54" y="0"/>
                <wp:lineTo x="-54" y="21443"/>
                <wp:lineTo x="21600" y="21443"/>
                <wp:lineTo x="21600" y="0"/>
                <wp:lineTo x="-5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Для заинтересованных лиц и предприятий Центр по сапропелю готовит комплект технологической документации и оборудования по производству капсульного почвообразователя из сапропеля применительно к различным условиям рекультивации, восстановления, укрепления или создания продуктивных почв и земел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ы по организации бизнеса подразделяются на  5 этапов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олевые оценочные и камерально-лабораторные работы и анализы почв рекультивируемых земель или вновь создаваемых территорий, разработка  рецептуры и дозировки почвообразователя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оисково-оценка и геологическая разведка месторождений сапропелевого сырья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оект производства капсульного почвообразователя из сапропеля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оставка, монтаж оборудования по спецификации проекта, обучение персонала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роект рекультивации земель капсульным сапропелевым почвообразователем с разработкой технологической и компонентной карты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работы выполняются по договору и календарному план-графику.  Обычные сроки поставки услуг и оборудования по комплексу – не более 1 года. Стоимость подготовительных и проектных работ – в пределах $58 тыс. США, стоимость оборудования – от $310 тыс. до $2200 тыся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оначальный аванс – 80% от стоимости первого этапа.</w:t>
      </w:r>
    </w:p>
    <w:p>
      <w:pPr>
        <w:pStyle w:val="Style16"/>
        <w:spacing w:lineRule="atLeast" w:line="240" w:before="0" w:after="15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одготовки договора от заказчика потребуется техническое задание на выполнение работ. В   техническом задании следует указать адресные, климатические, географические данные по обьекту рекультивации, его площадь, геоморфологию, требуемый конечный результат почвообразования, наличие рядом с обьектом рекультивации источника энергоснабжения и воды, подьездных дорог, площадки для расположения производственного цеха.    </w:t>
      </w:r>
    </w:p>
    <w:p>
      <w:pPr>
        <w:pStyle w:val="Style16"/>
        <w:spacing w:lineRule="atLeast" w:line="240" w:before="0" w:after="150"/>
        <w:textAlignment w:val="baseline"/>
        <w:rPr>
          <w:rFonts w:ascii="Verdana" w:hAnsi="Verdana" w:cs="Arial"/>
          <w:color w:val="008000"/>
          <w:sz w:val="2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29940" cy="21443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07310" cy="21443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 w:before="0" w:after="150"/>
        <w:ind w:left="-284" w:hanging="0"/>
        <w:textAlignment w:val="baseline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685</wp:posOffset>
                </wp:positionH>
                <wp:positionV relativeFrom="paragraph">
                  <wp:posOffset>107950</wp:posOffset>
                </wp:positionV>
                <wp:extent cx="6483985" cy="90805"/>
                <wp:effectExtent l="19685" t="19685" r="31115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1.55pt;margin-top:8.5pt;width:510.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0"/>
        </w:rPr>
        <w:t xml:space="preserve"> </w:t>
      </w:r>
    </w:p>
    <w:p>
      <w:pPr>
        <w:pStyle w:val="Style16"/>
        <w:spacing w:lineRule="atLeast" w:line="240" w:before="0" w:after="150"/>
        <w:ind w:left="-284" w:hanging="0"/>
        <w:textAlignment w:val="baseline"/>
        <w:rPr>
          <w:rFonts w:ascii="Verdana" w:hAnsi="Verdana" w:cs="Arial"/>
          <w:i/>
          <w:i/>
          <w:color w:val="008000"/>
          <w:sz w:val="18"/>
          <w:szCs w:val="20"/>
        </w:rPr>
      </w:pPr>
      <w:r>
        <w:rPr>
          <w:rFonts w:cs="Arial" w:ascii="Verdana" w:hAnsi="Verdana"/>
          <w:i/>
          <w:color w:val="008000"/>
          <w:sz w:val="18"/>
          <w:szCs w:val="20"/>
        </w:rPr>
        <w:t>Заявки и консультации: тел. +78512732220 и 89086132220 сот.</w:t>
      </w:r>
    </w:p>
    <w:p>
      <w:pPr>
        <w:pStyle w:val="Style16"/>
        <w:spacing w:lineRule="atLeast" w:line="240" w:before="0" w:after="150"/>
        <w:ind w:left="-284" w:hanging="0"/>
        <w:textAlignment w:val="baseline"/>
        <w:rPr>
          <w:rFonts w:ascii="Verdana" w:hAnsi="Verdana" w:cs="Arial"/>
          <w:i/>
          <w:i/>
          <w:color w:val="008000"/>
          <w:sz w:val="22"/>
          <w:szCs w:val="20"/>
        </w:rPr>
      </w:pPr>
      <w:r>
        <w:rPr>
          <w:rFonts w:cs="Arial" w:ascii="Verdana" w:hAnsi="Verdana"/>
          <w:i/>
          <w:color w:val="008000"/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3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4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5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3"/>
    <w:qFormat/>
    <w:pPr>
      <w:ind w:left="113" w:right="113" w:hanging="0"/>
    </w:pPr>
    <w:rPr>
      <w:rFonts w:cs="Times New Roman"/>
      <w:kern w:val="2"/>
      <w:szCs w:val="20"/>
    </w:rPr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Put">
    <w:name w:val="pu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5:00Z</dcterms:created>
  <dc:creator>XTreme</dc:creator>
  <dc:description/>
  <cp:keywords/>
  <dc:language>en-US</dc:language>
  <cp:lastModifiedBy>XTreme</cp:lastModifiedBy>
  <cp:lastPrinted>2012-11-26T16:26:00Z</cp:lastPrinted>
  <dcterms:modified xsi:type="dcterms:W3CDTF">2013-10-24T09:57:00Z</dcterms:modified>
  <cp:revision>3</cp:revision>
  <dc:subject/>
  <dc:title/>
</cp:coreProperties>
</file>