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пециальная научно-техническая, технологическая учебная, прикладная и проектно-информационная литература для открытия и осуществления малого и среднего бизнеса по добыче, подготовке и переработке сапропеля в товарную продукцию</w:t>
      </w:r>
    </w:p>
    <w:p>
      <w:pPr>
        <w:pStyle w:val="Heading4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КНИГА 29</w:t>
      </w:r>
    </w:p>
    <w:p>
      <w:pPr>
        <w:pStyle w:val="TextBody"/>
        <w:rPr>
          <w:color w:val="008000"/>
          <w:sz w:val="20"/>
        </w:rPr>
      </w:pPr>
      <w:r>
        <w:rPr>
          <w:color w:val="008000"/>
          <w:sz w:val="20"/>
        </w:rPr>
        <w:t xml:space="preserve">РАЗВЕДКА </w:t>
      </w:r>
    </w:p>
    <w:p>
      <w:pPr>
        <w:pStyle w:val="TextBody"/>
        <w:rPr>
          <w:color w:val="008000"/>
          <w:sz w:val="56"/>
        </w:rPr>
      </w:pPr>
      <w:r>
        <w:rPr>
          <w:color w:val="008000"/>
          <w:sz w:val="20"/>
        </w:rPr>
        <w:t>ОЗЕРНЫХ МЕСТОРОЖДЕНИЙ САПРОПЕЛЯ</w:t>
      </w:r>
    </w:p>
    <w:p>
      <w:pPr>
        <w:pStyle w:val="TextBody"/>
        <w:rPr>
          <w:color w:val="008000"/>
          <w:sz w:val="56"/>
        </w:rPr>
      </w:pPr>
      <w:r>
        <w:rPr>
          <w:color w:val="008000"/>
          <w:sz w:val="56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ЛИЧЕСТВЕННАЯ И КАЧЕСТВЕННАЯ ХАРАКТРИСТИКА САПРОПЕЛЯ. ПОДСЧЕТ ЗАПАСОВ и ЗАКЛЮЧЕНИЕ О ПРИГОДНОСТ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КОНКРЕТНОМ ПРИМЕРЕ ОЗЕРНОГО МЕСТОРОЖДЕНИЯ «ДИКОЕ»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ННОТАЦИЯ</w:t>
      </w:r>
    </w:p>
    <w:p>
      <w:pPr>
        <w:pStyle w:val="Normal"/>
        <w:rPr>
          <w:rFonts w:ascii="Verdana" w:hAnsi="Verdana" w:cs="Verdana"/>
          <w:color w:val="000000"/>
          <w:sz w:val="16"/>
          <w:szCs w:val="2"/>
        </w:rPr>
      </w:pPr>
      <w:r>
        <w:rPr>
          <w:rFonts w:cs="Verdana" w:ascii="Verdana" w:hAnsi="Verdana"/>
          <w:color w:val="000000"/>
          <w:sz w:val="16"/>
          <w:szCs w:val="2"/>
        </w:rPr>
        <w:t xml:space="preserve">Материалы полевых и лабораторных исследований по разведке озерного месторождения сапропеля. Определение запасов, примышленной границы и глубины залежи, заключение о пригодности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представляет законченное научно-исследовательское решение для использования в  малом и среднем бизнесе как первичного материала для проектирования производств товарной продукции на основе сапропеля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нига 29 включает 48 текстовых страниц формата А4, табличный, фото- и графический материал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drawing>
          <wp:inline distT="0" distB="0" distL="0" distR="0">
            <wp:extent cx="1136650" cy="1508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1871345" cy="1482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171700" cy="1508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Издание полезно для разведочных и научных организаций, с/х предприятий, фермерских хозяйств, начинающего малого бизнеса на сапропеле, для руководителей действующих предприятий, модернизации и перепрофилирования производств, расширения ассортимента выпускаемой продукции из сапропеля.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одготовленный материал книги соответствует оформлению научно-исследовательской и проектно-технической документации для отрасли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16"/>
        </w:rPr>
        <w:t>Авторы</w:t>
      </w:r>
      <w:r>
        <w:rPr>
          <w:rFonts w:cs="Verdana" w:ascii="Verdana" w:hAnsi="Verdana"/>
          <w:color w:val="000000"/>
          <w:sz w:val="16"/>
        </w:rPr>
        <w:t xml:space="preserve">: к.т.н. горный инженер, геотехнолог, гидрогеолог  Бычек Н.Д., горный инженер-геолог Гриневич А.Н.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jc w:val="center"/>
        <w:rPr/>
      </w:pPr>
      <w:r>
        <w:rPr>
          <w:color w:val="008000"/>
          <w:sz w:val="16"/>
        </w:rPr>
        <w:drawing>
          <wp:inline distT="0" distB="0" distL="0" distR="0">
            <wp:extent cx="1557020" cy="1550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8000"/>
          <w:sz w:val="16"/>
        </w:rPr>
        <w:t xml:space="preserve"> </w:t>
      </w:r>
      <w:r>
        <w:rPr>
          <w:color w:val="008000"/>
          <w:sz w:val="16"/>
        </w:rPr>
        <w:drawing>
          <wp:inline distT="0" distB="0" distL="0" distR="0">
            <wp:extent cx="2048510" cy="139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8000"/>
          <w:sz w:val="16"/>
        </w:rPr>
        <w:t xml:space="preserve"> </w:t>
      </w:r>
      <w:r>
        <w:rPr>
          <w:color w:val="008000"/>
          <w:sz w:val="16"/>
        </w:rPr>
        <w:drawing>
          <wp:inline distT="0" distB="0" distL="0" distR="0">
            <wp:extent cx="1895475" cy="1537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8000"/>
          <w:sz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ОДЕРЖАНИЕ CD ДИСКА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Введение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 Общие сведения об озерных месторождениях сапропеля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1. Озерное месторождение сапропеля озера Дикое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2. Озерное месторождение сапропеля озера Безымянное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3. Озерное месторождение сапропеля озера Малое Зуево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1.4. Озерное месторождение сапропеля озера Большое Зуево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2. Топографические работы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3. Характеристика залежи сапропеля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3.1. Изучение залежи сапропеля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3.2. Требования к сапропелевому сырью для производства удобрений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ехнические требования к сапропелевому сырью для производства удобрений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ехнические требования к сапропелям в залежи для производства сапропелевых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удобрений по ТУ 10.11.860-90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ехнические требования к удобрениям сапропелевым, полученным из сапропелевой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залежи по ТУ 10.11.860-90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3.3. Количественная характеристика залежи сапропеля озер Дикое, Безымянное и Малое Зуево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3.4. Экологическая и агрохимическая характеристика сапропелей озер Малое и Большое Зуево,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езымянное и Дикое.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ПРЕДВАРИТЕЛЬНОЕ ЗАКЛЮЧЕНИЕ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лажность, зольность и кислотность сапропеля (оз. Б. и М. Зуево)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лажность, зольность и кислотность сапропеля (озеро Безымянное)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лажность, зольность и кислотность сапропеля (озеро Дикое)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одержание экологически значимых элементов в золе, мг/кг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реднее содержание экологически значимых элементов в сапропелях озер Малое и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Большое Зуево, Безымянное и Дикое (зола)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реднее содержание экологически значимых элементов в сапропелях озер (мг/кг)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Содержание полезных и вредных микроэлементов в сапропелях (мг/кг)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Значение мощности гамма-дозы, формулируемой пробами сапропеля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озможное производство различных видов удобрений на основе сапропелей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именение сапропелей на удобрение, примерная дозировка, т/га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3.5. Гранулирование сапропелевых удобрений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3.6. Сапропеле-навозный компост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Основные свойства компостов, выпускаемых в Германии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едельное содержание тяжелых металлов и бора в компостах, мг/кг на сухое вещество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3.7. Другие виды использования сапропелей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Характеристика использования отдельных видов сапропелей для разных целей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Заключение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490345" cy="1028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3982720" cy="1046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ПРИЛОЖЕНИЯ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РАЗДЕЛ 1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едомость зондирования на озере Дикое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едомость вычисления средней глубины сапропеля в озере Дикое в границе промышленной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убины сапропелевой залежи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едомость вычисления средней глубины воды в озере Дикое в границе водной поверхности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едомость вычисления объемов воды и сапропеля в озере Дикое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едомость зондирования на озере Безымянное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едомость вычисления средней глубины сапропеля в озере Безымянное в границе промышленной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глубины сапропелевой залежи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едомость вычисления средней глубины воды в озере Безымянное в границе водной поверхности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едомость вычисления объемов воды и сапропеля в озере Безымянное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едомость зондирования на озере Малое Зуево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едомость вычисления средней глубины сапропеля в озере Малое Зуевое в границе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омышленной глубины сапропелевой залежи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едомость вычисления средней глубины воды в озере Малое Зуево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 границе водной поверхности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едомость вычисления объемов воды и сапропеля в озере Малое Зуево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2124075" cy="1860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2065655" cy="18599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1350645" cy="19926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РАЗДЕЛ 2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Картографический материал и геологические поперечники в местах отбора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об и зондирования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Топографические карты исследуемых озерных месторождений сапропеля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3009900" cy="2409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949325" cy="24142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 New Roman"/>
          <w:color w:val="008000"/>
          <w:sz w:val="16"/>
          <w:lang w:val="en-US" w:eastAsia="en-US"/>
        </w:rPr>
      </w:pPr>
      <w:r>
        <w:rPr>
          <w:rFonts w:cs="Times New Roman" w:ascii="Verdana" w:hAnsi="Verdana"/>
          <w:color w:val="008000"/>
          <w:sz w:val="16"/>
          <w:lang w:val="en-US" w:eastAsia="en-US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Стоимость Книги 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+ доставка почтовая или курьер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17" name="Image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8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6">
    <w:name w:val="Основной шрифт абзаца"/>
    <w:qFormat/>
    <w:rPr/>
  </w:style>
  <w:style w:type="character" w:styleId="Ts31">
    <w:name w:val="ts31"/>
    <w:basedOn w:val="Style6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Ts1">
    <w:name w:val="ts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Ts51">
    <w:name w:val="ts51"/>
    <w:basedOn w:val="Style6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6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6"/>
    <w:qFormat/>
    <w:rPr>
      <w:rFonts w:ascii="Verdana" w:hAnsi="Verdana" w:cs="Verdana"/>
      <w:i/>
      <w:iCs/>
      <w:color w:val="006C6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2.png"/><Relationship Id="rId20" Type="http://schemas.openxmlformats.org/officeDocument/2006/relationships/hyperlink" Target="http://saprex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0:00Z</dcterms:created>
  <dc:creator>Николай</dc:creator>
  <dc:description/>
  <dc:language>en-US</dc:language>
  <cp:lastModifiedBy>Николай</cp:lastModifiedBy>
  <cp:lastPrinted>2008-09-01T14:48:00Z</cp:lastPrinted>
  <dcterms:modified xsi:type="dcterms:W3CDTF">2009-01-21T14:23:00Z</dcterms:modified>
  <cp:revision>42</cp:revision>
  <dc:subject/>
  <dc:title>ДОБЫЧА САПРОПЕЛЯ КАК ЛЕЧЕБНЫХ ГРЯЗЕЙ ДЛЯ САНАТОРИЯ</dc:title>
</cp:coreProperties>
</file>