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592945. факс +7(8512)592838. </w:t>
      </w:r>
      <w:r>
        <w:rPr>
          <w:rFonts w:cs="Verdana" w:ascii="Verdana" w:hAnsi="Verdana"/>
          <w:color w:val="008000"/>
          <w:sz w:val="18"/>
          <w:lang w:val="en-US"/>
        </w:rPr>
        <w:t>E</w:t>
      </w:r>
      <w:r>
        <w:rPr>
          <w:rFonts w:cs="Verdana" w:ascii="Verdana" w:hAnsi="Verdana"/>
          <w:color w:val="008000"/>
          <w:sz w:val="18"/>
        </w:rPr>
        <w:t>-</w:t>
      </w:r>
      <w:r>
        <w:rPr>
          <w:rFonts w:cs="Verdana" w:ascii="Verdana" w:hAnsi="Verdana"/>
          <w:color w:val="008000"/>
          <w:sz w:val="18"/>
          <w:lang w:val="en-US"/>
        </w:rPr>
        <w:t>mail</w:t>
      </w:r>
      <w:r>
        <w:rPr>
          <w:rFonts w:cs="Verdana" w:ascii="Verdana" w:hAnsi="Verdana"/>
          <w:color w:val="008000"/>
          <w:sz w:val="18"/>
        </w:rPr>
        <w:t xml:space="preserve">: </w:t>
      </w:r>
      <w:r>
        <w:rPr>
          <w:rFonts w:cs="Verdana" w:ascii="Verdana" w:hAnsi="Verdana"/>
          <w:color w:val="008000"/>
          <w:sz w:val="18"/>
          <w:lang w:val="en-US"/>
        </w:rPr>
        <w:t>danil</w:t>
      </w:r>
      <w:r>
        <w:rPr>
          <w:rFonts w:cs="Verdana" w:ascii="Verdana" w:hAnsi="Verdana"/>
          <w:color w:val="008000"/>
          <w:sz w:val="18"/>
        </w:rPr>
        <w:t>@</w:t>
      </w:r>
      <w:r>
        <w:rPr>
          <w:rFonts w:cs="Verdana" w:ascii="Verdana" w:hAnsi="Verdana"/>
          <w:color w:val="008000"/>
          <w:sz w:val="18"/>
          <w:lang w:val="en-US"/>
        </w:rPr>
        <w:t>astranet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</w:rPr>
        <w:t xml:space="preserve"> </w:t>
      </w:r>
      <w:r>
        <w:rPr>
          <w:rFonts w:cs="Verdana" w:ascii="Verdana" w:hAnsi="Verdana"/>
          <w:color w:val="008000"/>
          <w:sz w:val="18"/>
          <w:lang w:val="en-US"/>
        </w:rPr>
        <w:t>www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sapropex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Heading4"/>
        <w:jc w:val="center"/>
        <w:rPr>
          <w:rFonts w:ascii="Verdana" w:hAnsi="Verdana" w:cs="Verdana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61722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.05pt;margin-top:1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. Проектирование и поставка оборудования</w:t>
      </w:r>
    </w:p>
    <w:p>
      <w:pPr>
        <w:pStyle w:val="Heading1"/>
        <w:numPr>
          <w:ilvl w:val="0"/>
          <w:numId w:val="3"/>
        </w:numPr>
        <w:suppressAutoHyphens w:val="true"/>
        <w:spacing w:before="240" w:after="60"/>
        <w:rPr/>
      </w:pPr>
      <w:r>
        <w:rPr>
          <w:color w:val="008000"/>
          <w:sz w:val="22"/>
          <w:szCs w:val="22"/>
        </w:rPr>
        <w:t>ЛИНИЯ БРИКЕТИРОВАНИЯ СОЛОМЫ, КАМЫША, ТРОСТНИКА ЛБС-1</w:t>
      </w:r>
    </w:p>
    <w:p>
      <w:pPr>
        <w:pStyle w:val="Style23"/>
        <w:jc w:val="left"/>
        <w:rPr/>
      </w:pPr>
      <w:r>
        <w:rPr>
          <w:rFonts w:cs="Verdana" w:ascii="Verdana" w:hAnsi="Verdana"/>
          <w:sz w:val="22"/>
          <w:szCs w:val="22"/>
        </w:rPr>
        <w:t>Предназначена для получения брикетов из соломы, камыша, тростника и другой фитомассы. Для переработки используется сырье влажностью не более 35% в рулонах с диаметром до 2000 мм, в прямоугольных тюках и россыпью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2690" cy="2228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>1. Измельчитель соломы горизонтальный</w:t>
        <w:br/>
        <w:t xml:space="preserve">2. Бункер механизированный </w:t>
        <w:br/>
        <w:t xml:space="preserve">3. Шнековый транспортер </w:t>
        <w:br/>
        <w:t>4. Сушилка барабанная</w:t>
        <w:br/>
        <w:t xml:space="preserve">5. Шнековый транспортер </w:t>
        <w:br/>
        <w:t xml:space="preserve">6. Бункер механизированный </w:t>
        <w:br/>
        <w:t xml:space="preserve">7. Шнек с частотным регулятором </w:t>
        <w:br/>
        <w:t xml:space="preserve">8. Установка брикетирования. Солома загружается на подающий транспортер измельчителя. Тюки и рулоны соломы перед загрузкой необходимо отделять от веревочной оплетки. Из измельчителя сырье фракцией до 5 мм попадает в накопительный бункер. Откуда шнековым транспортером солома подается в барабанную сушилку где влажность сырья доводится до 8-10%. Высушенная солома шнековым транспортером подается в механизированный бункер, из которого подающим шнеком с частотным регулятором сырье подается в приемный бункер установки брикетирования. </w:t>
      </w:r>
    </w:p>
    <w:p>
      <w:pPr>
        <w:pStyle w:val="13"/>
        <w:spacing w:lineRule="auto" w:line="276"/>
        <w:rPr/>
      </w:pPr>
      <w:r>
        <w:rPr>
          <w:rFonts w:cs="Times New Roman" w:ascii="Verdana" w:hAnsi="Verdana"/>
          <w:color w:val="008000"/>
          <w:sz w:val="22"/>
          <w:szCs w:val="22"/>
        </w:rPr>
        <w:t xml:space="preserve">Цена указана на условиях </w:t>
      </w:r>
      <w:r>
        <w:rPr>
          <w:rFonts w:cs="Times New Roman" w:ascii="Verdana" w:hAnsi="Verdana"/>
          <w:color w:val="008000"/>
          <w:sz w:val="22"/>
          <w:szCs w:val="22"/>
          <w:lang w:val="en-US"/>
        </w:rPr>
        <w:t>EXW</w:t>
      </w:r>
      <w:r>
        <w:rPr>
          <w:rFonts w:cs="Times New Roman" w:ascii="Verdana" w:hAnsi="Verdana"/>
          <w:color w:val="008000"/>
          <w:sz w:val="22"/>
          <w:szCs w:val="22"/>
        </w:rPr>
        <w:t xml:space="preserve"> г. Волгоград</w:t>
      </w:r>
      <w:r>
        <w:rPr>
          <w:rFonts w:cs="Times New Roman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Verdana" w:ascii="Verdana" w:hAnsi="Verdana"/>
          <w:color w:val="008000"/>
          <w:sz w:val="22"/>
          <w:szCs w:val="22"/>
        </w:rPr>
        <w:t>Оборудование имеет гарантию</w:t>
      </w:r>
      <w:r>
        <w:rPr>
          <w:rFonts w:cs="Verdana" w:ascii="Verdana" w:hAnsi="Verdana"/>
          <w:sz w:val="22"/>
          <w:szCs w:val="22"/>
        </w:rPr>
        <w:t xml:space="preserve"> 12 месяц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80"/>
        <w:gridCol w:w="1232"/>
        <w:gridCol w:w="2268"/>
      </w:tblGrid>
      <w:tr>
        <w:trPr>
          <w:trHeight w:val="2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№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Наименова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Количество , ш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Сумма, руб 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Измельчитель соломы с транспортером ИС-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37 0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Бункер механизированный БМ-1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441 650р.</w:t>
            </w:r>
          </w:p>
        </w:tc>
      </w:tr>
      <w:tr>
        <w:trPr>
          <w:trHeight w:val="209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Шнековый транспортер ШСС-160 L=8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8 6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Сушилка барабанная, длина барабана 5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 086 750р.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Шнековый транспортер ШСС-160 L=6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58 700р.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Бункер механизированный БМ-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92 600р.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Подающий шнек с частотным регулятор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28 000р.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брикетирования штемпельная УБШ-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 212 4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3 925 700,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№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Наименова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Количество , ш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Сумма, руб 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Измельчитель соломы с транспортером ИС-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37 0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Бункер механизированный БМ-1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441 650р.</w:t>
            </w:r>
          </w:p>
        </w:tc>
      </w:tr>
      <w:tr>
        <w:trPr>
          <w:trHeight w:val="258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Шнековый транспортер ШСС-160 L=8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8 6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Сушилка барабанная, длина барабана 5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 086 75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Шнековый транспортер ШСС-160 L=6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58 7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Бункер механизированный БМ-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292 6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Подающий шнек с частотным регулятор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28 000р.</w:t>
            </w:r>
          </w:p>
        </w:tc>
      </w:tr>
      <w:tr>
        <w:trPr>
          <w:trHeight w:val="2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брикетирования отходов УБО-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737 100р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3 450 400,00р.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aps/>
          <w:color w:val="008000"/>
          <w:sz w:val="22"/>
          <w:szCs w:val="22"/>
        </w:rPr>
      </w:pPr>
      <w:r>
        <w:rPr>
          <w:rFonts w:cs="Tahoma" w:ascii="Verdana" w:hAnsi="Verdana"/>
          <w:b/>
          <w:caps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aps/>
          <w:color w:val="008000"/>
          <w:sz w:val="22"/>
          <w:szCs w:val="22"/>
        </w:rPr>
        <w:t>ИЗМЕЛЬЧИТЕЛЬ СОЛОМЫ ИС-2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05660" cy="151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3600450" cy="990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7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роизводительность, кг/час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Фракция измельчения, мм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 –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Установлен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200х2100х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8pt;mso-wrap-distance-left:9pt;mso-wrap-distance-right:0pt;mso-wrap-distance-top:0pt;mso-wrap-distance-bottom:0pt;margin-top:22.0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7"/>
                        <w:gridCol w:w="2283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Производительность, кг/час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Фракция измельчения, мм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 –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Установленная мощность, кВт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200х2100х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5125</wp:posOffset>
            </wp:positionH>
            <wp:positionV relativeFrom="paragraph">
              <wp:posOffset>259715</wp:posOffset>
            </wp:positionV>
            <wp:extent cx="2219325" cy="109537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7" name="bm_2.3_bm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m_2.3_bm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aps/>
          <w:color w:val="008000"/>
          <w:sz w:val="22"/>
          <w:szCs w:val="22"/>
        </w:rPr>
        <w:t>Бункер механизированны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583940" cy="1174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95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БМ-2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БМ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Объем, куб.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Мощность эл. двигателя, кВ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400х1400х235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2400х2400х4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92.5pt;mso-wrap-distance-left:9pt;mso-wrap-distance-right:0pt;mso-wrap-distance-top:0pt;mso-wrap-distance-bottom:0pt;margin-top:7.3pt;mso-position-vertical-relative:text;margin-left:1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959"/>
                        <w:gridCol w:w="1959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БМ-2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БМ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Объем, куб.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Мощность эл. двигателя, кВ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400х1400х235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2400х2400х4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  <w:t>Шнековые транспортеры ШСС-160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44295" cy="951865"/>
            <wp:effectExtent l="0" t="0" r="0" b="0"/>
            <wp:docPr id="9" name="sh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3554730" cy="1181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ШСС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Диаметр трубы, м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Виток шнековый, диаметр, м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Шаг шнека, м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0-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Электродвигатель, кВ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93pt;mso-wrap-distance-left:9pt;mso-wrap-distance-right:0pt;mso-wrap-distance-top:0pt;mso-wrap-distance-bottom:0pt;margin-top:16.75pt;mso-position-vertical-relative:text;margin-left:1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2205"/>
                      </w:tblGrid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ШСС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Диаметр трубы, м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Виток шнековый, диаметр, м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Шаг шнека, м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0-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Электродвигатель, кВ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  <w:t>подающий шнек с частотным регулятором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714500" cy="1129665"/>
            <wp:effectExtent l="0" t="0" r="0" b="0"/>
            <wp:wrapTight wrapText="bothSides">
              <wp:wrapPolygon edited="0">
                <wp:start x="-118" y="0"/>
                <wp:lineTo x="-118" y="21416"/>
                <wp:lineTo x="21600" y="21416"/>
                <wp:lineTo x="21600" y="0"/>
                <wp:lineTo x="-118" y="0"/>
              </wp:wrapPolygon>
            </wp:wrapTight>
            <wp:docPr id="11" name="shnek_s_chstotnim_regulyato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nek_s_chstotnim_regulyatoro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580130" cy="2349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н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дительность, кг/ч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диаметр транспортера,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Диаметр рабочего винта шнека,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Шаг рабочего винта шнека,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Частота вращения шнекового вала, об/м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Длина транспортера,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Масса. к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85pt;mso-wrap-distance-left:9pt;mso-wrap-distance-right:0pt;mso-wrap-distance-top:0pt;mso-wrap-distance-bottom:0pt;margin-top:4.8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8"/>
                        <w:gridCol w:w="1800"/>
                      </w:tblGrid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шн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Производительность, кг/ч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Внутренний диаметр транспортера,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Диаметр рабочего винта шнека,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Шаг рабочего винта шнека,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Частота вращения шнекового вала, об/м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Длина транспортера,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Масса. к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2575</wp:posOffset>
            </wp:positionH>
            <wp:positionV relativeFrom="paragraph">
              <wp:posOffset>433070</wp:posOffset>
            </wp:positionV>
            <wp:extent cx="2490470" cy="2024380"/>
            <wp:effectExtent l="0" t="0" r="0" b="0"/>
            <wp:wrapTight wrapText="bothSides">
              <wp:wrapPolygon edited="0">
                <wp:start x="-144" y="0"/>
                <wp:lineTo x="-144" y="21350"/>
                <wp:lineTo x="21600" y="21350"/>
                <wp:lineTo x="21600" y="0"/>
                <wp:lineTo x="-14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aps/>
          <w:color w:val="008000"/>
          <w:sz w:val="22"/>
          <w:szCs w:val="22"/>
        </w:rPr>
        <w:t>Установка брикетирования УБО-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573780" cy="6800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20" cy="4572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дительность пресса, т/ч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0,6 ± 25%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привод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- мощность, кВт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- 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Частота вращения шнека, об/ми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Привод ворошителя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- мощность, кВт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- 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Частота вращения ворошителя, об/ми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Нагревательный элемент обжига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" cy="9525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кольцевой электронагреватель -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нагревательных элементов, шт.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Температура нагрева, °С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50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Форма брикет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правильный шестигран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Ширина грани брикета, м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Диаметр отверстия брикета, м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Удельная плотность брикета, т/м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,1-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320х1420х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240" cy="95885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284" r="-18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Масса пресса, к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35.5pt;mso-wrap-distance-left:9pt;mso-wrap-distance-right:0pt;mso-wrap-distance-top:0pt;mso-wrap-distance-bottom:0pt;margin-top:2.3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2763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Производительность пресса, т/ч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0,6 ± 25%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Главный привод: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- мощность, кВт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- частота вращения, об/мин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Частота вращения шнека, об/мин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Привод ворошителя: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- мощность, кВт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- частота вращения, об/мин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Частота вращения ворошителя, об/мин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Нагревательный элемент обжига: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9525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кольцевой электронагреватель -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Количество нагревательных элементов, шт.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Температура нагрева, °С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250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Форма брикета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правильный шестигран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Ширина грани брикета, мм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Диаметр отверстия брикета, мм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Удельная плотность брикета, т/м3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1,1-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2320х1420х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" cy="9588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284" r="-18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Масса пресса, кг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  <w:t>УСТАНОВКА БРИКЕТИРОВАНИЯ УБШ-1</w:t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4620</wp:posOffset>
            </wp:positionH>
            <wp:positionV relativeFrom="paragraph">
              <wp:posOffset>253365</wp:posOffset>
            </wp:positionV>
            <wp:extent cx="2004695" cy="3014345"/>
            <wp:effectExtent l="0" t="0" r="0" b="0"/>
            <wp:wrapTight wrapText="bothSides">
              <wp:wrapPolygon edited="0">
                <wp:start x="-142" y="0"/>
                <wp:lineTo x="-142" y="21502"/>
                <wp:lineTo x="21600" y="21502"/>
                <wp:lineTo x="21600" y="0"/>
                <wp:lineTo x="-142" y="0"/>
              </wp:wrapPolygon>
            </wp:wrapTight>
            <wp:docPr id="55" name="200x300_85_site130_20100604153154_1_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0x300_85_site130_20100604153154_1__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592195" cy="753745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1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Производительность, кг/час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Сырье: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солом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опилки древесины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отходы льна (термитье)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шелуха подсолнечник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ботва фасол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450 - 5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Диаметр брикета, мм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Длина брикета, мм( обламывается под собственным весом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50 –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Длина хода пуансона, мм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Частота ходов пуансона, мин</w:t>
                                    <w:softHyphen/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ощность электродвигателя главного привода, кВ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Количество: 1 штук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ощность двигателя подачи сырья в зону сжимания, кВ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Количество: 1 штук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ощность двигателя шнекового питателя, кВ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Количество: 1 штук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длин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ширин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- высот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асса пресса брикетировочного УБШ-1, кг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600 ±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асса узла охлаждения топливного брикета (длина около 5 метров), кг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40 ±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асса узла загрузки топливных брикетов в тару (мешок типа «биг – бег», вместительность 1000 – 1200 кг топливного брикета), кг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20 ±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асса шнекового питателя, кг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160 ±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Масса бункера – питателя, кг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60 ±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Диаметр брикета, мм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Количество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18"/>
                                    </w:rPr>
                                    <w:t>2 чело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593.5pt;mso-wrap-distance-left:9pt;mso-wrap-distance-right:0pt;mso-wrap-distance-top:0pt;mso-wrap-distance-bottom:0pt;margin-top:5.35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1"/>
                        <w:gridCol w:w="1886"/>
                      </w:tblGrid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Производительность, кг/час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Сырье: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солом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опилки древесины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отходы льна (термитье)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шелуха подсолнечник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ботва фасол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450 - 50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Диаметр брикета, мм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Длина брикета, мм( обламывается под собственным весом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50 –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Длина хода пуансона, мм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Частота ходов пуансона, мин</w:t>
                              <w:softHyphen/>
                              <w:t>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ощность электродвигателя главного привода, кВт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Количество: 1 штук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ощность двигателя подачи сырья в зону сжимания, кВт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Количество: 1 штук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ощность двигателя шнекового питателя, кВт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Количество: 1 штук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длин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ширин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- высот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256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асса пресса брикетировочного УБШ-1, кг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600 ±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асса узла охлаждения топливного брикета (длина около 5 метров), кг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40 ±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асса узла загрузки топливных брикетов в тару (мешок типа «биг – бег», вместительность 1000 – 1200 кг топливного брикета), кг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20 ±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асса шнекового питателя, кг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160 ±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Масса бункера – питателя, кг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60 ±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Диаметр брикета, мм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Количество обслуживающего персонал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18"/>
                              </w:rPr>
                              <w:t>2 челов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aps/>
          <w:color w:val="008000"/>
          <w:sz w:val="22"/>
          <w:szCs w:val="22"/>
        </w:rPr>
      </w:pPr>
      <w:r>
        <w:rPr>
          <w:rFonts w:cs="Tahoma" w:ascii="Verdana" w:hAnsi="Verdana"/>
          <w:caps/>
          <w:color w:val="008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Возможно проведение пуско-наладочных работ и обучения персонала специалистами сервисного центра компании.  Стоимость этих работ составит ориентировочно 10 % от стоимости выбранного оборудования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роки проектирования</w:t>
      </w:r>
      <w:r>
        <w:rPr>
          <w:rFonts w:cs="Verdana" w:ascii="Verdana" w:hAnsi="Verdana"/>
          <w:sz w:val="22"/>
        </w:rPr>
        <w:t xml:space="preserve">: 1.5-2.5 мес. </w:t>
      </w:r>
      <w:r>
        <w:rPr>
          <w:rFonts w:cs="Verdana" w:ascii="Verdana" w:hAnsi="Verdana"/>
          <w:color w:val="008000"/>
          <w:sz w:val="22"/>
        </w:rPr>
        <w:t>Стоимость проектных работ</w:t>
      </w:r>
      <w:r>
        <w:rPr>
          <w:rFonts w:cs="Verdana" w:ascii="Verdana" w:hAnsi="Verdana"/>
          <w:sz w:val="22"/>
        </w:rPr>
        <w:t>: 260-320 тыс. руб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оставки оборудования, монтажа и наладки</w:t>
      </w:r>
      <w:r>
        <w:rPr>
          <w:rFonts w:cs="Verdana" w:ascii="Verdana" w:hAnsi="Verdana"/>
          <w:sz w:val="22"/>
        </w:rPr>
        <w:t xml:space="preserve">: 2.5-3 мес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Монтаж, наладка, доставка</w:t>
      </w:r>
      <w:r>
        <w:rPr>
          <w:rFonts w:cs="Verdana" w:ascii="Verdana" w:hAnsi="Verdana"/>
          <w:sz w:val="22"/>
        </w:rPr>
        <w:t xml:space="preserve"> оплачиваются дополнительно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Консультации по тел. +7(8512)732220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  <w:lang w:val="en-US" w:eastAsia="en-US"/>
        </w:rPr>
      </w:pPr>
      <w:r>
        <w:rPr>
          <w:rFonts w:cs="Verdana" w:ascii="Verdana" w:hAnsi="Verdana"/>
          <w:i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7185</wp:posOffset>
                </wp:positionH>
                <wp:positionV relativeFrom="paragraph">
                  <wp:posOffset>3428365</wp:posOffset>
                </wp:positionV>
                <wp:extent cx="6581775" cy="90805"/>
                <wp:effectExtent l="19685" t="19685" r="31115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6.55pt;margin-top:269.95pt;width:518.2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headerReference w:type="default" r:id="rId5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40408E"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8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9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4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20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8"/>
    <w:qFormat/>
    <w:pPr>
      <w:ind w:left="113" w:right="113" w:hanging="0"/>
    </w:pPr>
    <w:rPr>
      <w:rFonts w:cs="Times New Roman"/>
      <w:kern w:val="2"/>
      <w:szCs w:val="20"/>
    </w:rPr>
  </w:style>
  <w:style w:type="paragraph" w:styleId="Fulldescr">
    <w:name w:val="full_desc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29:00Z</dcterms:created>
  <dc:creator>XTreme</dc:creator>
  <dc:description/>
  <cp:keywords/>
  <dc:language>en-US</dc:language>
  <cp:lastModifiedBy>XTreme</cp:lastModifiedBy>
  <cp:lastPrinted>2012-10-20T18:28:00Z</cp:lastPrinted>
  <dcterms:modified xsi:type="dcterms:W3CDTF">2012-10-20T14:29:00Z</dcterms:modified>
  <cp:revision>2</cp:revision>
  <dc:subject/>
  <dc:title/>
</cp:coreProperties>
</file>