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</w:t>
      </w:r>
      <w:r>
        <w:rPr>
          <w:color w:val="008000"/>
          <w:sz w:val="16"/>
        </w:rPr>
        <w:t>-</w:t>
      </w:r>
      <w:r>
        <w:rPr>
          <w:color w:val="008000"/>
          <w:sz w:val="16"/>
          <w:lang w:val="en-US"/>
        </w:rPr>
        <w:t>mail</w:t>
      </w:r>
      <w:r>
        <w:rPr>
          <w:color w:val="008000"/>
          <w:sz w:val="16"/>
        </w:rPr>
        <w:t xml:space="preserve">: </w:t>
      </w:r>
      <w:r>
        <w:rPr>
          <w:color w:val="008000"/>
          <w:sz w:val="16"/>
          <w:lang w:val="en-US"/>
        </w:rPr>
        <w:t>danil</w:t>
      </w:r>
      <w:r>
        <w:rPr>
          <w:color w:val="008000"/>
          <w:sz w:val="16"/>
        </w:rPr>
        <w:t>@</w:t>
      </w:r>
      <w:r>
        <w:rPr>
          <w:color w:val="008000"/>
          <w:sz w:val="16"/>
          <w:lang w:val="en-US"/>
        </w:rPr>
        <w:t>astranet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ПРОЕКТ ЦЕХА ПРЕСС-ГРАНУЛИРОВАНИЯ САПРОПЕЛЯ И АНАЛОГИЧНОЙ ПРОД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Разработан на основе существующих технологических моделей производства паллет. Отличается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подготовкой и подачей сырья на гранулятор, определением диапазона технологической влажности для гранулирования, сушкой гранул и их фасовкой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нновация предложения в соблюдении точности производства гранул заданного диаметра и длины.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937250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Для проектирования требуется: определение диапазона влажности гранулирования, показатель усушки гранулы, показатель гранулообразования, процент выхода качественной гранулы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ля спецификации оборудования требуется: заданная производительность цеха гранулирования, имеющаяся энергетическая мощность по цеху, схема габаритной компоновки.    </w:t>
      </w:r>
    </w:p>
    <w:p>
      <w:pPr>
        <w:pStyle w:val="Style14"/>
        <w:jc w:val="center"/>
        <w:rPr>
          <w:rFonts w:ascii="Tahoma" w:hAnsi="Tahoma" w:cs="Tahoma"/>
          <w:color w:val="807F7F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Tahoma" w:ascii="Tahoma" w:hAnsi="Tahoma"/>
          <w:color w:val="807F7F"/>
          <w:sz w:val="20"/>
          <w:szCs w:val="20"/>
        </w:rPr>
        <w:drawing>
          <wp:inline distT="0" distB="0" distL="0" distR="0">
            <wp:extent cx="1522095" cy="1944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807F7F"/>
          <w:sz w:val="20"/>
          <w:szCs w:val="20"/>
        </w:rPr>
        <w:drawing>
          <wp:inline distT="0" distB="0" distL="0" distR="0">
            <wp:extent cx="2383790" cy="236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807F7F"/>
          <w:sz w:val="20"/>
          <w:szCs w:val="20"/>
        </w:rPr>
        <w:t xml:space="preserve">   </w:t>
      </w:r>
      <w:r>
        <w:rPr>
          <w:rFonts w:cs="Tahoma" w:ascii="Tahoma" w:hAnsi="Tahoma"/>
          <w:color w:val="807F7F"/>
          <w:sz w:val="20"/>
          <w:szCs w:val="20"/>
        </w:rPr>
        <w:drawing>
          <wp:inline distT="0" distB="0" distL="0" distR="0">
            <wp:extent cx="1640205" cy="1944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8000"/>
          <w:sz w:val="18"/>
          <w:szCs w:val="18"/>
        </w:rPr>
      </w:pPr>
      <w:r>
        <w:rPr>
          <w:rFonts w:cs="Arial" w:ascii="Arial" w:hAnsi="Arial"/>
          <w:bCs/>
          <w:color w:val="008000"/>
          <w:sz w:val="18"/>
          <w:szCs w:val="18"/>
        </w:rPr>
        <w:t>Вариант 1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ХЕМА РАЗМЕЩЕНИЯ ОБОРУДОВАНИЯ УЧАСТКОВ ИЗМЕЛЬЧЕНИЯ И ГРАНУЛИРОВАНИЯ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944235" cy="3481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1579"/>
        <w:gridCol w:w="2288"/>
        <w:gridCol w:w="23"/>
      </w:tblGrid>
      <w:tr>
        <w:trPr>
          <w:trHeight w:val="281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Спецификация оборудования участков измельчения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и гранулирования производительностью 7,0-10,0 тонн в ча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на пресс-грануляторах CPM 7930-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"/>
        <w:gridCol w:w="5136"/>
        <w:gridCol w:w="3144"/>
      </w:tblGrid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A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СЕКЦИЯ ИЗМЕЛЬЧЕНИЯ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Загрузочный бункер мельницы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стная поставка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войной шнековый пит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х9"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, 15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Частотный преобразов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оздушный сепарат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AS-2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гнитный улови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льница-дробилк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M 20x28 Impactor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0 КВт, 30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онтроллер загрузки мельницы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arhm-F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амера выгрузк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Опорные металлоконструкци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стная поставка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35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3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Циклон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25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ентилят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GMB 11-05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B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КОНДИЦИОНЕР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меси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L9"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,0 КВт 10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Узел дозирования впрыска воды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WD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меси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 (включен в B3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2,0 КВт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C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ПИТАТЕЛЬ И СМЕСИТЕЛЬ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итатель-смеси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L9"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,5 КВт, 10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Частотный преобразователь (включен в D5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Узел дозирования впрыска воды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WD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аровая арматура (опция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50 кГ/час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аровой регулятор (опция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Термометр (опция)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PT1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D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ПРЕСС-ГРАНУЛЯТОР В СБОРЕ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 xml:space="preserve">Пресс-гранулятор 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930-4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15 КВт, 15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  <w:lang w:val="en-US"/>
              </w:rPr>
              <w:t>Pellet breaker bar set for wood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3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одъёмник для замены матрици роликов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00 кГ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4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невмоцилиндр быстрой разгрузки пресс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слостанция централизованной смазки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AGW 30L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 масл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триц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тип 30-4 d=6-8 мм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Ролик в сбор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онтроллер пресс-гранулятор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ART1B-F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Набор инструментов к прессу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E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ОХЛАДИТЕЛЬ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роточный охладитель гранул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4 x 24 RP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Циклон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 250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2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ентилятор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GMB 18-18 18,0 КВт, 3000 об/мин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F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ВИБРОСИТО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ибросито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SDW</w:t>
            </w:r>
          </w:p>
        </w:tc>
      </w:tr>
    </w:tbl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Вариант 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ХЕМА РАЗМЕЩЕНИЯ ОБОРУДОВАНИЯ УЧАСТКОВ ИЗМЕЛЬЧЕНИЯ И ГРАНУЛИРОВАНИЯ</w:t>
      </w:r>
    </w:p>
    <w:p>
      <w:pPr>
        <w:pStyle w:val="Style14"/>
        <w:rPr>
          <w:rFonts w:ascii="Arial" w:hAnsi="Arial" w:cs="Arial"/>
          <w:color w:val="535353"/>
          <w:sz w:val="16"/>
          <w:szCs w:val="16"/>
        </w:rPr>
      </w:pPr>
      <w:r>
        <w:rPr>
          <w:rFonts w:cs="Arial" w:ascii="Arial" w:hAnsi="Arial"/>
          <w:color w:val="535353"/>
          <w:sz w:val="16"/>
          <w:szCs w:val="16"/>
        </w:rPr>
        <w:drawing>
          <wp:inline distT="0" distB="0" distL="0" distR="0">
            <wp:extent cx="6062345" cy="3631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32"/>
        <w:gridCol w:w="194"/>
        <w:gridCol w:w="1488"/>
        <w:gridCol w:w="4015"/>
        <w:gridCol w:w="303"/>
        <w:gridCol w:w="2264"/>
        <w:gridCol w:w="24"/>
      </w:tblGrid>
      <w:tr>
        <w:trPr>
          <w:trHeight w:val="255" w:hRule="atLeast"/>
        </w:trPr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Спецификация оборудования участков измельчения</w:t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и гранулирования производительностью 10,0-15,0 тонн в час</w:t>
            </w:r>
          </w:p>
        </w:tc>
      </w:tr>
      <w:tr>
        <w:trPr>
          <w:trHeight w:val="255" w:hRule="atLeast"/>
        </w:trPr>
        <w:tc>
          <w:tcPr>
            <w:tcW w:w="2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008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color w:val="008000"/>
                <w:sz w:val="20"/>
              </w:rPr>
              <w:t>на базе 3 прессов-грануляторов CPM 7930-4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СЕКЦИЯ ИЗМЕЛЬЧЕН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Загрузочный бункер мельницы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стная поставк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войной шнековый пит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х12"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, 15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Частотный преобразов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оздушный сепарат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AS-3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гнитный улови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льница-дробилк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M 30x54 Magnum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20 КВт, 30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онтроллер загрузки мельницы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arhm-F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амера выгрузки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Опорные металлоконструкции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естная поставк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3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.3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Циклон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2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ентилят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GMB 14-11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B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КОНДИЦИОНЕР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меси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L9"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1,0 КВт 10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Узел дозирования впрыска воды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WD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Смеси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 (включен в B3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2,0 КВт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C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ПИТАТЕЛЬ И СМЕСИТЕЛ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итатель-смеси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L9"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,5 КВт, 10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Частотный преобразователь (включен в D5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,2 КВт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Узел дозирования впрыска воды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WD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аровая арматура (опция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50 кГ/час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аровой регулятор (опция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Термометр (опция)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PT100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D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ПРЕСС-ГРАНУЛЯТОР В СБОР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 xml:space="preserve">Пресс-гранулятор 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7930-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Электродвигатель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15 КВт, 15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  <w:lang w:val="en-US"/>
              </w:rPr>
              <w:t>Pellet breaker bar set for wood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3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одъёмник для замены матриц и роликов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00 кГ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.4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невмоцилиндр быстрой разгрузки пресс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слостанция централизованной смазки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AGW 30L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Датчик верхнего уровня масл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Матриц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тип 30-4 d=6-8 мм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Ролик в сборе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3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Контроллер пресс-гранулятора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LART1B-F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Набор инструментов к прессу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E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ОХЛАДИТЕЛ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Проточный охладитель гранул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8 x 28 RP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Циклон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1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Шлюзовый затв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HT 2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2.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ентилятор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GMB 22-30 30,0 КВт, 3000 об/мин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Tahoma" w:ascii="Tahoma" w:hAnsi="Tahoma"/>
                <w:iCs w:val="false"/>
                <w:color w:val="807F7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F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ВИБРОСИТО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 w:val="fals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Вибросито</w:t>
            </w:r>
          </w:p>
        </w:tc>
        <w:tc>
          <w:tcPr>
            <w:tcW w:w="2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 w:val="false"/>
                <w:color w:val="807F7F"/>
                <w:sz w:val="20"/>
                <w:szCs w:val="20"/>
              </w:rPr>
            </w:pPr>
            <w:r>
              <w:rPr>
                <w:rFonts w:cs="Arial CYR" w:ascii="Arial CYR" w:hAnsi="Arial CYR"/>
                <w:iCs w:val="false"/>
                <w:sz w:val="20"/>
                <w:szCs w:val="20"/>
              </w:rPr>
              <w:t>12SDW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color w:val="008000"/>
          <w:sz w:val="20"/>
          <w:szCs w:val="20"/>
        </w:rPr>
        <w:t>Видеоприложение: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youtube.com/watch?gl=RU&amp;hl=ru&amp;v=6z0977yKPhQ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8000"/>
          <w:sz w:val="20"/>
          <w:szCs w:val="20"/>
        </w:rPr>
        <w:t>Проект выполняется</w:t>
      </w:r>
      <w:r>
        <w:rPr>
          <w:rFonts w:cs="Arial" w:ascii="Arial" w:hAnsi="Arial"/>
          <w:sz w:val="20"/>
          <w:szCs w:val="20"/>
        </w:rPr>
        <w:t xml:space="preserve"> в 2 экземплярах на бумажном и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 носителях. Сроки проектирования: 2 месяца со дня подписания договора и оплаты аван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Стоимость проекта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350 тыс. руб. </w:t>
      </w:r>
    </w:p>
    <w:p>
      <w:pPr>
        <w:pStyle w:val="Style14"/>
        <w:rPr/>
      </w:pPr>
      <w:r>
        <w:rPr>
          <w:rFonts w:cs="Arial" w:ascii="Arial" w:hAnsi="Arial"/>
          <w:color w:val="008000"/>
          <w:sz w:val="20"/>
          <w:szCs w:val="20"/>
        </w:rPr>
        <w:t>Оборудование поставляется</w:t>
      </w:r>
      <w:r>
        <w:rPr>
          <w:rFonts w:cs="Arial" w:ascii="Arial" w:hAnsi="Arial"/>
          <w:sz w:val="20"/>
          <w:szCs w:val="20"/>
        </w:rPr>
        <w:t xml:space="preserve"> в соответствии Спецификации в проекте согласно прайс-листов завода-изготовителя.  Сроки поставки: до 3 мес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Стоимость оборудования в комплектации</w:t>
      </w:r>
      <w:r>
        <w:rPr>
          <w:rFonts w:cs="Arial" w:ascii="Arial" w:hAnsi="Arial"/>
          <w:sz w:val="20"/>
          <w:szCs w:val="20"/>
        </w:rPr>
        <w:t xml:space="preserve"> определяется проектом.   </w:t>
      </w:r>
    </w:p>
    <w:p>
      <w:pPr>
        <w:pStyle w:val="Normal"/>
        <w:rPr>
          <w:rFonts w:ascii="Arial" w:hAnsi="Arial" w:cs="Arial"/>
          <w:iCs w:val="false"/>
          <w:sz w:val="19"/>
          <w:szCs w:val="19"/>
        </w:rPr>
      </w:pPr>
      <w:r>
        <w:rPr>
          <w:rFonts w:cs="Arial" w:ascii="Arial" w:hAnsi="Arial"/>
          <w:iCs w:val="false"/>
          <w:sz w:val="19"/>
          <w:szCs w:val="19"/>
        </w:rPr>
        <w:drawing>
          <wp:inline distT="0" distB="0" distL="0" distR="0">
            <wp:extent cx="2107565" cy="1104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 w:val="false"/>
          <w:sz w:val="19"/>
          <w:szCs w:val="19"/>
        </w:rPr>
        <w:t xml:space="preserve"> </w:t>
      </w:r>
      <w:r>
        <w:rPr>
          <w:rFonts w:cs="Arial" w:ascii="Arial" w:hAnsi="Arial"/>
          <w:iCs w:val="false"/>
          <w:sz w:val="19"/>
          <w:szCs w:val="19"/>
        </w:rPr>
        <w:drawing>
          <wp:inline distT="0" distB="0" distL="0" distR="0">
            <wp:extent cx="1792605" cy="1085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 w:val="false"/>
          <w:sz w:val="19"/>
          <w:szCs w:val="19"/>
        </w:rPr>
        <w:t xml:space="preserve"> </w:t>
      </w:r>
      <w:r>
        <w:rPr>
          <w:rFonts w:cs="Arial" w:ascii="Arial" w:hAnsi="Arial"/>
          <w:iCs w:val="false"/>
          <w:sz w:val="19"/>
          <w:szCs w:val="19"/>
        </w:rPr>
        <w:drawing>
          <wp:inline distT="0" distB="0" distL="0" distR="0">
            <wp:extent cx="1917065" cy="1124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hyperlink r:id="rId16" w:tgtFrame="_blank">
        <w:r>
          <w:rPr>
            <w:rFonts w:cs="Arial" w:ascii="Arial" w:hAnsi="Arial"/>
            <w:iCs/>
            <w:color w:val="000000"/>
            <w:sz w:val="19"/>
            <w:szCs w:val="19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Cs w:val="false"/>
      <w:color w:val="000000"/>
      <w:sz w:val="20"/>
      <w:szCs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 w:val="false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youtube.com/watch?gl=RU&amp;hl=ru&amp;v=6z0977yKPhQ&#1055;&#1088;&#1086;&#1077;&#1082;&#1090;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volganet.ru/irj/go/km/docs/documents/Public Documents/Images/&#1048;&#1079;&#1086;&#1073;&#1088;&#1072;&#1078;&#1077;&#1085;&#1080;&#1103;/&#1040;&#1043; &#1040;&#1042;&#1054;/&#1053;&#1054;&#1042;&#1054;&#1057;&#1058;&#1048;/&#1057;&#1077;&#1085;&#1090;&#1103;&#1073;&#1088;&#1100;/18.09/&#1087;&#1077;&#1083;&#1083;&#1077;&#1090;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04:00Z</dcterms:created>
  <dc:creator>Николай Бычек</dc:creator>
  <dc:description/>
  <cp:keywords/>
  <dc:language>en-US</dc:language>
  <cp:lastModifiedBy>Николай Бычек</cp:lastModifiedBy>
  <dcterms:modified xsi:type="dcterms:W3CDTF">2011-05-25T06:47:00Z</dcterms:modified>
  <cp:revision>34</cp:revision>
  <dc:subject/>
  <dc:title>Вариант 1</dc:title>
</cp:coreProperties>
</file>