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-358140</wp:posOffset>
            </wp:positionV>
            <wp:extent cx="9105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9.5pt;margin-top:-13pt;width:206.95pt;height:11.2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Style11"/>
        <w:jc w:val="center"/>
        <w:rPr>
          <w:rFonts w:ascii="Arial" w:hAnsi="Arial" w:cs="Arial"/>
          <w:color w:val="008000"/>
          <w:sz w:val="18"/>
          <w:szCs w:val="18"/>
          <w:lang w:val="en-US"/>
        </w:rPr>
      </w:pPr>
      <w:r>
        <w:rPr>
          <w:rFonts w:cs="Arial" w:ascii="Arial" w:hAnsi="Arial"/>
          <w:color w:val="008000"/>
          <w:sz w:val="18"/>
          <w:szCs w:val="18"/>
          <w:lang w:val="en-US"/>
        </w:rPr>
      </w:r>
    </w:p>
    <w:p>
      <w:pPr>
        <w:pStyle w:val="Style11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Астрахань. ул. Ульянова, 67. тел. +7(8512)732220. 592945. факс +7(8512)592838.</w:t>
      </w:r>
    </w:p>
    <w:p>
      <w:pPr>
        <w:pStyle w:val="Style11"/>
        <w:jc w:val="center"/>
        <w:rPr>
          <w:rFonts w:ascii="Arial" w:hAnsi="Arial" w:cs="Arial"/>
          <w:color w:val="008000"/>
          <w:sz w:val="18"/>
          <w:szCs w:val="18"/>
          <w:lang w:val="en-US"/>
        </w:rPr>
      </w:pPr>
      <w:r>
        <w:rPr>
          <w:rFonts w:cs="Arial" w:ascii="Arial" w:hAnsi="Arial"/>
          <w:color w:val="008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  <w:lang w:val="en-US"/>
          </w:rPr>
          <w:t>danil@astranet.ru</w:t>
        </w:r>
      </w:hyperlink>
      <w:r>
        <w:rPr>
          <w:rFonts w:cs="Arial" w:ascii="Arial" w:hAnsi="Arial"/>
          <w:color w:val="008000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  <w:lang w:val="en-US"/>
          </w:rPr>
          <w:t>www.saprex.ru</w:t>
        </w:r>
      </w:hyperlink>
      <w:r>
        <w:rPr>
          <w:rFonts w:cs="Arial" w:ascii="Arial" w:hAnsi="Arial"/>
          <w:color w:val="008000"/>
          <w:sz w:val="18"/>
          <w:szCs w:val="18"/>
          <w:lang w:val="en-US"/>
        </w:rPr>
        <w:t xml:space="preserve"> www.sapropex.ru</w:t>
      </w:r>
    </w:p>
    <w:p>
      <w:pPr>
        <w:pStyle w:val="Normal"/>
        <w:jc w:val="center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66040</wp:posOffset>
                </wp:positionV>
                <wp:extent cx="6410325" cy="9080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6.05pt;margin-top:5.2pt;width:504.7pt;height:7.1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9228" w:hRule="atLeast"/>
        </w:trPr>
        <w:tc>
          <w:tcPr>
            <w:tcW w:w="9259" w:type="dxa"/>
            <w:tcBorders/>
          </w:tcPr>
          <w:p>
            <w:pPr>
              <w:pStyle w:val="Header1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2"/>
              </w:rPr>
            </w:r>
          </w:p>
          <w:p>
            <w:pPr>
              <w:pStyle w:val="Header1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2"/>
              </w:rPr>
              <w:t>Технологическая линия производства удобрений из сапропеля</w:t>
            </w:r>
          </w:p>
          <w:p>
            <w:pPr>
              <w:pStyle w:val="Style1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Технологическая линия ТЛПУ позволяет перерабатывать донные илы, сапропель, отходы жизнедеятельности животных и является комбинированным комплексом, позволяющем производить удобрения в виде гранул, брикетов, муки или в жидком виде. </w:t>
            </w:r>
          </w:p>
          <w:p>
            <w:pPr>
              <w:pStyle w:val="Style1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drawing>
                <wp:inline distT="0" distB="0" distL="0" distR="0">
                  <wp:extent cx="5181600" cy="25317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Cs/>
                <w:sz w:val="22"/>
                <w:szCs w:val="22"/>
              </w:rPr>
              <w:br/>
            </w:r>
            <w:r>
              <w:rPr>
                <w:rFonts w:cs="Verdana" w:ascii="Verdana" w:hAnsi="Verdana"/>
                <w:bCs/>
                <w:color w:val="008000"/>
                <w:sz w:val="18"/>
                <w:szCs w:val="22"/>
              </w:rPr>
              <w:t>1. Сепаратор отходов шнековый СОШ. 2. Мешалка спиральная МГС.</w:t>
              <w:br/>
              <w:t>3. Кавитационный измельчитель КИП. 4. Пресс-брикетер валковый ПБВ.</w:t>
              <w:br/>
              <w:t>5. Транспортеры шнековые ТШ.</w:t>
            </w:r>
          </w:p>
          <w:p>
            <w:pPr>
              <w:pStyle w:val="Style18"/>
              <w:spacing w:before="280" w:after="0"/>
              <w:rPr>
                <w:rFonts w:ascii="Verdana" w:hAnsi="Verdana" w:cs="Verdan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Сепаратор СОШ отделяет влажную фракцию и доводит сырье до состояния сыпучести (40-50% влажности). Далее сырьё подаётся в мешалку МГС и затем транспортируется на брикетирование. Жидкая фракция попадает в кавитационный измельчитель КИП для доизмельчения, гомогенизации и обеззараживания, в результате чего получаем влажные удобрения, готовые к внесению в почву. Кавитатор КИП также используется для приготовления связующего для топливных брикетов. Оборудование для разлива-дозирования и упаковки в комплект поставки не входит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5585</wp:posOffset>
                      </wp:positionV>
                      <wp:extent cx="2947035" cy="9194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703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4"/>
                                    <w:gridCol w:w="1471"/>
                                    <w:gridCol w:w="1456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71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8000"/>
                                          </w:rPr>
                                          <w:t>Мод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8000"/>
                                          </w:rPr>
                                          <w:t>Мощ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8000"/>
                                          </w:rPr>
                                          <w:t>Произ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71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8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8000"/>
                                          </w:rPr>
                                          <w:t>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8000"/>
                                          </w:rPr>
                                          <w:t>кг/ча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71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8000"/>
                                          </w:rPr>
                                          <w:t>ТЛПУ-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8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8000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71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8000"/>
                                          </w:rPr>
                                          <w:t>ТЛПУ-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8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8000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05pt;height:72.4pt;mso-wrap-distance-left:0pt;mso-wrap-distance-right:9pt;mso-wrap-distance-top:0pt;mso-wrap-distance-bottom:0pt;margin-top:1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471"/>
                              <w:gridCol w:w="145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8000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8000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8000"/>
                                    </w:rPr>
                                    <w:t>Произ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8000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8000"/>
                                    </w:rPr>
                                    <w:t>кг/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8000"/>
                                    </w:rPr>
                                    <w:t>ТЛПУ-3,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8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800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8000"/>
                                    </w:rPr>
                                    <w:t>ТЛПУ-6,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800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40" w:hRule="atLeast"/>
        </w:trPr>
        <w:tc>
          <w:tcPr>
            <w:tcW w:w="9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20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20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2:03:00Z</dcterms:created>
  <dc:creator>XTreme</dc:creator>
  <dc:description/>
  <cp:keywords/>
  <dc:language>en-US</dc:language>
  <cp:lastModifiedBy>XTreme</cp:lastModifiedBy>
  <cp:lastPrinted>2013-06-22T15:47:00Z</cp:lastPrinted>
  <dcterms:modified xsi:type="dcterms:W3CDTF">2013-06-22T12:03:00Z</dcterms:modified>
  <cp:revision>2</cp:revision>
  <dc:subject/>
  <dc:title/>
</cp:coreProperties>
</file>