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ЛИНИЯ ПРОИЗВОДСТВА САПРОПЕЛЕ-ТОРФЯНЫХ УДОБРИТЕЛЬНЫХ СМЕСЕЙ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с расфасовкой в клапанные мешки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6116320" cy="1577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Линия разработана Центром по сапропелю для производства сапропеле-торфяных и сапропелевых удобрительных смесей, почво-грунтов, садовой земли с расфасовкой в клапанные мешки объемом от 10 до 50 л. Исходное сырье, поступающее на переработку имеет естественную влажность.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6119495" cy="264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Торф требуемой гигроскопичности с месторождения поступает на сепаратор, обезвоживается и попадает на смешение с сапропелем. Сапропель естественной влажности загружается в бункер насоса и через трубопровод дозировано подается на смешение с отжатым от воды торфом. После смешения торфо-сапропелевая смесь влажностью не более 70%  транспортером идет в бункер установки </w:t>
      </w:r>
      <w:r>
        <w:rPr>
          <w:rFonts w:cs="Arial" w:ascii="Verdana" w:hAnsi="Verdana"/>
          <w:sz w:val="20"/>
          <w:szCs w:val="20"/>
          <w:lang w:val="en-US"/>
        </w:rPr>
        <w:t>KD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Micronex</w:t>
      </w:r>
      <w:r>
        <w:rPr>
          <w:rFonts w:cs="Arial" w:ascii="Verdana" w:hAnsi="Verdana"/>
          <w:sz w:val="20"/>
          <w:szCs w:val="20"/>
        </w:rPr>
        <w:t xml:space="preserve">. На установке смесь высушивается, измельчается и обеззараживается. Влажность смеси может достигать до 5%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Смесь заданной влажности после установки </w:t>
      </w:r>
      <w:r>
        <w:rPr>
          <w:rFonts w:cs="Arial" w:ascii="Verdana" w:hAnsi="Verdana"/>
          <w:sz w:val="20"/>
          <w:szCs w:val="20"/>
          <w:lang w:val="en-US"/>
        </w:rPr>
        <w:t>KDS</w:t>
      </w:r>
      <w:r>
        <w:rPr>
          <w:rFonts w:cs="Arial" w:ascii="Verdana" w:hAnsi="Verdana"/>
          <w:sz w:val="20"/>
          <w:szCs w:val="20"/>
        </w:rPr>
        <w:t xml:space="preserve"> транспортером загружается в бункер дозатора фасовочного оборудования, фасуется в клапанные мешки, которые укладываются на поддоны и обтягиваются термоусадной пленкой. Готовая продукция в мешках на поддонах в термоусадной упаковке поступает на склад или отгружается потребителю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зависимости от типоразмера установки </w:t>
      </w:r>
      <w:r>
        <w:rPr>
          <w:rFonts w:cs="Arial" w:ascii="Verdana" w:hAnsi="Verdana"/>
          <w:sz w:val="20"/>
          <w:szCs w:val="20"/>
          <w:lang w:val="en-US"/>
        </w:rPr>
        <w:t>KDS</w:t>
      </w:r>
      <w:r>
        <w:rPr>
          <w:rFonts w:cs="Arial" w:ascii="Verdana" w:hAnsi="Verdana"/>
          <w:sz w:val="20"/>
          <w:szCs w:val="20"/>
        </w:rPr>
        <w:t xml:space="preserve"> производительность комплекса может достигать 1-8 т/час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210050" cy="397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8000"/>
          <w:sz w:val="18"/>
          <w:szCs w:val="20"/>
        </w:rPr>
        <w:t xml:space="preserve">ХАРАКТЕРИСТИКИ КОМПЛЕКСОВ </w:t>
      </w:r>
      <w:r>
        <w:rPr>
          <w:rFonts w:cs="Arial" w:ascii="Verdana" w:hAnsi="Verdana"/>
          <w:color w:val="008000"/>
          <w:sz w:val="18"/>
          <w:szCs w:val="20"/>
          <w:lang w:val="en-US"/>
        </w:rPr>
        <w:t>KDS</w:t>
      </w:r>
      <w:r>
        <w:rPr>
          <w:rFonts w:cs="Arial" w:ascii="Verdana" w:hAnsi="Verdana"/>
          <w:color w:val="008000"/>
          <w:sz w:val="18"/>
          <w:szCs w:val="20"/>
        </w:rPr>
        <w:t xml:space="preserve"> В ЛИНИЯХ ПЕРЕРАБОТКИ СМЕСЕЙ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152515" cy="2278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2461895" cy="1863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 </w:t>
      </w: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1626870" cy="1864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 </w:t>
      </w: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1678940" cy="1869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6118225" cy="2939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отовый продукт в виде сухого порошка расфасовывается в клапанные мешки. Мешки обжимаются, из них удаляется воздух, укладываются на паллеты, обтягиваются термоусадной пленкой и поступают на склад или отгрузку. Технология фасовки соответствует евростандарту.</w:t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drawing>
          <wp:inline distT="0" distB="0" distL="0" distR="0">
            <wp:extent cx="6177915" cy="16808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решения производственных задач исходными данными по выбору технологического решения применения данной схемы переработки торфа и сапропеля являются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технологические параметры сырья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заданная производительность комплекса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цеховая площадь размещения оборудования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роки проектирования комплекса: 1.2 мес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роки изготовления и поставки оборудования: до 4 мес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роки монтажа и наладки: 1  мес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тоимость комплекса определяется спецификацией оборудования проекта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18"/>
          <w:szCs w:val="20"/>
        </w:rPr>
      </w:pPr>
      <w:r>
        <w:rPr>
          <w:rFonts w:cs="Arial" w:ascii="Verdana" w:hAnsi="Verdana"/>
          <w:i/>
          <w:color w:val="008000"/>
          <w:sz w:val="18"/>
          <w:szCs w:val="20"/>
        </w:rPr>
        <w:t>Заявки и консультации: тел. +78512732220 и 89086132220 сот.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22"/>
          <w:szCs w:val="20"/>
        </w:rPr>
      </w:pPr>
      <w:r>
        <w:rPr>
          <w:rFonts w:cs="Arial" w:ascii="Verdana" w:hAnsi="Verdana"/>
          <w:i/>
          <w:color w:val="008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0:00Z</dcterms:created>
  <dc:creator>XTreme</dc:creator>
  <dc:description/>
  <cp:keywords/>
  <dc:language>en-US</dc:language>
  <cp:lastModifiedBy>XTreme</cp:lastModifiedBy>
  <cp:lastPrinted>2013-10-20T23:46:00Z</cp:lastPrinted>
  <dcterms:modified xsi:type="dcterms:W3CDTF">2013-10-24T11:02:00Z</dcterms:modified>
  <cp:revision>9</cp:revision>
  <dc:subject/>
  <dc:title/>
</cp:coreProperties>
</file>