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-35814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5pt;margin-top:-13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Style12"/>
        <w:jc w:val="center"/>
        <w:rPr>
          <w:rFonts w:ascii="Arial" w:hAnsi="Arial" w:cs="Arial"/>
          <w:color w:val="008000"/>
          <w:sz w:val="18"/>
          <w:szCs w:val="18"/>
          <w:lang w:val="en-US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</w:r>
    </w:p>
    <w:p>
      <w:pPr>
        <w:pStyle w:val="Style12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Астрахань. ул. Ульянова, 67. тел. +7(8512)732220. 592945. факс +7(8512)592838.</w:t>
      </w:r>
    </w:p>
    <w:p>
      <w:pPr>
        <w:pStyle w:val="Style12"/>
        <w:jc w:val="center"/>
        <w:rPr>
          <w:rFonts w:ascii="Arial" w:hAnsi="Arial" w:cs="Arial"/>
          <w:color w:val="008000"/>
          <w:sz w:val="18"/>
          <w:szCs w:val="18"/>
          <w:lang w:val="en-US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rFonts w:cs="Arial" w:ascii="Arial" w:hAnsi="Arial"/>
          <w:color w:val="008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www.saprex.ru</w:t>
        </w:r>
      </w:hyperlink>
      <w:r>
        <w:rPr>
          <w:rFonts w:cs="Arial" w:ascii="Arial" w:hAnsi="Arial"/>
          <w:color w:val="008000"/>
          <w:sz w:val="18"/>
          <w:szCs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66040</wp:posOffset>
                </wp:positionV>
                <wp:extent cx="641032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05pt;margin-top:5.2pt;width:504.7pt;height:7.1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Header1"/>
        <w:jc w:val="center"/>
        <w:rPr>
          <w:rFonts w:ascii="Verdana" w:hAnsi="Verdana" w:cs="Verdana"/>
          <w:b/>
          <w:b/>
          <w:color w:val="008000"/>
          <w:szCs w:val="22"/>
        </w:rPr>
      </w:pPr>
      <w:r>
        <w:rPr>
          <w:rFonts w:cs="Verdana" w:ascii="Verdana" w:hAnsi="Verdana"/>
          <w:b/>
          <w:color w:val="008000"/>
          <w:szCs w:val="22"/>
        </w:rPr>
        <w:t xml:space="preserve">Технологическая линия производства витаминизированной сапропеле-травяной муки </w:t>
      </w:r>
    </w:p>
    <w:p>
      <w:pPr>
        <w:pStyle w:val="Style1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Линия предназначена для применения в производственных комплексах и на производстве  различных видов продукции из сапропеля и продуктивных донных илов водоемов, в сельском хозяйстве при приготовлении кормов из травы. </w:t>
      </w:r>
    </w:p>
    <w:p>
      <w:pPr>
        <w:pStyle w:val="Style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Для приготовления витаминизированной сапропеле-травяной муки, в зависимости от исходного сырья и требуемого продукта переработки, можно предложить несколько вариантов сборки технологических линий. В таблице приведены характеристики комплексов с расчетной производительностью по готовому продукту 500 кг/час, 1000 кг/час и 2000 кг/час. По исходному сырью производительность в несколько раз выше. </w:t>
      </w:r>
    </w:p>
    <w:p>
      <w:pPr>
        <w:pStyle w:val="Style19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Для экономии энергозатрат рекомендуется использовать предварительно обезвоженный сапропель влажностью 50-60% и подвяленную на открытом воздухе  в валках свежескошенную траву. За три-четыре часа влажность травы может уменьшиться до 50-60%. </w:t>
      </w:r>
    </w:p>
    <w:p>
      <w:pPr>
        <w:pStyle w:val="Normal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Технологическая линия позволяет перерабатывать сапропель и траву, отходы сельхозпроизводства и является комбинированным комплексом, производящим три вида продукции: витаминно-травяную муку (ВТМ), витаминно-травяные гранулы (ВТГ) и витаминно-травяной концентрат (ВТК).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5184140" cy="2676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color w:val="008000"/>
        </w:rPr>
      </w:pPr>
      <w:r>
        <w:rPr>
          <w:rFonts w:cs="Verdana" w:ascii="Verdana" w:hAnsi="Verdana"/>
          <w:bCs/>
          <w:color w:val="008000"/>
        </w:rPr>
        <w:t>Комплекс ТЛВТМ  включает следующие основные модули: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3734"/>
      </w:tblGrid>
      <w:tr>
        <w:trPr>
          <w:trHeight w:val="90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cs="Verdana" w:ascii="Verdana" w:hAnsi="Verdana"/>
              </w:rPr>
              <w:t>1. Бункер загрузочный</w:t>
              <w:br/>
              <w:t>2. Транспортер скребковый</w:t>
              <w:br/>
              <w:t>3. Транспортер дозирующий</w:t>
              <w:br/>
              <w:t>4. Приемная камера</w:t>
              <w:br/>
              <w:t>5. Модернизированнный топочный блок</w:t>
              <w:br/>
              <w:t>6. Сушильный барабан</w:t>
              <w:br/>
              <w:t>7. Завальная яма</w:t>
              <w:br/>
              <w:t>8. Циклон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Опорная станция</w:t>
              <w:br/>
              <w:t>10.Дробилка роторно-молотковая</w:t>
              <w:br/>
              <w:t>11.Бункер-смеситель шнековый</w:t>
              <w:br/>
              <w:t>12.Пресс-гранулятор матричный</w:t>
              <w:br/>
              <w:t>13.Транстпортер ленточный</w:t>
              <w:br/>
              <w:t>14.Колонна охлаждения</w:t>
              <w:br/>
              <w:t>15. Вентилятор</w:t>
              <w:br/>
              <w:t>16. Транспортер выгружной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Для первичного измельчения травы в линию можно включить измельчитель растительного сырья ИРС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</w:rPr>
        <w:t>Для получения жидких и пастообразных кормовых сапропеле-травяных добавок хорошим добавлением к ТЛВТМ будет кавитационный измельчитель  КИП, который перерабатывает исходное сырье высокой влажности. Его можно использовать для производства витаминизированного сапропеле-травяного концентрата из сырой травы и сапропеля естественной влажности без сушки.</w:t>
      </w:r>
    </w:p>
    <w:p>
      <w:pPr>
        <w:pStyle w:val="Style19"/>
        <w:rPr/>
      </w:pPr>
      <w:r>
        <w:rPr>
          <w:rFonts w:cs="Verdana" w:ascii="Verdana" w:hAnsi="Verdana"/>
          <w:bCs/>
          <w:sz w:val="22"/>
          <w:szCs w:val="22"/>
        </w:rPr>
        <w:t>Характеристики технологических линий для производства витаминизированной сапропеле</w:t>
      </w:r>
      <w:r>
        <w:rPr/>
        <w:t>-травяной муки в базовой комплектации приведены в таблице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99"/>
        <w:gridCol w:w="1738"/>
        <w:gridCol w:w="2023"/>
      </w:tblGrid>
      <w:tr>
        <w:trPr>
          <w:trHeight w:val="20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lineRule="atLeast" w:line="200"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дель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pacing w:lineRule="atLeast" w:line="200"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щность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pacing w:lineRule="atLeast" w:line="200"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извод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pacing w:lineRule="atLeast" w:line="200"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акц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Вт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/час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м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yle10"/>
                <w:rFonts w:cs="Verdana" w:ascii="Verdana" w:hAnsi="Verdana"/>
                <w:bCs/>
              </w:rPr>
              <w:t>ТЛВТМ-0,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yle91"/>
                <w:rFonts w:cs="Verdana" w:ascii="Verdana" w:hAnsi="Verdana"/>
                <w:sz w:val="22"/>
                <w:szCs w:val="22"/>
              </w:rPr>
              <w:t>5, 8, 10, 1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yle10"/>
                <w:rFonts w:cs="Verdana" w:ascii="Verdana" w:hAnsi="Verdana"/>
                <w:bCs/>
              </w:rPr>
              <w:t>ТЛВТМ-1,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yle91"/>
                <w:rFonts w:cs="Verdana" w:ascii="Verdana" w:hAnsi="Verdana"/>
                <w:sz w:val="22"/>
                <w:szCs w:val="22"/>
              </w:rPr>
              <w:t>5, 8, 10, 1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yle10"/>
                <w:rFonts w:cs="Verdana" w:ascii="Verdana" w:hAnsi="Verdana"/>
                <w:bCs/>
              </w:rPr>
              <w:t>ТЛВТМ-2,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yle91"/>
                <w:rFonts w:cs="Verdana" w:ascii="Verdana" w:hAnsi="Verdana"/>
                <w:sz w:val="22"/>
                <w:szCs w:val="22"/>
              </w:rPr>
              <w:t>5, 8, 10, 1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style10"/>
    <w:basedOn w:val="Style5"/>
    <w:qFormat/>
    <w:rPr/>
  </w:style>
  <w:style w:type="character" w:styleId="Style91">
    <w:name w:val="style9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5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6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200"/>
      <w:ind w:right="170" w:hanging="0"/>
      <w:contextualSpacing w:val="false"/>
      <w:jc w:val="both"/>
    </w:pPr>
    <w:rPr/>
  </w:style>
  <w:style w:type="paragraph" w:styleId="Style17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200"/>
      <w:ind w:firstLine="709"/>
      <w:jc w:val="both"/>
    </w:pPr>
    <w:rPr>
      <w:sz w:val="28"/>
    </w:rPr>
  </w:style>
  <w:style w:type="paragraph" w:styleId="25">
    <w:name w:val="Текст_таблицы 2"/>
    <w:basedOn w:val="Style15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24:00Z</dcterms:created>
  <dc:creator>XTreme</dc:creator>
  <dc:description/>
  <cp:keywords/>
  <dc:language>en-US</dc:language>
  <cp:lastModifiedBy>XTreme</cp:lastModifiedBy>
  <cp:lastPrinted>2013-06-22T16:03:00Z</cp:lastPrinted>
  <dcterms:modified xsi:type="dcterms:W3CDTF">2013-06-22T12:24:00Z</dcterms:modified>
  <cp:revision>2</cp:revision>
  <dc:subject/>
  <dc:title/>
</cp:coreProperties>
</file>