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t>ПО САПРОПЕЛЮ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. 305625.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305625. E</w:t>
      </w:r>
      <w:r>
        <w:rPr>
          <w:rFonts w:cs="Verdana" w:ascii="Verdana" w:hAnsi="Verdana"/>
          <w:color w:val="008000"/>
          <w:sz w:val="18"/>
          <w:szCs w:val="18"/>
        </w:rPr>
        <w:t>-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8000"/>
          <w:sz w:val="18"/>
          <w:szCs w:val="18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127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7pt;margin-top:1.85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22"/>
          <w:lang w:val="en-US"/>
        </w:rPr>
      </w:pPr>
      <w:r>
        <w:rPr>
          <w:rFonts w:cs="Verdana" w:ascii="Verdana" w:hAnsi="Verdana"/>
          <w:b/>
          <w:color w:val="008000"/>
          <w:sz w:val="22"/>
          <w:szCs w:val="22"/>
        </w:rPr>
        <w:t>КОММЕРЧЕСКОЕ ПРЕДЛОЖЕНИЕ</w:t>
      </w:r>
    </w:p>
    <w:p>
      <w:pPr>
        <w:pStyle w:val="Style14"/>
        <w:jc w:val="center"/>
        <w:rPr>
          <w:rStyle w:val="51"/>
          <w:rFonts w:ascii="Verdana" w:hAnsi="Verdana" w:cs="Verdana"/>
          <w:color w:val="008000"/>
          <w:sz w:val="20"/>
          <w:szCs w:val="20"/>
        </w:rPr>
      </w:pPr>
      <w:r>
        <w:rPr>
          <w:rStyle w:val="51"/>
          <w:rFonts w:cs="Verdana" w:ascii="Verdana" w:hAnsi="Verdana"/>
          <w:color w:val="008000"/>
          <w:sz w:val="20"/>
          <w:szCs w:val="20"/>
        </w:rPr>
        <w:t>Линия смешения и фасовки грунтовых и кормовых смесей на основе сапропеля и других органических и минеральных компонентов</w:t>
      </w:r>
    </w:p>
    <w:p>
      <w:pPr>
        <w:pStyle w:val="Style14"/>
        <w:rPr/>
      </w:pPr>
      <w:r>
        <w:rPr>
          <w:rStyle w:val="51"/>
          <w:rFonts w:cs="Verdana" w:ascii="Verdana" w:hAnsi="Verdana"/>
          <w:b w:val="false"/>
          <w:color w:val="000000"/>
          <w:sz w:val="20"/>
          <w:szCs w:val="20"/>
        </w:rPr>
        <w:t xml:space="preserve">Оборудование предназначено для малого и среднего бизнеса в производствах органо-минеральных удобрений, кормовых добавок, строительных и др. смесей, где требуется смешение двух и более компонентов с последующей их расфасовкой в мешки объемом от 10 до 50 кг. При некотором замещении оборудования в комплексе можно расфасовывать продукцию в мягкие контейнеры объемом до 2000 л. </w:t>
      </w:r>
    </w:p>
    <w:p>
      <w:pPr>
        <w:pStyle w:val="Style14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5194300" cy="3170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               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color w:val="008000"/>
        </w:rPr>
        <w:t xml:space="preserve">Состав и стоимость оборудования для фасовки смеси состоящей из садовой земли влажностью 40% и доломитной муки </w:t>
      </w:r>
      <w:r>
        <w:rPr>
          <w:rFonts w:cs="Verdana" w:ascii="Verdana" w:hAnsi="Verdana"/>
          <w:b/>
          <w:iCs/>
          <w:color w:val="008000"/>
        </w:rPr>
        <w:t xml:space="preserve"> </w:t>
      </w:r>
      <w:r>
        <w:rPr>
          <w:rFonts w:cs="Verdana" w:ascii="Verdana" w:hAnsi="Verdana"/>
          <w:b/>
          <w:color w:val="008000"/>
        </w:rPr>
        <w:t>в открытые полиэтиленовые мешки по 10 - 50 кг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Линия состоит из двух потоков, которые после смесителя объединяются в один общий поток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 xml:space="preserve">Поток сапропеля или грунтовой смеси </w:t>
      </w:r>
    </w:p>
    <w:p>
      <w:pPr>
        <w:pStyle w:val="Normal"/>
        <w:numPr>
          <w:ilvl w:val="1"/>
          <w:numId w:val="2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Загрузочный бункер 3 м³ - 125 тыс. руб. Загрузка ковшовым погрузчиком, либо другим способом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Ленточный желобчатый транспортер (длина 9 м, ширина ленты 800 мм) с частотным преобразователем  – 480 тыс. руб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Дозатор технологический – 245 тыс. руб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Ленточный желобчатый транспортер (длина 7 м, ширина ленты 800 мм) с частотным преобразователем  – 450 тыс. руб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Поток органической или минеральной добавки</w:t>
      </w:r>
    </w:p>
    <w:p>
      <w:pPr>
        <w:pStyle w:val="Normal"/>
        <w:numPr>
          <w:ilvl w:val="1"/>
          <w:numId w:val="2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Загрузочный бункер 2,3 м³ - 85 тыс. руб. Загрузка ковшовым погрузчиком, либо другим способом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Шнековый транспортер (длиной 6 м) с частотным преобразователем  – 144,5 тыс. руб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Дозатор технологический – 245 тыс. руб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Шнековый транспортер (длиной 6 м) с частотным преобразователем – 144,5 тыс. руб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й поток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Загрузочный бункер 0,5 м³  - 70 тыс. руб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меситель - 330 тыс. руб. </w:t>
      </w:r>
    </w:p>
    <w:p>
      <w:pPr>
        <w:pStyle w:val="Normal"/>
        <w:numPr>
          <w:ilvl w:val="1"/>
          <w:numId w:val="2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Ленточный желобчатый транспортер (длина 10 м, ширина ленты 800 мм)  – 495 тыс. руб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Наполнительный бункер 3 м³ с вибратором - 190 тыс. руб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rFonts w:cs="Verdana" w:ascii="Verdana" w:hAnsi="Verdana"/>
        </w:rPr>
        <w:t xml:space="preserve">Весовой дозатор для открытых мешков </w:t>
      </w:r>
      <w:r>
        <w:rPr>
          <w:rFonts w:cs="Verdana" w:ascii="Verdana" w:hAnsi="Verdana"/>
          <w:b/>
        </w:rPr>
        <w:t>ДОМ-8(ЛП)</w:t>
      </w:r>
      <w:r>
        <w:rPr>
          <w:rFonts w:cs="Verdana" w:ascii="Verdana" w:hAnsi="Verdana"/>
        </w:rPr>
        <w:t xml:space="preserve"> - 505 тыс. руб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Отводящий ленточный транспортер длиной 3 мм (для автоматизации вывода заполненных открытых мешков из зоны фасовки в зону сварки горловины мешка) - 135 тыс. руб. Применяется обычно для мешков весом от 10 кг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Сварочная машина с длиной сварного шва 600 мм стоит 46 тыс. руб. (возможна другая длина сварного шва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b/>
          <w:color w:val="008000"/>
        </w:rPr>
        <w:t>Итого</w:t>
      </w:r>
      <w:r>
        <w:rPr>
          <w:rFonts w:cs="Verdana" w:ascii="Verdana" w:hAnsi="Verdana"/>
          <w:color w:val="008000"/>
        </w:rPr>
        <w:t>:</w:t>
      </w:r>
      <w:r>
        <w:rPr>
          <w:rFonts w:cs="Verdana" w:ascii="Verdana" w:hAnsi="Verdana"/>
        </w:rPr>
        <w:t xml:space="preserve"> 3690 тыс. руб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Дозатор-фасовщик комплекс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Дозатор для открытых мешков ДОМ-8 (ЛП), представляет собой фасовочный агрегат для фасовки сыпучих и </w:t>
      </w:r>
      <w:r>
        <w:rPr>
          <w:rFonts w:cs="Verdana" w:ascii="Verdana" w:hAnsi="Verdana"/>
          <w:color w:val="000000"/>
        </w:rPr>
        <w:t xml:space="preserve">кусковых продуктов в открытые мешки. На данном </w:t>
      </w:r>
      <w:r>
        <w:rPr>
          <w:rFonts w:cs="Verdana" w:ascii="Verdana" w:hAnsi="Verdana"/>
        </w:rPr>
        <w:t xml:space="preserve">фасовочном оборудовании процесс фасовки проходит непосредственно в мешок, а это значит, что цифровой дисплей дозатора показывает реальную массу фасуемого продукта в мешке. </w:t>
      </w:r>
    </w:p>
    <w:p>
      <w:pPr>
        <w:pStyle w:val="Normal"/>
        <w:rPr/>
      </w:pPr>
      <w:r>
        <w:rPr>
          <w:rFonts w:cs="Verdana" w:ascii="Verdana" w:hAnsi="Verdana"/>
        </w:rPr>
        <w:t>Данное фасовочное оборудование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имеет электропневматическое управление, основанное на преобразовании сигналов, поступающих с пульта управления и тензометрического датчика на управляющий контроллер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дозаторах используется пневматика фирмы «Camozzi» (Италия), контроллер фирмы «Mitsubishi» (Япония), немецкие тензодатчики и т.д. </w:t>
      </w:r>
    </w:p>
    <w:p>
      <w:pPr>
        <w:pStyle w:val="Normal"/>
        <w:rPr/>
      </w:pPr>
      <w:r>
        <w:rPr>
          <w:rFonts w:cs="Verdana" w:ascii="Verdana" w:hAnsi="Verdana"/>
        </w:rPr>
        <w:t>Аппарат ДОМ-8 (ЛП) относится к группе фасовочных полуавтоматов. Единственная ручная операция – это надевание мешка. Остальной процесс фасовки продуктов проходит в автоматическом режиме, включая и сброс затаренного меш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цесс фасовки дозатора проходит в двух режимах грубая (быстрая) и точная (медленная) фасовка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ОСНОВНЫЕ ТЕХНИЧЕСКИЕ ХАРАКТЕРИСТИКИ ДОЗАТОРА ДОМ-8 (ЛП)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  Производительность, мешков в час </w:t>
        <w:tab/>
        <w:tab/>
        <w:tab/>
        <w:tab/>
      </w:r>
      <w:r>
        <w:rPr>
          <w:rFonts w:cs="Verdana" w:ascii="Verdana" w:hAnsi="Verdana"/>
        </w:rPr>
        <w:t>до 30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  Тип тары                     </w:t>
        <w:tab/>
        <w:tab/>
        <w:tab/>
        <w:tab/>
        <w:tab/>
        <w:t xml:space="preserve">открытые мешки по </w:t>
      </w:r>
    </w:p>
    <w:p>
      <w:pPr>
        <w:pStyle w:val="Normal"/>
        <w:ind w:left="4956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Т 2226,ГОСТ 17811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3.   </w:t>
      </w:r>
      <w:r>
        <w:rPr>
          <w:rFonts w:cs="Verdana" w:ascii="Verdana" w:hAnsi="Verdana"/>
        </w:rPr>
        <w:t>Точность взвешивания, % (от НПВ)</w:t>
      </w:r>
      <w:r>
        <w:rPr>
          <w:rFonts w:cs="Verdana" w:ascii="Verdana" w:hAnsi="Verdana"/>
          <w:color w:val="000000"/>
        </w:rPr>
        <w:tab/>
        <w:tab/>
        <w:t xml:space="preserve"> </w:t>
        <w:tab/>
        <w:tab/>
        <w:t>±0,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  Наименьший предел дозирования, НмПД, кг   </w:t>
        <w:tab/>
        <w:tab/>
        <w:t>1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   Наибольший предел дозирования, НПД, кг      </w:t>
        <w:tab/>
        <w:tab/>
        <w:t>5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  Режим работы</w:t>
        <w:tab/>
        <w:tab/>
        <w:tab/>
        <w:tab/>
        <w:tab/>
        <w:tab/>
        <w:t>круглосуточный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.   Способ измерения        </w:t>
        <w:tab/>
        <w:tab/>
        <w:tab/>
        <w:tab/>
        <w:t>тензометрическая система измерений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  Способ дозирования</w:t>
        <w:tab/>
        <w:tab/>
        <w:tab/>
        <w:tab/>
        <w:t xml:space="preserve">ленточный питатель, управляемый </w:t>
      </w:r>
    </w:p>
    <w:p>
      <w:pPr>
        <w:pStyle w:val="Normal"/>
        <w:ind w:left="49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отным преобразователе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9.  Индикация весовая          </w:t>
        <w:tab/>
        <w:tab/>
        <w:tab/>
        <w:tab/>
        <w:t>цифровой дисплей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. Климатическое исполнение по ГОСТ15150      </w:t>
        <w:tab/>
        <w:tab/>
        <w:t>УХЛ 4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1. Степень защиты эл. оборудования по ГОСТ 14254-96</w:t>
        <w:tab/>
        <w:t>не ниже IP 5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Напряжение и частота питающей электросети</w:t>
        <w:tab/>
        <w:t>220/ 380В, 50Гц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3. Питание цепей управления В/Гц          </w:t>
        <w:tab/>
        <w:tab/>
        <w:tab/>
        <w:t xml:space="preserve"> 24/0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. Потребляемая мощность, кВт, не более              </w:t>
        <w:tab/>
        <w:tab/>
        <w:t>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Давление сжатого воздуха  в пневматической сети  МПа    0,4-0,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. Расход сжатого воздуха, нм3/ч                    </w:t>
        <w:tab/>
        <w:tab/>
        <w:t xml:space="preserve">            6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7. Расход воздуха на аспирацию, м3/ч   </w:t>
        <w:tab/>
        <w:tab/>
        <w:t>500 при разряжении 0,001 МП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8. Габаритные размеры, мм                         </w:t>
        <w:tab/>
        <w:tab/>
        <w:t>1600х1015х251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. Масса, кг                                                           </w:t>
        <w:tab/>
        <w:tab/>
        <w:tab/>
        <w:t xml:space="preserve"> 45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. Склеивание или зашивание мешка по требованию «Заказчика»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1. Диаметр наполняющего патрубка, мм </w:t>
        <w:tab/>
        <w:tab/>
        <w:tab/>
        <w:t>27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980690" cy="441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8000"/>
        </w:rPr>
        <w:t>Срок изготовления линии смешения и фасовки</w:t>
      </w:r>
      <w:r>
        <w:rPr>
          <w:rFonts w:cs="Verdana" w:ascii="Verdana" w:hAnsi="Verdana"/>
        </w:rPr>
        <w:t xml:space="preserve"> 60 рабочих дней после 60% предоплаты и 40% по завершении заказа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8000"/>
        </w:rPr>
        <w:t>Шеф - монтаж</w:t>
      </w:r>
      <w:r>
        <w:rPr>
          <w:rFonts w:cs="Verdana" w:ascii="Verdana" w:hAnsi="Verdana"/>
        </w:rPr>
        <w:t>, пуско-наладка и обучение персонала 15% от стоимости заказа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При установке дозатора в помещении с прочным горизонтальным, ровным, без выступов грунтом и толщиной бетона не менее 150 мм, особых требований на установку не требуется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Мощность линии</w:t>
      </w:r>
      <w:r>
        <w:rPr>
          <w:rFonts w:cs="Verdana" w:ascii="Verdana" w:hAnsi="Verdana"/>
        </w:rPr>
        <w:t xml:space="preserve"> не более </w:t>
      </w:r>
      <w:r>
        <w:rPr>
          <w:rFonts w:cs="Verdana" w:ascii="Verdana" w:hAnsi="Verdana"/>
          <w:color w:val="000000"/>
        </w:rPr>
        <w:t>20 кВт.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Центр по сапропелю оказывает услуги</w:t>
      </w:r>
      <w:r>
        <w:rPr>
          <w:rFonts w:cs="Verdana" w:ascii="Verdana" w:hAnsi="Verdana"/>
        </w:rPr>
        <w:t xml:space="preserve"> по проектированию комплексов производства сапропеле-грунтовых смесей, сапропеле-витаминных кормовых добавок, сапропеле-навозных и сапропеле-пометных удобрений, комплексных органо-минеральных удобрений и почво-грунтов с применением данного комплекса оборудовани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Работы выполняются по заявкам втечение 2 месяцев</w:t>
      </w:r>
      <w:r>
        <w:rPr>
          <w:rFonts w:cs="Verdana" w:ascii="Verdana" w:hAnsi="Verdana"/>
        </w:rPr>
        <w:t xml:space="preserve">. Стоимость рабочего проекта: 140-320 тыс. руб. 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Стоимость типового бизнес-плана предприятия</w:t>
      </w:r>
      <w:r>
        <w:rPr>
          <w:rFonts w:cs="Verdana" w:ascii="Verdana" w:hAnsi="Verdana"/>
        </w:rPr>
        <w:t xml:space="preserve">: 15 тыс. руб.  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Стоимость адаптированного бизнес-плана предприятия</w:t>
      </w:r>
      <w:r>
        <w:rPr>
          <w:rFonts w:cs="Verdana" w:ascii="Verdana" w:hAnsi="Verdana"/>
        </w:rPr>
        <w:t xml:space="preserve">: 65 тыс. руб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Стоимость</w:t>
      </w:r>
      <w:r>
        <w:rPr>
          <w:rFonts w:cs="Verdana" w:ascii="Verdana" w:hAnsi="Verdana"/>
        </w:rPr>
        <w:t xml:space="preserve"> смесительно-фасовочного комплекса на 2012 г: с проектом работ: 3830 тыс. руб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се цены НДС не облагается (Гл. 26.2  НК РФ, Уведомление № 219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00800" cy="127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3.5pt;margin-top:0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  <w:t xml:space="preserve">Консультации по стоимости услуг и оборудования на сегодняшний день предоставляются по тел. +7 8512 732220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22"/>
          <w:szCs w:val="22"/>
        </w:rPr>
      </w:pPr>
      <w:r>
        <w:rPr>
          <w:rFonts w:cs="Verdana" w:ascii="Verdana" w:hAnsi="Verdana"/>
          <w:b/>
          <w:i/>
          <w:color w:val="008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1">
    <w:name w:val="стиль51"/>
    <w:basedOn w:val="Style13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2:00Z</dcterms:created>
  <dc:creator>Николай Бычек</dc:creator>
  <dc:description/>
  <cp:keywords/>
  <dc:language>en-US</dc:language>
  <cp:lastModifiedBy>XTreme</cp:lastModifiedBy>
  <dcterms:modified xsi:type="dcterms:W3CDTF">2012-02-06T12:32:00Z</dcterms:modified>
  <cp:revision>2</cp:revision>
  <dc:subject/>
  <dc:title>ПО САПРОПЕЛЮ</dc:title>
</cp:coreProperties>
</file>