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Heading2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Землесосный снаряд MZ 1200/40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лесосный снаряд </w:t>
            </w:r>
            <w:r>
              <w:rPr>
                <w:color w:val="000000"/>
                <w:sz w:val="22"/>
                <w:szCs w:val="22"/>
                <w:lang w:val="en"/>
              </w:rPr>
              <w:t>MZ</w:t>
            </w:r>
            <w:r>
              <w:rPr>
                <w:color w:val="000000"/>
                <w:sz w:val="22"/>
                <w:szCs w:val="22"/>
              </w:rPr>
              <w:t xml:space="preserve"> 1200/40 предназначен для добычи песка и дноуглубительных  работ и выемки грунта </w:t>
            </w:r>
            <w:r>
              <w:rPr>
                <w:color w:val="000000"/>
                <w:sz w:val="22"/>
                <w:szCs w:val="22"/>
                <w:lang w:val="en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атегории трудности, добычи различных материалов и транспортировки их в виде водогрунтовой смеси (пульпы) к месту укладки.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57675" cy="404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глубиной разработки до 10 метров. Так как земснаряд был сделан на базе земснаряда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MZ</w:t>
            </w:r>
            <w:r>
              <w:rPr>
                <w:rFonts w:cs="Arial" w:ascii="Arial" w:hAnsi="Arial"/>
                <w:sz w:val="22"/>
                <w:szCs w:val="22"/>
              </w:rPr>
              <w:t>-800/40 и за счет применения новых агрегатов, а именно, адаптированного агрегата с водным охлаждением, производительность по добыче увеличена  до  1200 м³ /час по пульпе .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89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снаряд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амоходны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идрорыхлителем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</w:rPr>
              <w:t>корпуса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тонный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нтонов, шт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наибольшая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корпуса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борта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габаритная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разработки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адка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ой насос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У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800/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м³/час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де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20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ульпе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4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еску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7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р, м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4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вес, т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двигателя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ый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ЯМЗ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7514.10)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, кВт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75</w:t>
            </w:r>
          </w:p>
        </w:tc>
      </w:tr>
      <w:tr>
        <w:trPr/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тор</w:t>
            </w:r>
          </w:p>
        </w:tc>
      </w:tr>
      <w:tr>
        <w:trPr/>
        <w:tc>
          <w:tcPr>
            <w:tcW w:w="6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40 </w:t>
            </w: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6:00Z</dcterms:created>
  <dc:creator>Николай Бычек</dc:creator>
  <dc:description/>
  <cp:keywords/>
  <dc:language>en-US</dc:language>
  <cp:lastModifiedBy>XTreme</cp:lastModifiedBy>
  <dcterms:modified xsi:type="dcterms:W3CDTF">2013-06-07T08:06:00Z</dcterms:modified>
  <cp:revision>2</cp:revision>
  <dc:subject/>
  <dc:title>ЦЕНТР ПО САПРОПЕЛЮ</dc:title>
</cp:coreProperties>
</file>