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МИНИЗЕМСНАРЯД С ВИНТОВЫМ ВЕРТИКАЛЬНЫМ НАСОСОМ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b/>
          <w:color w:val="008000"/>
          <w:sz w:val="20"/>
        </w:rPr>
        <w:t>для очистки отстойников от заиления и добычи сапропеля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b/>
          <w:color w:val="008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Применяется для добычи сапропеля на озерах с глубиной разработки до 10 м и очистки шламонакопителей и отстойников от заиления с глубиной извлечения до 2,5 м при мощности разрабатываемого слоя не менее 1 м.  Дальность транспортировки извлекаемого материала определяется его вязкостью, содержанием твердого в общей массе  и может достигать до 560 м. Максимальная производительность оборудования – 52 м3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ируется на участок в обычном автомобиле типа КАМАЗ, развертывается втечение 2 часо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пособен перекачивать сапропель и илы с содержанием твердых взвешенных частиц в пульпе до 60%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1475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86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861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245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13804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47825" cy="13811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477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808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19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val="en-US" w:eastAsia="en-US"/>
        </w:rPr>
        <w:t>Заказы принимаются Центром по сапропелю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Астрахань. ул. Ульянова, 6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Тел. +7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908) 613-22-20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и +7 (960) 851-73-17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danil@astranet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saprex@rambler.ru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www.saprex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  www.saprop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danil@astranet.ru" TargetMode="External"/><Relationship Id="rId12" Type="http://schemas.openxmlformats.org/officeDocument/2006/relationships/hyperlink" Target="mailto:saprex@rambler.ru" TargetMode="External"/><Relationship Id="rId13" Type="http://schemas.openxmlformats.org/officeDocument/2006/relationships/hyperlink" Target="http://www.saprex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6:00Z</dcterms:created>
  <dc:creator>XTreme</dc:creator>
  <dc:description/>
  <cp:keywords/>
  <dc:language>en-US</dc:language>
  <cp:lastModifiedBy>XTreme</cp:lastModifiedBy>
  <dcterms:modified xsi:type="dcterms:W3CDTF">2014-09-24T09:52:00Z</dcterms:modified>
  <cp:revision>2</cp:revision>
  <dc:subject/>
  <dc:title/>
</cp:coreProperties>
</file>