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  <w:lang w:val="en-US"/>
        </w:rPr>
      </w:pPr>
      <w:r>
        <w:rPr>
          <w:rFonts w:cs="Cambria" w:ascii="Cambria" w:hAnsi="Cambria"/>
          <w:b/>
          <w:color w:val="684522"/>
          <w:szCs w:val="18"/>
          <w:lang w:val="en-US"/>
        </w:rPr>
        <w:t>THE CENTER FOR SAPROPEL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632423"/>
          <w:sz w:val="18"/>
          <w:lang w:val="en-US"/>
        </w:rPr>
        <w:t xml:space="preserve">Astrakhan. Russia. 414018. Ulyanova str., 67 ph. +79086132220, +79608517317 e-mail: danil@astranet.ru </w:t>
      </w:r>
      <w:hyperlink r:id="rId2">
        <w:r>
          <w:rPr>
            <w:rStyle w:val="InternetLink"/>
            <w:rFonts w:cs="Calibri" w:ascii="Calibri" w:hAnsi="Calibri"/>
            <w:b/>
            <w:color w:val="632423"/>
            <w:sz w:val="18"/>
            <w:u w:val="none"/>
            <w:lang w:val="en-US"/>
          </w:rPr>
          <w:t>www.saprex.ru</w:t>
        </w:r>
      </w:hyperlink>
      <w:r>
        <w:rPr>
          <w:rFonts w:cs="Calibri" w:ascii="Calibri" w:hAnsi="Calibri"/>
          <w:b/>
          <w:color w:val="632423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lang w:val="en-US"/>
        </w:rPr>
      </w:pPr>
      <w:r>
        <w:rPr>
          <w:rFonts w:cs="Verdana" w:ascii="Verdana" w:hAnsi="Verdana"/>
          <w:b/>
          <w:color w:val="008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22"/>
        </w:rPr>
        <w:t>ОЧИСТКА СТОЧНЫХ ВОД МАЛЫХ ПОСЕЛКОВ И ЖИВОТНОВОДЧЕСКИХ КОМПЛЕКСОВ ВОДНЫМ ГИАЦИНТОМ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В небольших поселках и частных фермерских хозяйствах инженерные очистные сооружения строить из-за высоких капитальных и эксплуатационных затрат не рентабельно. Собирающиеся стоки без очистки сбрасываются в сливные ямы или естественные понижения, откуда попадают в водоносные горизонты или реки. Бактериальное загрязнение воды в условиях жаркого климата или летнего периода неразвитой системы водоснабжения и канализации ухудшает санитарно-эпидемиологическую обстановку в населенных пунктах и создаёт реальную угрозу вспышек инфекционных кишечных заболеваний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Центр по сапропелю предлагаются комплексные технологические решения и оборудование малых форм очистки сточных вод для поселков, ферм, свино- и птицеводческих комплексов, атомных электростанций, горнодобывающих и горноперерабатывающих предприятий, автомоек, нефтеперерабатывающих заводов, др. с помощью водного гиацинта, или так называемой эйхорнии.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88087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Это теплолюбивое водное растение с довольно высокой скоростью сорбирует, окисляет и расщепляет на составляющие химические элементы, аммиак, фенолы, сульфиды, фосфаты, навоз, фекалии, соли тяжёлых металлов, радионуклиды, бензин, ГСМ, любые нефтепродукты, поверхностно активные вещества, ядохимикаты, ракетное топливо. </w:t>
        <w:br/>
        <w:t>Произрастая в загрязненных местах, водный гиацинт извлекает из стоков азот, аммиак, сероводород, фосфор, калий, кальций, магний, минеральные соли, пестициды, технические масла, дубильные вещества, марганец, серу, фенол (до 540 г/л), сульфаты, нефтепродукты, железо, никель, ртуть, стиральный порошок, мыло и др. Обитающие на нём бактерии-симбионты (хемотрофные и фототрофные) благодаря наличию гидрогеназ активно аккумулируют ионы металлов никеля, рутения, мышьяка, палладия и восстанавливают их до металлического состояния. Идет очистка воды от трития, меди, цинка, кадмия и свинца.</w:t>
        <w:br/>
        <w:t>Содержание растворенного кислорода в воде увеличивается после очистки с 0,1 до 2,4 мг/л. Окисляемость растёт с 9 до 27 мг/л. С помощью вырабатываемого кислорода водный гиацинт расщепляет химические загрязнители, улучшает качество очищенного стока по показателям БПК (с 150 до 20-30 мг\л), ХПК (с 300 до 25-30 мг\л) и содержанию взвешенных веществ. Одно из основных преимуществ -  при такой очистке уничтожается кишечная палочка, нормализуется Coli-индекс экосистем, исключаются процессы гниения в водоеме и подавляется жизнеобеспечение личинок кровососущих насекомых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иболее благоприятным для протекания открытого биотехнологического процесса очистки сточных вод эйхорнией является расположение комплекса очистного оборудования в жарком климате (от +18*С) и прогретой воде (от +22*С). При более низких температурах и менее +8*С водный гиацинт замедляет свой рост и свои способности очистки стоков, а также полностью отмирает. В связи с этим нами разработаны открытые и закрытые комплексы очистки сточной воды разной производительности для различных климатических условий применения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942840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>Эйхорнию можно выращивать на воде с практически любой концентрацией загрязняющих веществ. Чем больше «пищи» для нее в сточной воде, тем быстрее прирост в массе растения. Из опыта было подсчитано, что для водоёма очистки сточной воды фермы прирост в массе водного гиацинта составил до 15 кг/сутки с м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ми предлагается модульно-разборный комплекс сезонной очистки стоков малой (до 480 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сутки) производительности, модульно-стационарный сборной конструкции (до 2200 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сутки), чеково-стационарный (до 24000 м3/сутки) или по вашему Техническому заданию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593080" cy="247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Модули очистки с применением водного гиацинта гораздо дешевле (в 2-6 раз) традиционных очистных сооружений и вполне конкурируют с ними при использовании в сельской местности и на производствах малой и средней производительности. Не требуют высокой квалификации обслуживающего персонала, химикатов. Эксплуатационные затраты по сравнению с существующими очистными сооружениями ниже в 3-4 раза.   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Следует напомнить, что водный гиацинт с очистных комплексов является прекрасным сырье для производства кормовой добавки и удобрений. Поставляемый вместе с перерабатывающим оборудованием очистной модуль высокорентабельный и окупает себя втечение первых лет эксплуатации. Из опыта запущенных в эксплуатацию комплексов их рентабельность вместе с производством кормов составила более 300%. Комплекс очистки сточных вод одной из птицефабрик Владимирской области стоимостью в 105 млн. руб. дал более 500 млн. руб. прибыли с учетом попутно выпускаемой продукции. </w:t>
      </w:r>
    </w:p>
    <w:p>
      <w:pPr>
        <w:pStyle w:val="Style1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йхорния хорошо сушится, гранулируется, силосуется. Питательная ценность эйхорнии неоспорима. Этот корм охотно поедают многие виды животных, рыба и птица. В процессе вегетации эйхорния перерабатывает донные иловые отложения, за счёт чего в течение одного сезона дно водоёма может быть углублено на 30-50 см.</w:t>
      </w:r>
    </w:p>
    <w:p>
      <w:pPr>
        <w:pStyle w:val="Style12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70755" cy="174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рошо поедают водный гиацинт нутрии, предпочитая его даже зерну. Им питаются карпы, сазаны, белый амур и другие растительноядные рыбы. К чекам с водным гиацинтом прилетают на кормежку дикие утки. В сочетании с донными илами при переработке гиацинта можно получать органические и органо-минеральные удобрения и гумус. Также из нее можно получить прекрасное органическое удобрение для выращивания грибов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69485" cy="286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ы поставляем очистные комплексы как в отдельности, так и с перерабатывающими эйхорнию цехами в удобрения и кормовые добавки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75835" cy="107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оставки и стоимость комплексов определяются Техническим заданием заказчика и заявленной производительностью. Работаем как в странах Таможенного союза, так и вне его. Все оборудование, маточный материал водного гиацинта и комплектующие производятся в Росс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9463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98090" cy="167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Технико-экономическое обоснование комплекса очистки сточных вод и его оборудование включают в себя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полевые и лабораторно-камеральные работы, расчет и обоснование процесса и оборудования очистки стоков водным гиацинтом, его выращивания, высаживания и сбора с переработкой в удобрения или кормовую добавку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е об утилизации «отработанного» водного гиацинта переработкой в товарный продукт,  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проект участка очистки сточных вод и цеха переработки эйхорнии с получением фасованной продукции, спецификацию производственного оборудования и календарный график ввода предприятий в эксплуатацию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овление, комплектацию и поставку оборудования по Спецификации проекта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таж, наладку оборудования, высадку водного гиацинта с отработкой технологичного режима предприятия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00760" cy="227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1582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96975" cy="2271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86275" cy="193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1:00Z</dcterms:created>
  <dc:creator>XTreme</dc:creator>
  <dc:description/>
  <cp:keywords/>
  <dc:language>en-US</dc:language>
  <cp:lastModifiedBy>XTreme</cp:lastModifiedBy>
  <cp:lastPrinted>2015-07-31T20:31:00Z</cp:lastPrinted>
  <dcterms:modified xsi:type="dcterms:W3CDTF">2015-07-31T16:34:00Z</dcterms:modified>
  <cp:revision>3</cp:revision>
  <dc:subject/>
  <dc:title/>
</cp:coreProperties>
</file>