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18"/>
          <w:szCs w:val="18"/>
        </w:rPr>
        <w:t>ЦЕНТР ПО САПРОПЕЛЮ</w:t>
      </w:r>
    </w:p>
    <w:p>
      <w:pPr>
        <w:pStyle w:val="Header"/>
        <w:rPr>
          <w:sz w:val="18"/>
        </w:rPr>
      </w:pPr>
      <w:r>
        <w:rPr>
          <w:sz w:val="18"/>
        </w:rPr>
        <w:t xml:space="preserve">Астрахань. ул. Ульянова, 67 тел. +79086132220, +79608517317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; </w:t>
      </w:r>
      <w:r>
        <w:rPr>
          <w:sz w:val="18"/>
          <w:lang w:val="en-US"/>
        </w:rPr>
        <w:t>danil</w:t>
      </w:r>
      <w:r>
        <w:rPr>
          <w:sz w:val="18"/>
        </w:rPr>
        <w:t>@</w:t>
      </w:r>
      <w:r>
        <w:rPr>
          <w:sz w:val="18"/>
          <w:lang w:val="en-US"/>
        </w:rPr>
        <w:t>astranet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saprex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sapropex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20"/>
        </w:rPr>
      </w:pPr>
      <w:r>
        <w:rPr>
          <w:rFonts w:cs="Verdana" w:ascii="Verdana" w:hAnsi="Verdana"/>
          <w:b/>
          <w:color w:val="008000"/>
          <w:sz w:val="18"/>
          <w:szCs w:val="20"/>
        </w:rPr>
        <w:t>ОЧИСТКА ВОДОЕМОВ ОТ СПЛАВИНЫ И ПЕРЕРАБОТКА ЕЕ В УДОБРЕНИЯ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411480</wp:posOffset>
            </wp:positionV>
            <wp:extent cx="2641600" cy="17462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Мало кто догадывается, что очищая озеро от растительности, водорослей, торфа и сапропеля (сплавины), он  выбрасывает высокоэффективное органо-минеральное удобрение так необходимое сельскому хозяйству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Центр по сапропелю предлагает технологическое решение и оборудование очистки заросших водоемов и природных озер от растительности и торфо-сапропелевых отложений с их подготовкой и переработкой в пастообразные или сыпучие удобрения.  В 2013 году специально для фермерских хозяйств и малого бизнеса предложены варианты технологического решения по комплексному использованию извлекаемых при очистке озер водорослей, растительности, торфа и сапропеля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01590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00"/>
          <w:sz w:val="18"/>
          <w:szCs w:val="18"/>
        </w:rPr>
        <w:t>В комплекс включено</w:t>
      </w:r>
      <w:r>
        <w:rPr>
          <w:rFonts w:cs="Verdana" w:ascii="Verdana" w:hAnsi="Verdana"/>
          <w:sz w:val="18"/>
          <w:szCs w:val="18"/>
        </w:rPr>
        <w:t>: технико-экономическое обоснование бизнеса, оборудование очистки водоема, подготовки и переработки извлекаемой массы в удобрительные смеси и удобрения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0222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воначально на озере производится зондирование торфо-иловой залежи, определяется глубина и условия ее залегания, количество и ассортимент растительности, отбираются пробы сырья для лабораторного анализа. В лаборатории проводится полный качественный анализ сплавины и торфо-сапропелевых илов. Делается заключение о пригодности растительного материала для производства удобрений, рекомендуется их рецептура и технология производства. Важным является подсчет запасов растительно-илового сырья на водоеме, чтобы определиться с типоразмером очистного и перерабатывающего оборудования, его производительности и комплектации.  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46680" cy="170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2285" cy="170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истка водоема осуществляется миниземснарядом, который позволяет очищать водную поверхность от растительности, а сам водоем - от донных илов, извлекать их и подавать на подготовку и переработку. Подготовка извлекаемой растительно-иловой массы, обычно, включает в себе ее доставку на берег и обезвоживание, подсушку до требуемой влажности, подачу массы на переработку и последующую фасовку с упаковкой готового продукта.   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Техническая характеристика миниземснаряда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5557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ка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иземснаряд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едназначение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даление водорослей, камыша, тины, углубление дна,  откачка ила, добыча плотного грунта, песчано-гравийной смеси размером до 30 мм.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меры  дл/ш, мм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/180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чий инструмент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ела с гидрошнеком: диам.500 мм. 100 об/мин. диам. 350 мм. 190 об/мин. диам. 250мм.  250 об/мин.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идростанция Q=22л/мин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вижения по водоему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дочный мотор 5л/с, гидролопасти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топомпа "Чемпион"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TP-101, 1800 л/мин,1шт.(13 л.с.)  (грязевая)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ах. рабочая глубина, м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стояние транспортирования пульпы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50 м (в зависимости от плотности)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изводительность пульпы,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час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20 (песок и глина до 5)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ес в полной комплектации, кг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Цена руб.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68 тыс. руб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работе миниземснаряда использован способ гидромеханического рыхления донных отложений (а также поверхностного растительного слоя очищаемого водоема) и дальнейшая транспортировка полученной смеси на расстояние до 150 м от земснаряда. Расстояние транспортировки зависит от массы поднимаемой смеси, высоты подъема и скорости перемещения ее по гибкому пульпопроводу. Консистенция пульпы получаемое смеси должна обеспечить свободное перемещение ее по всей длине трубопровода. На раме (опорной платформе) миниземснаряда смонтирована одна бензиновая мотопомпа (Чемпион, производительностью Q=1800 л/мин.), и гидронасосная станция (Лифан, производительностью 22 л/мин.) с пультом управления для привода шнека. Работа мотопомпы заключается в удалении с забоя полученной смеси состоящей из размытых донных отложений и мелких частиц растительного поверхностного слоя с доставкой ее на берег. Миниземснаряд по водоему перемещается с помощью механизма передвижения. Ведение дноуглубительных работ ведется по показаниям лага-глубиномера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В комплек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 миниземснаряду могут предлагаться геотубы. В геотубах извлекаемая смесь из водоема обезвоживается и складируется до ее употребления на переработку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7083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60040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работка сплавины и донного ила осуществляется после подсушки сырья до определенной влажности.  Для этого используют естественный климатический фактор или сушилку в помещении цеха. Перерабатывающее оборудование состоит из измельчителя от грубой до мелкой фракции, мельницы-диспергатора, фасовочно-упаковочного оборудования. Причем, получаемые при этом сыпучие удобрения впоследствии можно капсулировать или таблетировать. Для этого применяется после помола на диспергаторе валковый пресс. Причем, в качестве связующего компонента таблетирования или прессования можно использовать органический донный ил водоема – сапропель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50335" cy="229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Производительность добычного оборудования определяется возможностями миниземснаряда, производительность комплекса по переработке – до 20 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с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Временные параметры запуска комплекса в эксплуатацию: подготовка ТЭО – не более 1,3 мес; изготовление и поставка оборудования – 3 мес; монтаж и наладка - 1 мес;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23995" cy="257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рабатывающее и фасовочное оборудование готовой продукции в таком комплексе по стоимости может быть от 3260 тыс. руб. до 4250 тыс. руб. Общая стоимость комплекса с учетом ТЭО – 4028 тыс. руб. до 5018 тыс. руб. 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16710" cy="92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03755" cy="83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79245" cy="899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пускаемая продукция соответствует требованиям ГОСТ. Фасовка сыпучих удобрений – в мешки 10-50 л, таблетированных и капсулированных – в мягкие контейнеры 500-2000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7:00Z</dcterms:created>
  <dc:creator>XTreme</dc:creator>
  <dc:description/>
  <cp:keywords/>
  <dc:language>en-US</dc:language>
  <cp:lastModifiedBy>XTreme</cp:lastModifiedBy>
  <dcterms:modified xsi:type="dcterms:W3CDTF">2015-03-26T21:39:00Z</dcterms:modified>
  <cp:revision>13</cp:revision>
  <dc:subject/>
  <dc:title/>
</cp:coreProperties>
</file>