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Verdana" w:ascii="Verdana" w:hAnsi="Verdana"/>
          <w:color w:val="008000"/>
          <w:sz w:val="16"/>
        </w:rPr>
        <w:t>Технологии и проекты для предприятий добычи и переработки сапропеля и донного ила водоемов, очистки шламонакопителей и хвостохранилищ, утилизации извлекаемых илов</w:t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И ОБОРУДОВАНИЕ ПРОИЗВОДСТВА УСТОЙЧИВЫХ РЕКУЛЬТИВАНТОВ ИЗ САПРОПЕЛЯ И ТОРФ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</w:rPr>
      </w:pPr>
      <w:r>
        <w:rPr>
          <w:rFonts w:cs="Verdana" w:ascii="Verdana" w:hAnsi="Verdana"/>
          <w:b/>
          <w:bCs/>
          <w:color w:val="008000"/>
          <w:sz w:val="16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Поставляем технологию (проект и оборудование) производства устойчивых к засухе, морозам, увлажнению и эрозии сапропелевых рекультивантов для нарушенных горными, буровыми и строительными работами земель, выполняем работы по рекультивации для газовиков и нефтяников, восстанавливаем бросовые и пустынные земли в сельхоз-, луговые и лесные угодья. </w:t>
      </w:r>
    </w:p>
    <w:p>
      <w:pPr>
        <w:pStyle w:val="Heading4"/>
        <w:jc w:val="left"/>
        <w:rPr>
          <w:b w:val="false"/>
          <w:b w:val="false"/>
          <w:lang w:val="en-US"/>
        </w:rPr>
      </w:pPr>
      <w:r>
        <w:rPr>
          <w:b w:val="false"/>
        </w:rPr>
        <w:t>Сроки поставки комплексных услуг – до 8 мес.</w:t>
      </w:r>
    </w:p>
    <w:p>
      <w:pPr>
        <w:pStyle w:val="Heading4"/>
        <w:jc w:val="left"/>
        <w:rPr>
          <w:b w:val="false"/>
          <w:b w:val="false"/>
          <w:lang w:val="en-US"/>
        </w:rPr>
      </w:pPr>
      <w:r>
        <w:rPr>
          <w:rFonts w:eastAsia="Verdana"/>
          <w:b w:val="fals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3220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>В технологии добычи сапропеля используется погружной камерный насос развивающий давление до 16 бар. Установленная мощность по добыче – 75 кВт. Производительность предприятия – 4 т/час готовой продукции. Время цикла от добычи сырья  - сапропеля естественной влажности до укладки готового продукта на склад: 19-30 мин.</w:t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704215</wp:posOffset>
            </wp:positionV>
            <wp:extent cx="5445125" cy="36252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 xml:space="preserve">Стоимость оборудования для одной стандартной линии составляет 966.375,00 Евро. Сюда входит земснаряд, трубопровод, бункера сапропеля, переработка торфа, упаковка в биг-беги, упаковка в мешки. Цена оборудования дана в Латви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left"/>
        <w:rPr>
          <w:b w:val="false"/>
          <w:b w:val="false"/>
          <w:lang w:val="en-US"/>
        </w:rPr>
      </w:pPr>
      <w:r>
        <w:rPr>
          <w:b w:val="false"/>
        </w:rPr>
        <w:t>Стоимость собственного производства рекультивантов «под ключ» (технологические исследования сырья, проект предприятия, поставка, монтаж и наладка добычного, перерабатывающего, фасующего оборудования, обучение работе по производству рекультивантов) – 1 500 000 евр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8000" cy="3729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5620" cy="4196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ВИДЕО КОМПЛЕКСА СМОТРИТЕ НА</w:t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</w:rPr>
        <w:t>http://youtu.be/jXUgomTssNw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нсультации по тел. +78512732220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Николай Бычек к.т.н. горный инженер, геотехнолог, гидроге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yle8">
    <w:name w:val="Текст сноски Знак"/>
    <w:basedOn w:val="Style7"/>
    <w:qFormat/>
    <w:rPr>
      <w:rFonts w:ascii="Arial" w:hAnsi="Arial" w:cs="Arial"/>
      <w:color w:val="40408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Николай</dc:creator>
  <dc:description/>
  <cp:keywords/>
  <dc:language>en-US</dc:language>
  <cp:lastModifiedBy>XTreme</cp:lastModifiedBy>
  <cp:lastPrinted>2008-09-28T20:20:00Z</cp:lastPrinted>
  <dcterms:modified xsi:type="dcterms:W3CDTF">2012-06-20T10:37:00Z</dcterms:modified>
  <cp:revision>2</cp:revision>
  <dc:subject/>
  <dc:title>ДОБЫЧА САПРОПЕЛЯ КАК ЛЕЧЕБНЫХ ГРЯЗЕЙ ДЛЯ САНАТОРИЯ</dc:title>
</cp:coreProperties>
</file>