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9933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27" w:hRule="atLeast"/>
        </w:trPr>
        <w:tc>
          <w:tcPr>
            <w:tcW w:w="9726" w:type="dxa"/>
            <w:tcBorders>
              <w:top w:val="thickThin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  <w:sz w:val="16"/>
              </w:rPr>
              <w:t xml:space="preserve">Астрахань. ул. Ульянова, 67. тел. +7(8512)732220. 305625. факс +7(8512)305625. </w:t>
            </w:r>
            <w:r>
              <w:rPr>
                <w:color w:val="993300"/>
                <w:sz w:val="16"/>
                <w:lang w:val="en-US"/>
              </w:rPr>
              <w:t>E-mail: danil@astranet.ru</w:t>
            </w:r>
          </w:p>
          <w:p>
            <w:pPr>
              <w:pStyle w:val="Heading4"/>
              <w:rPr>
                <w:color w:val="993300"/>
                <w:sz w:val="16"/>
              </w:rPr>
            </w:pPr>
            <w:hyperlink r:id="rId3">
              <w:r>
                <w:rPr>
                  <w:rStyle w:val="InternetLink"/>
                  <w:color w:val="993300"/>
                  <w:sz w:val="16"/>
                  <w:lang w:val="en-US"/>
                </w:rPr>
                <w:t>www</w:t>
              </w:r>
              <w:r>
                <w:rPr>
                  <w:rStyle w:val="InternetLink"/>
                  <w:color w:val="993300"/>
                  <w:sz w:val="16"/>
                </w:rPr>
                <w:t>.</w:t>
              </w:r>
              <w:r>
                <w:rPr>
                  <w:rStyle w:val="InternetLink"/>
                  <w:color w:val="993300"/>
                  <w:sz w:val="16"/>
                  <w:lang w:val="en-US"/>
                </w:rPr>
                <w:t>saprex</w:t>
              </w:r>
              <w:r>
                <w:rPr>
                  <w:rStyle w:val="InternetLink"/>
                  <w:color w:val="993300"/>
                  <w:sz w:val="16"/>
                </w:rPr>
                <w:t>.</w:t>
              </w:r>
              <w:r>
                <w:rPr>
                  <w:rStyle w:val="InternetLink"/>
                  <w:color w:val="993300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8080"/>
          <w:sz w:val="16"/>
          <w:lang w:val="en-US"/>
        </w:rPr>
      </w:pPr>
      <w:r>
        <w:rPr>
          <w:rFonts w:cs="Verdana" w:ascii="Verdana" w:hAnsi="Verdana"/>
          <w:b/>
          <w:bCs/>
          <w:color w:val="008080"/>
          <w:sz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8080"/>
          <w:sz w:val="16"/>
          <w:lang w:val="en-US"/>
        </w:rPr>
      </w:pPr>
      <w:r>
        <w:rPr>
          <w:rFonts w:cs="Verdana" w:ascii="Verdana" w:hAnsi="Verdana"/>
          <w:b/>
          <w:bCs/>
          <w:color w:val="008080"/>
          <w:sz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80"/>
          <w:sz w:val="22"/>
          <w:szCs w:val="22"/>
        </w:rPr>
      </w:pPr>
      <w:r>
        <w:rPr>
          <w:rFonts w:cs="Verdana" w:ascii="Verdana" w:hAnsi="Verdana"/>
          <w:b/>
          <w:bCs/>
          <w:color w:val="008080"/>
          <w:sz w:val="22"/>
          <w:szCs w:val="22"/>
        </w:rPr>
        <w:t>ПРОЕКТ ОЧИСТКИ ВОДОЕМА ОТ ПОВЕРХНОСТНЫХ И ДОННЫХ ОТЛОЖЕНИЙ НЕФ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80"/>
          <w:sz w:val="22"/>
          <w:szCs w:val="22"/>
        </w:rPr>
      </w:pPr>
      <w:r>
        <w:rPr>
          <w:rFonts w:cs="Verdana" w:ascii="Verdana" w:hAnsi="Verdana"/>
          <w:b/>
          <w:bCs/>
          <w:color w:val="00808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8080"/>
          <w:sz w:val="20"/>
          <w:szCs w:val="20"/>
        </w:rPr>
        <w:t xml:space="preserve">ТЕХНОЛОГИЧЕСКИЙ ПРОЦЕСС С ПРИМЕНЕНИЕМ ОБОРУДОВАНИЯ НА БАЗЕ ЗЕМСНАРЯДА-АМФИБИИ </w:t>
      </w:r>
      <w:r>
        <w:rPr>
          <w:rFonts w:cs="Verdana" w:ascii="Verdana" w:hAnsi="Verdana"/>
          <w:color w:val="008080"/>
          <w:sz w:val="20"/>
          <w:szCs w:val="20"/>
          <w:lang w:val="en-US"/>
        </w:rPr>
        <w:t>TRUXOR</w:t>
      </w:r>
      <w:r>
        <w:rPr>
          <w:rFonts w:cs="Verdana" w:ascii="Verdana" w:hAnsi="Verdana"/>
          <w:color w:val="008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color w:val="008080"/>
          <w:sz w:val="20"/>
          <w:szCs w:val="20"/>
        </w:rPr>
      </w:r>
    </w:p>
    <w:p>
      <w:pPr>
        <w:pStyle w:val="Normal"/>
        <w:jc w:val="center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t>(НА КОНКРЕТНОМ ПРИМЕРЕ ОЗЕРА В ТЮМЕНСКОЙ ОБЛАСТИ)</w:t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Автор: 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Николай Дмитриевич Бычек. 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к.т.н. горный инженер, геотехнолог, гидрогеолог 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ЩАЯ ЧАСТЬ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Основные положения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Исходные данные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Природно-климатическая и инженерная характеристика территории проведения рабо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3.1 Геоморфологические особенности района исследован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3.2. Клима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3.3. Гидрографическая сеть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3.4. Почв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3.5. Растительность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3.6. Инженерное обустройство территори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ТЕХНОЛОГИЧЕСКАЯ ЧАСТЬ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ВАРИАНТ 1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1. Обоснование выбранных направления, метода, и технологии рекультиваци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2. Технический этап рекультиваци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2.1. Очистка донных отложений от нефт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2.2. Рекультивация береговой полос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2.2.1. Сбор порубочных остатков, ТБО, металлолома. Удаление сухосто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2.2.2. Сбор свободной нефт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3. Биологический этап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3.1 Биологическая очистка донных отложен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3.1.1. Установка активных боно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3.1.2. Аэрация во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3.1.3. Внесение минеральных удобрен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3.2. Биологическая рекультивация береговой полос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3.2.1. Обработка почв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3.2.2. Известкование почв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3.2.3. Внесение минеральных удобрени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3.2.4. Внесение бактериального препарат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3.2.5. Оценка эффективности работ микробиологического этап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3.2.6. Повторное внесение минеральных удобрени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3.2.7. Подбор и высев трав-мелиоранто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3.2.8. Уход за посевам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ОРГАНИЗАЦИЯ ПРОИЗВОДСТВА РАБО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1. Организационная подготовк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2. Рекультивационные работ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2.1. Очистка донных отложени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2.2. Рекультивация береговой полос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2.3. Рекультивация технологических площадок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3. Продолжительность рабо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4. Потребность в технологическом оборудовани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5. Потребность в материалах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6. потребность во временных зданиях и сооружениях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7. Охрана труд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8. Охрана окружающей среды при производстве рабо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ПОРЯДОК СДАЧИ-ПРИЕМКИ ЗАКОНЧЕННЫХ РАБО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. ТЕХНОЛОГИЧЕСКИЕ КАРТ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. ЭКОНОМИЧЕСКАЯ ОЦЕНКА КОМПЛЕКСА РЕКУЛЬТИВАЦИОННЫХ РАБО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. ТЕХНОЛОГИЧЕСКАЯ ЧАСТЬ ВАРИАНТ 2. С ИСПООЛЬЗОВАНИЕМ ОБОРУДОВАНИЯ «ТРУКСОР»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Земснаряд-амфибия </w:t>
      </w:r>
      <w:r>
        <w:rPr>
          <w:color w:val="000000"/>
          <w:lang w:val="en-US"/>
        </w:rPr>
        <w:t>Trux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M</w:t>
      </w:r>
      <w:r>
        <w:rPr>
          <w:color w:val="000000"/>
        </w:rPr>
        <w:t xml:space="preserve"> 5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Экскаваторный модуль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Грейферный ковш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интовой плуг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интовой плуг с вращающимися ножам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Грязевые насос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борудование очистки озера от нефт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ефтесборщик Doroskimmer 800</w:t>
      </w:r>
    </w:p>
    <w:p>
      <w:pPr>
        <w:pStyle w:val="Normal"/>
        <w:ind w:left="360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Прицеп LMT 25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.1. Технология производства очистки поверхности водоема от нефт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.2. Технология очистки берега и донных отложений от нефт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.3. Утилизация нефтесодержащих воды и иловых отложен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7.3. Подготовка рекультиванта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.3. Рекультивационные работ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. ТЕХНИКО-ЭКОНОМИЧЕСКАЯ ЧАСТЬ ВАРИАНТА 2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>8.1. Характеристика технологической линии очистки водной поверхности от нефти и добычи нефтесодержащего ила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>8.1. Характеристика задействованных кадров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 xml:space="preserve">9. Техника безопасности и охрана труда на участке 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>9.1. Экология и промсанитария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>9.2. Мероприятия по обеспечению пожарной безопас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>9.3.  Учет и контроль производства.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>10. Технико-экономические показатели.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>10.1. Определение первоначальных капитальных затрат на строительство и эксплуатационные расходы.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 xml:space="preserve">10.2. Объемы строительных работ и перечень оборудования участка очистки воды и добычи загрязненных донных илов 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>10.3. Объемы эксплуатационных расходов по участку.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 xml:space="preserve">10.4.  Стоимость строительства участка 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>10.5. Пояснительная записка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>10.5.1. Основные технико-экономические показатели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lang w:val="en-US" w:eastAsia="en-US"/>
        </w:rPr>
        <w:t>10.5.2. Вопросы труда и режим работы.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>10.5.3. Себестоимость и доходность участка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>Заключение</w:t>
      </w:r>
    </w:p>
    <w:p>
      <w:pPr>
        <w:pStyle w:val="Normal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>Приложения</w:t>
      </w:r>
    </w:p>
    <w:p>
      <w:pPr>
        <w:pStyle w:val="Normal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8080"/>
          <w:sz w:val="20"/>
          <w:szCs w:val="20"/>
        </w:rPr>
        <w:t>Стоимость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типового бизнес-плана на </w:t>
      </w:r>
      <w:r>
        <w:rPr>
          <w:color w:val="000000"/>
          <w:sz w:val="20"/>
          <w:szCs w:val="20"/>
          <w:lang w:val="en-US"/>
        </w:rPr>
        <w:t>CD</w:t>
      </w:r>
      <w:r>
        <w:rPr>
          <w:color w:val="000000"/>
          <w:sz w:val="20"/>
          <w:szCs w:val="20"/>
        </w:rPr>
        <w:t xml:space="preserve"> – 1000 руб, + почтовая доставка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ипового проекта на С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 носителе (2 экз) с пересылкой почтой – 15000 руб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адаптированного под конкретные условия – 65000 руб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абочего проекта – 140тыс. руб.  </w:t>
      </w:r>
    </w:p>
    <w:p>
      <w:pPr>
        <w:pStyle w:val="Normal"/>
        <w:rPr/>
      </w:pPr>
      <w:r>
        <w:rPr>
          <w:color w:val="008080"/>
          <w:sz w:val="20"/>
          <w:szCs w:val="20"/>
        </w:rPr>
        <w:t>Сроки поставки типовой документации</w:t>
      </w:r>
      <w:r>
        <w:rPr>
          <w:color w:val="000000"/>
          <w:sz w:val="20"/>
          <w:szCs w:val="20"/>
        </w:rPr>
        <w:t>: сразу же после оплаты.</w:t>
      </w:r>
    </w:p>
    <w:p>
      <w:pPr>
        <w:pStyle w:val="Normal"/>
        <w:rPr/>
      </w:pPr>
      <w:r>
        <w:rPr>
          <w:color w:val="008080"/>
          <w:sz w:val="20"/>
          <w:szCs w:val="20"/>
        </w:rPr>
        <w:t>Сроки поставки рабочей документации</w:t>
      </w:r>
      <w:r>
        <w:rPr>
          <w:color w:val="000000"/>
          <w:sz w:val="20"/>
          <w:szCs w:val="20"/>
        </w:rPr>
        <w:t xml:space="preserve"> – один месяц с момента оплат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 рабочих чертежей большого форма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8080"/>
          <w:sz w:val="20"/>
          <w:szCs w:val="20"/>
        </w:rPr>
        <w:t>Поставка оборудования</w:t>
      </w:r>
      <w:r>
        <w:rPr>
          <w:color w:val="000000"/>
          <w:sz w:val="20"/>
          <w:szCs w:val="20"/>
        </w:rPr>
        <w:t xml:space="preserve">: 2-2.5 месяца с момента оплаты аванса по договору. 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  <w:t>СПЕЦИФИКАЦИЯ ОСНОВНОГО ОБОРУДОВАНИЯ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423"/>
        <w:gridCol w:w="1371"/>
        <w:gridCol w:w="872"/>
        <w:gridCol w:w="701"/>
        <w:gridCol w:w="1556"/>
        <w:gridCol w:w="1384"/>
      </w:tblGrid>
      <w:tr>
        <w:trPr/>
        <w:tc>
          <w:tcPr>
            <w:tcW w:w="189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значение, оборудование</w:t>
            </w:r>
          </w:p>
        </w:tc>
        <w:tc>
          <w:tcPr>
            <w:tcW w:w="24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звание машины и марка</w:t>
            </w:r>
          </w:p>
        </w:tc>
        <w:tc>
          <w:tcPr>
            <w:tcW w:w="13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оизводительность м3/ч</w:t>
            </w:r>
          </w:p>
        </w:tc>
        <w:tc>
          <w:tcPr>
            <w:tcW w:w="8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щность эл.-двигат. квт</w:t>
            </w:r>
          </w:p>
        </w:tc>
        <w:tc>
          <w:tcPr>
            <w:tcW w:w="7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асса машины в т</w:t>
            </w:r>
          </w:p>
        </w:tc>
        <w:tc>
          <w:tcPr>
            <w:tcW w:w="15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авод изготовитель</w:t>
            </w:r>
          </w:p>
        </w:tc>
        <w:tc>
          <w:tcPr>
            <w:tcW w:w="13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Стоимость, евро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чистка водоема. Добыча донного ила и транспорт его на береговое обезвоживание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одача/транспортировка донного ила на обезвоживани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Труксор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DM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5000. Гидравлическая система с возможностью перераспределения потоков. Гидравлический привод для всех видов оборудования. Мощность двигателя 34 л.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Трубопровод, поплавки, аксессуары крепления и соединения 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4 л.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едставитель фирмы ДОРОТЕА МЕКАНИСКА в России – Центр по сапропелю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страхань. ул. Ульянова, 67. тел. +7(8512)73222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98 219,6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Формирование береговой линии накопителя, очистка дна от заилени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Насосная навеска с гидравлическим приводом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Doropump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 638, 7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культивация территорий и заболоченных ме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бор нефти с поверхности водоема, извлечение загрязненных донных илов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культиватор,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приводная часть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Удлинитель для рекультиватора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Фреза для рекультиватора,  0.9 м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(составная часть фрезы 1.8 м=0.9х2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Фреза для рекультиватора,  0.6 м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(составная часть фрезы 1.2 м.=0.6х2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Фреза для рекультиватора,  0.4 м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(составная часть фрезы  0.8 м.=0.4х2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Ножевой ротор, 0.4 м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(составная часть ротора  0.8 м.=0.4х2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Экскаваторная навеска с двумя типами ковшов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Комплект для сбора нефти на поверхности и донных ил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TextBody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283,9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528,6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671,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556,9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492,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392,9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69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ahom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 xml:space="preserve">ИТОГО                                                                                        139684.4  евро 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/>
      </w:pPr>
      <w:r>
        <w:rPr/>
        <w:t>Аксессуары и навесное оборудование к Труксору 5000</w:t>
      </w:r>
    </w:p>
    <w:tbl>
      <w:tblPr>
        <w:tblW w:w="102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916"/>
        <w:gridCol w:w="1640"/>
        <w:gridCol w:w="3268"/>
      </w:tblGrid>
      <w:tr>
        <w:trPr>
          <w:trHeight w:val="416" w:hRule="atLeast"/>
        </w:trPr>
        <w:tc>
          <w:tcPr>
            <w:tcW w:w="146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94-10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HLP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Panolin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, биологически разлагаемое гидравлическое масло.</w:t>
            </w:r>
          </w:p>
        </w:tc>
        <w:tc>
          <w:tcPr>
            <w:tcW w:w="16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926,00</w:t>
            </w:r>
          </w:p>
        </w:tc>
        <w:tc>
          <w:tcPr>
            <w:tcW w:w="32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 092,68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8-25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сосная навеска (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Dredgepump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д.2500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 657,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 935,26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8-102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лоский шланг (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=100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бухта 50 м), цена за мет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,26 х 350 м = 2891,00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8-5626102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ыстроразъемное крепление «мама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5,40 х 8 = 283,20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8-5646102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ыстроразъемное крепление «папа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,42 х 8 = 179.36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-110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D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Хомут для шланга 110 мм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,44 х 8 = 80,00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5-3091Т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силка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Dorocutter mod.3091 (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лубина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1,4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 663,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 682,34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5-70022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бор ножей (2 шт.) 2,2 м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84,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71,12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5-700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бор ножей (2 шт.) 3 м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8,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99,44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5-7004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бор ножей (2 шт.) 4 м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93,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99,74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7-18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Экскаваторная навеска с ковшом 23 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 333,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 192,94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7-119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вш 49 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1,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49,58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7-120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вш-грабли (ширина 900мм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72,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56,96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7-134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ж для корней (длина 600мм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71,70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4-5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4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Телескопическая стрела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 311,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 726,98</w:t>
            </w:r>
          </w:p>
        </w:tc>
      </w:tr>
    </w:tbl>
    <w:p>
      <w:pPr>
        <w:pStyle w:val="Normal"/>
        <w:jc w:val="center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ИТОГО                                                                                       44312.3 евро 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i/>
          <w:i/>
          <w:color w:val="008080"/>
          <w:sz w:val="16"/>
          <w:szCs w:val="16"/>
        </w:rPr>
      </w:pPr>
      <w:r>
        <w:rPr>
          <w:rFonts w:cs="Tahoma" w:ascii="Verdana" w:hAnsi="Verdana"/>
          <w:i/>
          <w:color w:val="008080"/>
          <w:sz w:val="16"/>
          <w:szCs w:val="16"/>
        </w:rPr>
        <w:t>Цены могут быть изменены до момента подписания догов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1:00Z</dcterms:created>
  <dc:creator>Николай Бычек</dc:creator>
  <dc:description/>
  <cp:keywords/>
  <dc:language>en-US</dc:language>
  <cp:lastModifiedBy>Николай Бычек</cp:lastModifiedBy>
  <dcterms:modified xsi:type="dcterms:W3CDTF">2011-05-05T09:17:00Z</dcterms:modified>
  <cp:revision>11</cp:revision>
  <dc:subject/>
  <dc:title>ЦЕНТР ПО САПРОПЕЛЮ</dc:title>
</cp:coreProperties>
</file>