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TextBody"/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  <w:t>УЧАСТКА ПО ОЧИСТКЕ ВОДОЕМА ОТ ЗАИЛЕНИЯ  И/ИЛИ ДОБЫЧИ САПРОПЕЛЯ НА ОЗЕРЕ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Times New Roman" w:ascii="Verdana" w:hAnsi="Verdana"/>
          <w:color w:val="008000"/>
          <w:sz w:val="16"/>
          <w:szCs w:val="20"/>
          <w:lang w:val="en-US" w:eastAsia="en-US"/>
        </w:rPr>
        <w:t>Watermaster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714500" cy="1352550"/>
            <wp:effectExtent l="0" t="0" r="0" b="0"/>
            <wp:wrapSquare wrapText="bothSides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00"/>
          <w:sz w:val="16"/>
        </w:rPr>
        <w:t>Земснаряд Watermaster</w:t>
      </w:r>
      <w:r>
        <w:rPr>
          <w:rFonts w:cs="Verdana" w:ascii="Verdana" w:hAnsi="Verdana"/>
          <w:color w:val="000000"/>
          <w:sz w:val="16"/>
        </w:rPr>
        <w:t xml:space="preserve"> - многофункциональная машина, являющаяся комбинацией землечерпательной машины с обратным ковшом и землесосом. Заменяет функции нескольких машин в одной и выполняет все виды работ на одном участке. </w:t>
      </w:r>
    </w:p>
    <w:p>
      <w:pPr>
        <w:pStyle w:val="Heading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Вся работа на месте выполняется одной машиной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Для выполнения большинства экологических проектов требуется проведение различных видов работ. При выполнении работ традиционными методами необходимо несколько видов судов и вспомогательных машин. Это ведет к экономически невыгодному решению проблем, по сравнению с машиной WATERMASTER, которая может самостоятельно завершить большинство работ на месте. Универсальная машина экономит средства в двойном размере – эксплуатационные расходы и вложения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  <w:szCs w:val="15"/>
        </w:rPr>
        <w:t>Машина WATERMASTER</w:t>
      </w:r>
      <w:r>
        <w:rPr>
          <w:rFonts w:cs="Verdana" w:ascii="Verdana" w:hAnsi="Verdana"/>
          <w:color w:val="000000"/>
          <w:sz w:val="16"/>
          <w:szCs w:val="15"/>
        </w:rPr>
        <w:t xml:space="preserve"> - это серийный продукт, обладающий такими характеристиками, как безопасность, прочность, надежность. Компания Aquamec продолжает совершенствовать качества машины. В 1996 г. на рынок была представлена машина WATERMASTER Сlassic II. Основное отличие новых машин от машин первого поколения заключается в гидравлической системе, которая значительно улучшила рабочую эффективность машины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Мы представляем третье поколение машин WATERMASTER – Сlassic III. Этот земснаряд имеет более усовершенствованные показатели, в первую очередь, большую производительность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1957070" cy="1295400"/>
            <wp:effectExtent l="0" t="0" r="0" b="0"/>
            <wp:docPr id="5" name="classicpaalutyo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assicpaalutyoss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</w:t>
      </w: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1847850" cy="1289050"/>
            <wp:effectExtent l="0" t="0" r="0" b="0"/>
            <wp:docPr id="6" name="classic3lah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assic3lah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1889760" cy="1284605"/>
            <wp:effectExtent l="0" t="0" r="0" b="0"/>
            <wp:docPr id="7" name="i0081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0081r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Для выемки грунта используется прочный гидравлический экскаватор. Основное оснащение для углубления дна способом всасывания - режущий землесос, самостоятельное движение которого вдоль дна не требует помощи канатов и лебедок. Ковш - насос сконструирован для аккуратного экологического драгирования органических материалов, осадка, грязи, ила и др. Самостоятельное движение всасывания требует минимального пространства. </w:t>
        <w:br/>
        <w:br/>
        <w:t xml:space="preserve">Конструкция ковша-насоса позволяет собирать твердую массу в ковш, а затем ножи, находящиеся около отверстия насоса, измельчают ее. Данный принцип работы предотвращает засорение насоса и повышает содержание твердой массы в перекаченной пульпе. С помощью грабель удаляется укоренившаяся растительность и мягкий грунт. </w:t>
        <w:br/>
        <w:br/>
        <w:t>Данные характеристики делают земснаряд Watermaster незаменимым для работы на реках, каналах и мелководных водоемах.</w:t>
        <w:br/>
        <w:br/>
        <w:t xml:space="preserve">Путем всасывания грунта земснаряд Watermaster может качать почву через трубопровод к области разгрузки, расположенной на расстоянии до полутора километров. В районе разгрузки твердые вещества отделяются от воды. Транспортировка пульпы по трубопроводу происходит таким образом, что вредные вещества не возвращаются в водный путь.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Технология земснаряда Watermaster позволяет вывозить откачанный грунт и мусор, что является огромным преимуществом в области защиты окружающей среды. Земснаряд Watermaster идеально подходит для проектов по восстановлению озер, рек, водохранилищ, по предотвращению наводнений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560320" cy="2983865"/>
            <wp:effectExtent l="0" t="0" r="0" b="0"/>
            <wp:docPr id="8" name="poolpla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olpla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</w:p>
    <w:p>
      <w:pPr>
        <w:pStyle w:val="2"/>
        <w:rPr>
          <w:sz w:val="16"/>
        </w:rPr>
      </w:pPr>
      <w:r>
        <w:rPr>
          <w:sz w:val="16"/>
        </w:rPr>
        <w:t xml:space="preserve">Многофункциональная машина Watermaster снижает инвестиционные и эксплутационные расходы, а также заменяет функции нескольких машин в одной. Нет необходимости использования машины только в целях землечерпательных работ, нет необходимости в экскаваторах на понтонах, кранах, буксирных судах. Watermaster может работать непрерывно и эффективно без траты времени на использование канатов и якорей. После транспортировки можно сразу приступать к работе без траты времени на подготовку. </w:t>
        <w:br/>
        <w:br/>
        <w:t>Машину можно транспортировать по общим дорогам. Погрузка и выгрузка производятся с помощью наклоняющихся задних опорных стоек, передних стабилизаторов и рабочего органа самой машины. Отдельных подъемников не требуется, и все функции регулируются дистанционным управлением из эргономической кабины. При движении используется рабочий кран экскаватора, наклоняющий и вытягивающий задние опорные стойки машины. Данный способ перемещения позволяет машине Watermaster работать в крайне сложных условиях, невозможных для других машин. Обладая уникальным методом перемещения, машина может спуститься в воду и подняться оттуда без помощи вспомогательного оборудования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16"/>
          <w:szCs w:val="15"/>
        </w:rPr>
      </w:pPr>
      <w:r>
        <w:rPr>
          <w:b w:val="false"/>
          <w:bCs w:val="false"/>
          <w:sz w:val="16"/>
        </w:rPr>
        <w:t>Природоохранные ресурсы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С помощью данной технологии мы можем эффективно улучшить состояние природоохранных ресурсов, не причиняя вреда окружающей среде. Это происходит потому, что мы используем только одну многофункциональную машину и вторжение в природу происходит незаметно и не причиняет вреда. Возможности передвижения нашей машины могут гарантировать выполнение работы в нужное время и нужном направлении. Контроль за выполнением землечерпательных работ на заданном месте позволяет сохранить популяцию рыб и других обитателей водоема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3030855" cy="151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16"/>
          <w:lang w:val="en-US" w:eastAsia="en-US"/>
        </w:rPr>
        <w:t xml:space="preserve"> </w:t>
      </w: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2857500" cy="1524000"/>
            <wp:effectExtent l="0" t="0" r="0" b="0"/>
            <wp:docPr id="10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Береговая линия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Технология является превосходным решением по реконструкции береговой линии как в городе, так и в сельской местности. </w:t>
        <w:br/>
        <w:br/>
        <w:t xml:space="preserve">Мы можем углубить, расширить, очистить береговую линию. Многофункциональная технология Watermaster позволяет достичь универсальности и мобильности малой затратой средств. </w:t>
        <w:br/>
        <w:t xml:space="preserve">Реконструкция береговых линий, построение причалов и выполнение других задач выполняются эффективно, качественно и без нанесения вреда окружающей среде.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3"/>
        <w:jc w:val="left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>Очистка загрязненных каналов земснарядом Watermaster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Компанией Aquamec было разработано новое оборудование для земснаряда Watermaster – это новый Ковш-насос, который должен предотвратить засорение при выполнении дноуглубительных работ гидравлической машиной. Новая запатентованная система фильтрации предохраняет насос от попадания мусора, который может заблокировать систему. Вредный материал отфильтровывается заранее.</w:t>
        <w:br/>
        <w:t>Новый гидравлический ковш-насос для Watermaster Classic III эффективно выполняет дноуглубительные работы по охране окружающей среды в каналах и на других объектах на качественно новом уровне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drawing>
          <wp:inline distT="0" distB="0" distL="0" distR="0">
            <wp:extent cx="2352040" cy="1734185"/>
            <wp:effectExtent l="0" t="0" r="0" b="0"/>
            <wp:docPr id="11" name="2004-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-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3194050" cy="1736090"/>
            <wp:effectExtent l="0" t="0" r="0" b="0"/>
            <wp:docPr id="12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Watermaster – идеальное средство для благоустройства каналов. При сильном загрязнении дна, сначала выполняется дноуглубление обратным ковшом с загрузкой на баржи или в специальные каналы, прорытые на берегу. Для осуществления дноуглубительных работ, выполняемых обратным ковшом, существует несколько типов ковшей: 400 л и 700 л Обратные ковши, Ковш-грабли шириной 2,8 м и Ковш-грейфер на 600 л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Благоустройство береговой линии можно проводить и со стороны водной поверхности, используя земснаряд Watermaster. Это особенно важно в условиях больших городов, т. к. при использовании мощных экскаваторов, может причиняться вред окружающей среде. Watermaster может применяться для установки свай. Машина может укреплять и строить стены каналов. При помощи ковша, деревянные сваи могут эффективно забиваться в дно канала или водоема, а для установки металлического шпунта применяется специальное устройство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Земснаряд  Watermaster выходит из воды на сушу и обратно без помощи крана. Транспортировка на новое место работ может осуществляться трейлером или по воде при помощи самоходной пропеллерной установки. Watermaster не создает помех судоходству на реках и озерах, т.к. закрепление его стабилизаторов и выполнение им дноуглубительных работ не требуют дополнительной кабельной системы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Все работы на одном участке выполняются одной машиной. Это наш принцип и наше решение, которое мы имеем честь предложить вам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8000"/>
          <w:szCs w:val="15"/>
        </w:rPr>
      </w:pPr>
      <w:r>
        <w:rPr>
          <w:rFonts w:cs="Verdana" w:ascii="Verdana" w:hAnsi="Verdana"/>
          <w:i/>
          <w:iCs/>
          <w:color w:val="008000"/>
          <w:sz w:val="16"/>
          <w:szCs w:val="16"/>
          <w:lang w:val="en-US" w:eastAsia="en-US"/>
        </w:rPr>
        <w:drawing>
          <wp:inline distT="0" distB="0" distL="0" distR="0">
            <wp:extent cx="2519680" cy="1838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800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Cs w:val="16"/>
          <w:lang w:val="en-US" w:eastAsia="en-US"/>
        </w:rPr>
        <w:drawing>
          <wp:inline distT="0" distB="0" distL="0" distR="0">
            <wp:extent cx="2771775" cy="1861185"/>
            <wp:effectExtent l="0" t="0" r="0" b="0"/>
            <wp:docPr id="14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8000"/>
          <w:sz w:val="16"/>
          <w:szCs w:val="15"/>
        </w:rPr>
        <w:t>История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Скопление мусора на дне рек, каналов и вдоль берегов осложняет выполнение дноуглубительных работ. Остатки металла, куски древесины, кирпичи, пластиковые пакеты, покрышки и другой мусор, который находится в воде, забивает входное отверстие и машину приходится периодически останавливать, чтобы чистить фрезу. Много раз очистку приходится проводить так часто, что нет возможности применять режущий землесос совсем. Укоренившаяся растительность и большие камни могут создавать серьезные проблемы для режущих землесосов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Для решения этой проблемы пробовали применять стационарные сита, заградители, сетки и т.д., которые устанавливались непосредственно перед всасывающим отверстием. Однако, на практике эти приспособления не решали проблему.</w:t>
      </w:r>
    </w:p>
    <w:p>
      <w:pPr>
        <w:pStyle w:val="Heading3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>Ковш-Насос</w:t>
      </w:r>
    </w:p>
    <w:p>
      <w:pPr>
        <w:pStyle w:val="2"/>
        <w:rPr>
          <w:sz w:val="16"/>
          <w:szCs w:val="15"/>
        </w:rPr>
      </w:pPr>
      <w:r>
        <w:rPr>
          <w:sz w:val="16"/>
          <w:szCs w:val="15"/>
        </w:rPr>
        <w:t xml:space="preserve">Такое оборудование, как ковш-насос – это образец приспособления нового типа для дноуглубления, который поможет разрешить эту проблему. Ковш-насос состоит из двух вращающихся решетчатых лопастей, неподвижных противоположных лопастей, ковша и погружного насоса для выполнения дноуглубления. Весь вынутый грунт перед подачей в насос должен пройти через сита. Лопасти сита вращаются очень медленно,а неподвижные противоположные фрезы вместе с потоком воды обеспечивают чистоту поверхности сита. </w:t>
      </w:r>
    </w:p>
    <w:p>
      <w:pPr>
        <w:pStyle w:val="2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"/>
        <w:rPr>
          <w:sz w:val="16"/>
          <w:szCs w:val="15"/>
        </w:rPr>
      </w:pPr>
      <w:r>
        <w:rPr/>
        <w:drawing>
          <wp:inline distT="0" distB="0" distL="0" distR="0">
            <wp:extent cx="2289175" cy="1723390"/>
            <wp:effectExtent l="0" t="0" r="0" b="0"/>
            <wp:docPr id="15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00"/>
          <w:sz w:val="29"/>
          <w:szCs w:val="29"/>
        </w:rPr>
        <w:drawing>
          <wp:inline distT="0" distB="0" distL="0" distR="0">
            <wp:extent cx="3551555" cy="1873885"/>
            <wp:effectExtent l="0" t="0" r="0" b="0"/>
            <wp:docPr id="16" name="dredge_dwg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edge_dwg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16"/>
          <w:szCs w:val="15"/>
        </w:rPr>
      </w:pPr>
      <w:r>
        <w:rPr>
          <w:sz w:val="16"/>
          <w:szCs w:val="15"/>
        </w:rPr>
        <w:t>Большие твердые частицы, которые не могут пройти сквозь сито, остаются снаружи. Они собираются у края ковша перед ситом, а оттуда могут удаляться экскаватором. Стандартные вращающиеся фрезы сконструированы таким образом, что при вращении удаляются все большие частицы и материалы. Таким образом, большие частицы не застревают между фрезами и не блокируют вращение. Возможно применение фрез, выполняющих дробящую функцию. При обычном направлении вращения, они активно проталкивают материал через сито, и дробят материал до более мелких частиц. При смене направления вращения, они отбрасывают материал, который может привести к засорению, тем самым исключая чистку вручную. Применение фрез дробящего типа особенно эффективно при выполнении дноуглубительных работ на глинистом грунте или в местах с укоренившейся растительностью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Практический опыт.</w:t>
      </w:r>
    </w:p>
    <w:p>
      <w:pPr>
        <w:pStyle w:val="Normal"/>
        <w:jc w:val="center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3584575" cy="1554480"/>
            <wp:effectExtent l="0" t="0" r="0" b="0"/>
            <wp:docPr id="17" name="20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4-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5"/>
        </w:rPr>
        <w:t xml:space="preserve"> </w:t>
      </w:r>
      <w:r>
        <w:rPr>
          <w:rFonts w:cs="Verdana" w:ascii="Verdana" w:hAnsi="Verdana"/>
          <w:color w:val="000000"/>
          <w:szCs w:val="15"/>
        </w:rPr>
        <w:drawing>
          <wp:inline distT="0" distB="0" distL="0" distR="0">
            <wp:extent cx="2014855" cy="1556385"/>
            <wp:effectExtent l="0" t="0" r="0" b="0"/>
            <wp:docPr id="18" name="20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4-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Первый Ковш-насос для машины Watermaster был протестирован в проекте, который осуществлялся в финском порту в апреле 2003 года. Проект был полностью завершен за 1000 часов, и во время работы не возникло серьезных проблем, связанных с дноуглубительными и очистными работами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Машины подобного типа, выполняющие работы на том же участке имели большие проблемы и перерывы в работе из-за засоров.</w:t>
      </w:r>
    </w:p>
    <w:p>
      <w:pPr>
        <w:pStyle w:val="3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 момента выпуска первого Ковша-насоса, происходило его постоянное усовершенствование, основное внимание уделялось оптимизации его механической конструкции, размеру и эксплуатации. До принятия окончательного варианта конструкции, было проведено испытание нескольких образцов. Теперь компания Аквамек представляет новую конструкцию Ковша-насоса для земснаряда Watermaster для индустрии гидростроительства. Ковш-насос - это новое эффективное приспособление для выполнения дноуглубительных работ на загрязненных почвах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ПРИМЕНЕНИЕ ТЕХНОЛОГИИ WATERMASTER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Дноуглубительные и землеройные работы в реках, каналах, бухтах, озерах, на мелководье и в водохранилищах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Дноуглубительные работы на судоходных акваториях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Дноуглубительные работы в местах, где трудно или невозможно применить другую технику (заболоченная местность, отмели, береговые линии, индустриальные пруды, под мостами, в туннелях и т.д.)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Там, где невозможно использование нескольких отдельных машин (режущего землесоса, экскаватора с обратным ковшом, буксира или вспомогательного крана)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Забивка свай вдоль береговой линии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Где обычные дноуглубительные машины не могут работать из-за укоренившейся растительности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В местах, где необходимо удалить корни и укоренившуюся растительность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- Проекты по охране окружающей среды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- Добыче сапропеля на мелководных и погибающих от заиления и зарастания озерах.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5"/>
        </w:rPr>
        <w:t xml:space="preserve">Наиболее успешно технология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Watermaster</w:t>
      </w:r>
      <w:r>
        <w:rPr>
          <w:rFonts w:cs="Verdana" w:ascii="Verdana" w:hAnsi="Verdana"/>
          <w:color w:val="000000"/>
          <w:sz w:val="16"/>
          <w:szCs w:val="15"/>
        </w:rPr>
        <w:t xml:space="preserve"> для добычи сапропеля, очистки водоемов от заиления применяется в сочетании с береговым обезвоживанием по технологии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geotube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ewatering</w:t>
      </w:r>
      <w:r>
        <w:rPr>
          <w:rFonts w:cs="Verdana" w:ascii="Verdana" w:hAnsi="Verdana"/>
          <w:color w:val="000000"/>
          <w:sz w:val="16"/>
          <w:szCs w:val="15"/>
        </w:rPr>
        <w:t xml:space="preserve">. Книга 17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CD</w:t>
      </w:r>
      <w:r>
        <w:rPr>
          <w:rFonts w:cs="Verdana" w:ascii="Verdana" w:hAnsi="Verdana"/>
          <w:color w:val="000000"/>
          <w:sz w:val="16"/>
          <w:szCs w:val="15"/>
        </w:rPr>
        <w:t xml:space="preserve"> описывает применение данных технологий в реальных проектах для малого и среднего бизнеса.    </w:t>
      </w:r>
    </w:p>
    <w:p>
      <w:pPr>
        <w:pStyle w:val="Normal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Heading4"/>
        <w:rPr>
          <w:b w:val="false"/>
          <w:b w:val="false"/>
          <w:bCs w:val="false"/>
          <w:color w:val="008000"/>
          <w:sz w:val="16"/>
        </w:rPr>
      </w:pPr>
      <w:r>
        <w:rPr>
          <w:b w:val="false"/>
          <w:bCs w:val="false"/>
          <w:color w:val="008000"/>
          <w:sz w:val="16"/>
        </w:rPr>
        <w:t xml:space="preserve">СОДЕРЖАНИЕ ПРОЕКТА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Выбор типоразмера оборудован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Глава 2</w:t>
      </w:r>
      <w:r>
        <w:rPr>
          <w:rFonts w:cs="Times New Roman" w:ascii="Verdana" w:hAnsi="Verdana"/>
          <w:b/>
          <w:bCs/>
          <w:color w:val="2A2A92"/>
          <w:sz w:val="16"/>
          <w:szCs w:val="16"/>
          <w:lang w:val="en-US" w:eastAsia="en-US"/>
        </w:rPr>
        <w:t>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гидродобычных работ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Выводы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8000"/>
          <w:sz w:val="16"/>
          <w:szCs w:val="16"/>
          <w:lang w:val="en-US" w:eastAsia="en-US"/>
        </w:rPr>
        <w:t>Заключение.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193165" cy="1595755"/>
            <wp:effectExtent l="0" t="0" r="0" b="0"/>
            <wp:docPr id="19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189990" cy="1595755"/>
            <wp:effectExtent l="0" t="0" r="0" b="0"/>
            <wp:docPr id="20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146300" cy="1611630"/>
            <wp:effectExtent l="0" t="0" r="0" b="0"/>
            <wp:docPr id="21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189990" cy="1595755"/>
            <wp:effectExtent l="0" t="0" r="0" b="0"/>
            <wp:docPr id="22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проекта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Проект включает</w:t>
      </w:r>
      <w:r>
        <w:rPr>
          <w:rFonts w:cs="Verdana" w:ascii="Verdana" w:hAnsi="Verdana"/>
          <w:color w:val="000000"/>
          <w:sz w:val="16"/>
        </w:rPr>
        <w:t xml:space="preserve"> 34 страницы формата А4, табличный, фото-, видео- и графический материал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TextBody"/>
        <w:jc w:val="both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23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saprex.ru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hyperlink" Target="http://saprex.ru/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hyperlink" Target="http://saprex.ru/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saprex.ru/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aprex.ru/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saprex.ru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saprex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7:00Z</dcterms:created>
  <dc:creator>Николай</dc:creator>
  <dc:description/>
  <dc:language>en-US</dc:language>
  <cp:lastModifiedBy>Николай</cp:lastModifiedBy>
  <cp:lastPrinted>2008-09-28T19:37:00Z</cp:lastPrinted>
  <dcterms:modified xsi:type="dcterms:W3CDTF">2008-09-28T16:07:00Z</dcterms:modified>
  <cp:revision>2</cp:revision>
  <dc:subject/>
  <dc:title>ДОБЫЧА САПРОПЕЛЯ КАК ЛЕЧЕБНЫХ ГРЯЗЕЙ ДЛЯ САНАТОРИЯ</dc:title>
</cp:coreProperties>
</file>