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8.jpeg" ContentType="image/jpeg"/>
  <Override PartName="/word/media/image7.jpeg" ContentType="image/jpeg"/>
  <Override PartName="/word/media/image64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22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20.jpeg" ContentType="image/jpeg"/>
  <Override PartName="/word/media/image56.jpeg" ContentType="image/jpeg"/>
  <Override PartName="/word/media/image3.png" ContentType="image/pn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60.jpeg" ContentType="image/jpeg"/>
  <Override PartName="/word/media/image37.jpeg" ContentType="image/jpeg"/>
  <Override PartName="/word/media/image24.jpeg" ContentType="image/jpeg"/>
  <Override PartName="/word/media/image63.jpeg" ContentType="image/jpeg"/>
  <Override PartName="/word/media/image6.jpeg" ContentType="image/jpeg"/>
  <Override PartName="/word/media/image19.jpeg" ContentType="image/jpeg"/>
  <Override PartName="/word/media/image50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1.wmf" ContentType="image/x-wmf"/>
  <Override PartName="/word/media/image40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510790</wp:posOffset>
            </wp:positionH>
            <wp:positionV relativeFrom="paragraph">
              <wp:posOffset>-110490</wp:posOffset>
            </wp:positionV>
            <wp:extent cx="91059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8000"/>
          <w:sz w:val="18"/>
          <w:szCs w:val="18"/>
          <w:lang w:val="en-US" w:eastAsia="en-US"/>
        </w:rPr>
        <w:t>ЦЕНТР ПО САПРОПЕЛЮ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4.2pt;width:215.95pt;height:8.95pt;mso-wrap-style:none;v-text-anchor:middle" type="_x0000_t136">
            <v:path textpathok="t"/>
            <v:textpath on="t" fitshape="t" string="ЦЕНТР ПО САПРОПЕЛЮ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color w:val="008000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0</wp:posOffset>
                </wp:positionV>
                <wp:extent cx="6400800" cy="1276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7pt;margin-top:25pt;width:503.95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8000"/>
          <w:sz w:val="18"/>
          <w:szCs w:val="18"/>
        </w:rPr>
        <w:t xml:space="preserve">Астрахань. ул. Ульянова, 67. тел. 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+7(8512)732220. 305625. </w:t>
      </w:r>
      <w:r>
        <w:rPr>
          <w:rFonts w:cs="Verdana" w:ascii="Verdana" w:hAnsi="Verdana"/>
          <w:color w:val="008000"/>
          <w:sz w:val="18"/>
          <w:szCs w:val="18"/>
        </w:rPr>
        <w:t>факс</w:t>
      </w:r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+7(8512)305625. E-mail: </w:t>
      </w:r>
      <w:hyperlink r:id="rId3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danil@astranet.ru</w:t>
        </w:r>
      </w:hyperlink>
      <w:r>
        <w:rPr>
          <w:rFonts w:cs="Verdana" w:ascii="Verdana" w:hAnsi="Verdana"/>
          <w:color w:val="008000"/>
          <w:sz w:val="18"/>
          <w:szCs w:val="18"/>
          <w:lang w:val="en-US"/>
        </w:rPr>
        <w:t xml:space="preserve">  </w:t>
      </w:r>
      <w:hyperlink r:id="rId4">
        <w:r>
          <w:rPr>
            <w:rStyle w:val="InternetLink"/>
            <w:rFonts w:cs="Verdana" w:ascii="Verdana" w:hAnsi="Verdana"/>
            <w:color w:val="008000"/>
            <w:sz w:val="18"/>
            <w:szCs w:val="18"/>
            <w:u w:val="none"/>
            <w:lang w:val="en-US"/>
          </w:rPr>
          <w:t>www.saprex.ru</w:t>
        </w:r>
      </w:hyperlink>
    </w:p>
    <w:p>
      <w:pPr>
        <w:pStyle w:val="TextBody"/>
        <w:rPr>
          <w:rFonts w:ascii="Verdana" w:hAnsi="Verdana" w:cs="Verdana"/>
          <w:color w:val="008000"/>
          <w:sz w:val="16"/>
          <w:szCs w:val="16"/>
        </w:rPr>
      </w:pPr>
      <w:r>
        <w:rPr>
          <w:rFonts w:cs="Verdana" w:ascii="Verdana" w:hAnsi="Verdana"/>
          <w:color w:val="008000"/>
          <w:sz w:val="16"/>
          <w:szCs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Normal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КОММЕРЧЕСКОЕ ПРЕДЛОЖЕНИЕ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8000"/>
          <w:sz w:val="20"/>
          <w:szCs w:val="20"/>
        </w:rPr>
        <w:t xml:space="preserve">ТЕХНОЛОГИЯ И ОБОРУДОВАНИЕ ПОДГОТОВКИ, ПЕРЕРАБОТКИ И ФАСОВКИ САПРОПЕЛЯ МИНИОБОРУДОВАНИЕМ </w:t>
      </w:r>
      <w:r>
        <w:rPr>
          <w:rFonts w:cs="Verdana" w:ascii="Verdana" w:hAnsi="Verdana"/>
          <w:color w:val="008000"/>
          <w:sz w:val="20"/>
          <w:szCs w:val="20"/>
          <w:lang w:val="en-US"/>
        </w:rPr>
        <w:t>AVANT</w:t>
      </w:r>
      <w:r>
        <w:rPr>
          <w:rFonts w:cs="Verdana" w:ascii="Verdana" w:hAnsi="Verdana"/>
          <w:color w:val="008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Cs/>
          <w:sz w:val="20"/>
          <w:szCs w:val="20"/>
          <w:lang w:eastAsia="ru-RU"/>
        </w:rPr>
        <w:t>Центр по сапропелю разработал технологию и готовит проекты вскрытия, подготовки и эксплуатации осушенных месторождений сапропеля и продуктивных донных илов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Verdana" w:hAnsi="Verdana"/>
          <w:bCs/>
          <w:sz w:val="20"/>
          <w:szCs w:val="20"/>
          <w:lang w:eastAsia="ru-RU"/>
        </w:rPr>
        <w:t xml:space="preserve">Базовым оборудованием для технологического решения служит миникомплекс </w:t>
      </w:r>
      <w:r>
        <w:rPr>
          <w:rFonts w:eastAsia="Times New Roman" w:cs="Arial" w:ascii="Verdana" w:hAnsi="Verdana"/>
          <w:bCs/>
          <w:sz w:val="20"/>
          <w:szCs w:val="20"/>
          <w:lang w:val="en-US" w:eastAsia="ru-RU"/>
        </w:rPr>
        <w:t>Avant</w:t>
      </w:r>
      <w:r>
        <w:rPr>
          <w:rFonts w:eastAsia="Times New Roman" w:cs="Arial" w:ascii="Verdana" w:hAnsi="Verdana"/>
          <w:bCs/>
          <w:sz w:val="20"/>
          <w:szCs w:val="20"/>
          <w:lang w:eastAsia="ru-RU"/>
        </w:rPr>
        <w:t xml:space="preserve">, включающий базовый минитрактор и набор навесного оборудования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Широкая модельная линейка высококачественных многофункциональных мини погрузчиков Avant и более 100 наименований быстросменного навесного оборудования для множества различных задач для любого времени года удовлетворят любое требование заказчика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Постоянный полный привод, грузоподъемная стрела и мощная профессиональная гидросистема в сочетании с широким выбором быстросменного рабочего оборудования и чрезвычайно простым интуитивным управлением делают минипогрузчики Avant в классе компактной техники непревзойденными машинами для малого бизнеса по вскрытию и эксплуатации осушенных месторождений сапропеля.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  <w:t xml:space="preserve">Универсальные минипогрузчики Avant - больше, чем просто минитракторы! Базовая модель позволяет подготавливать и эксплуатировать месторождения с производительностью по готовой расфасованной сыпучей продукции – удобрениям или грунтовым смесям на основе сапропеля,  до 15 тыс. тонн в год. 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3365500" cy="39249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0" cy="392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5096510" cy="5239385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6510" cy="523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Функции, выполняемые оборудованием </w:t>
      </w:r>
      <w:r>
        <w:rPr>
          <w:rFonts w:eastAsia="Times New Roman" w:cs="Arial" w:ascii="Verdana" w:hAnsi="Verdana"/>
          <w:sz w:val="20"/>
          <w:szCs w:val="20"/>
          <w:lang w:val="en-US" w:eastAsia="ru-RU"/>
        </w:rPr>
        <w:t>Avant</w:t>
      </w: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 на осушенном месторождении сапропеля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уборка растительности, корневой системы и травостоя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вскрытие месторождения бульдозерно-отвальным способом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буртование, измельчение, просеивание, аэрация материала в буртах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погрузочно-разгрузочные работы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фасовка сапропеля в мешки и мягкие контейнер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sz w:val="20"/>
          <w:szCs w:val="20"/>
          <w:lang w:eastAsia="ru-RU"/>
        </w:rPr>
        <w:t>- транспортировка фасованного сапропеля в мягких конейнерах и навалом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рекультивация техногенно нарушенных и бросовых земель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- складирование и внутрискладские операции с готовой продукцией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 xml:space="preserve">Ниже приводим наиболее важные технологические операции и оборудование проектного решения. </w:t>
      </w:r>
    </w:p>
    <w:p>
      <w:pPr>
        <w:pStyle w:val="Style17"/>
        <w:rPr>
          <w:rFonts w:ascii="Verdana" w:hAnsi="Verdana" w:cs="Arial"/>
          <w:color w:val="008000"/>
          <w:sz w:val="20"/>
          <w:szCs w:val="20"/>
        </w:rPr>
      </w:pPr>
      <w:r>
        <w:rPr>
          <w:rFonts w:cs="Arial" w:ascii="Verdana" w:hAnsi="Verdana"/>
          <w:color w:val="008000"/>
          <w:sz w:val="20"/>
          <w:szCs w:val="20"/>
        </w:rPr>
        <w:t>ЗАЧИСТКА ОСУШЕННОГО МЕСТОРОЖДЕНИЯ САПРОПЕЛЯ К НАЧАЛУ ЭКСПЛУАТА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Осуществляется бульдозерными отвалами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8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Cs/>
          <w:color w:val="008000"/>
          <w:sz w:val="20"/>
          <w:szCs w:val="20"/>
          <w:lang w:eastAsia="ru-RU"/>
        </w:rPr>
        <w:t>Бульдозерный отвал 2500 мм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Широкий бульдозерный отвал оснащен гидравлическим поворотом (смена угла атаки с места оператора). Бульдозерный отвал Avant - идеальный инструмент для уборки и  перемещения грунта и сапропеля на месторождении и других подобных работ, где необходимо оперативно толкать материалы. Отвал оснащен пружинящим механизмом, защищающим его и оператора в случае столкновения с препятствием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8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Cs/>
          <w:color w:val="008000"/>
          <w:sz w:val="20"/>
          <w:szCs w:val="20"/>
          <w:lang w:eastAsia="ru-RU"/>
        </w:rPr>
        <w:t>Адаптер бокового наклона навесного оборудова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Адаптер бокового наклона от Avant позволяет оператору со своего места наклонять навесное оборудование на 12,5 градусов влево или вправо. Адаптер позволяет: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- При планировочных работах придавать различный профиль поверхности посредством обычного ковша</w:t>
        <w:br/>
        <w:t>- Сохранять паллетные вилы с грузом в горизонтальном положении при езде по поверхностям с уклонами</w:t>
        <w:br/>
        <w:t>-  Придавать различный профиль поверхности с помощью планировщика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36790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367908"/>
                <w:sz w:val="20"/>
                <w:szCs w:val="20"/>
                <w:lang w:eastAsia="ru-RU"/>
              </w:rPr>
              <w:t>Бульдозерный отвал 1400 мм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снащенный гидравлическим поворотом (смена угла атаки с места оператора), бульдозерный отвал Avant - идеальный инструмент для вскрытия и перемещения грунта и других подобных работ на месторождении сапропеля, где необходимо оперативно толкать материалы. Отвал оснащен пружинящим механизмом, защищающим его и оператора в случае столкновения с препятств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191385" cy="190373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 стандартной комплектации оснащен съемным двухсторонним металлическим ножом с прямыми кромками. Пружинящий механизм предназначен для обеспечения большей безопасности во время проведения работ обслуживающим персон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7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03700" cy="752475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309"/>
                                    <w:gridCol w:w="33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0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1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6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1pt;height:59.25pt;mso-wrap-distance-left:2.25pt;mso-wrap-distance-right:0pt;mso-wrap-distance-top:0pt;mso-wrap-distance-bottom:0pt;margin-top:-24.45pt;mso-position-vertical:center;mso-position-vertical-relative:text;margin-left:135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35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309"/>
                              <w:gridCol w:w="3311"/>
                            </w:tblGrid>
                            <w:tr>
                              <w:trPr/>
                              <w:tc>
                                <w:tcPr>
                                  <w:tcW w:w="66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8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8000"/>
          <w:sz w:val="20"/>
          <w:szCs w:val="20"/>
          <w:lang w:eastAsia="ru-RU"/>
        </w:rPr>
        <w:t>БУРТОВАНИЕ И ПРОСЕИВАНИЕ САПРОПЕЛЯ В БУРТАХ НА МЕСТЕ ДОБЫЧИ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КОВШ-ПРОСЕИВАТЕЛЬ</w:t>
      </w:r>
    </w:p>
    <w:p>
      <w:pPr>
        <w:pStyle w:val="Style17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Ковш-просеиватель Avant, благодаря своей уникальной конструкции, эффективно разделяет друг от друга частицы сапропеля разных размеров. Его главная задача - отделять большие и малые частицы, при этом, не перемалывая крупные частицы. Основное предназначение ковша-просеивателя Avant - приготовление верхнего слоя грунта при создании рекультивационных ландшафтов, для питомников растений и для оптовой торговли садовым грунтом и удобрениями из сапропеля. Преимущество ковша-просеивателя в том, что он не перемалывает крупные частицы и в просеянном материале не образуется никаких острых перемолотых частиц, что позволяет безопасно применять его при аэрации  сапропеля в буртах, подготовке материала к фасовке.. Ковш-просеиватель Avant также позволяет изменять состав верхнего слоя почвы для различных целей. Вы можете смешивать сапропель, торф, песок, ил, глину или морену с верхним слоем почвы, чтобы получить состав почвы, подходящий для той или иной цели (например, требования к верхнему слою почвы для теплиц и спортивных полей сильно отличаются).</w:t>
        <w:br/>
      </w:r>
    </w:p>
    <w:p>
      <w:pPr>
        <w:pStyle w:val="Style17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08605" cy="185928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800350" cy="18592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  <w:t>РАЗБРАСЫВАТЕЛЬ САПРОПЕЛЯ НА ПОЛЯХ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ru-RU"/>
        </w:rPr>
      </w:pPr>
      <w:r>
        <w:rPr>
          <w:rFonts w:eastAsia="Times New Roman" w:cs="Arial" w:ascii="Verdana" w:hAnsi="Verdana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Гидравлический разбрасыватель готового удобрительного грунта из сапропеля или удобрений предназначен для оперативного и эффективного внесения сыпучих и гранулированных удобрений на поля и сыпучих сапропелевых грунтов. Разбрасыватель можно загружать с земли, также, как и обычный ковш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drawing>
          <wp:inline distT="0" distB="0" distL="0" distR="0">
            <wp:extent cx="2427605" cy="157416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790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790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Разбрасыватель  оборудован приводным гидромотором, рабочим валом и рыхлителем, который измельчает замерзший сапропель и предотвращает закупорку. Рабочий вал оснащен пружинными пластинами, чтобы куски материала не заблокировали или не повредили разбрасыватель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Может загружаться сам - также, как и обычный ковш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Крепкая конструкция, хорошо подходит для профессионального исполь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76095" cy="1974215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1974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72"/>
                                    <w:gridCol w:w="477"/>
                                    <w:gridCol w:w="9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275080" cy="847090"/>
                                              <wp:effectExtent l="0" t="0" r="0" b="0"/>
                                              <wp:docPr id="12" name="Image12" descr="">
                                                <a:hlinkClick xmlns:a="http://schemas.openxmlformats.org/drawingml/2006/main" r:id="rId1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12" descr="">
                                                        <a:hlinkClick r:id="rId1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75080" cy="8470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324610" cy="875030"/>
                                              <wp:effectExtent l="0" t="0" r="0" b="0"/>
                                              <wp:docPr id="13" name="Image13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13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4610" cy="8750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2082" w:hanging="142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4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089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85pt;height:155.45pt;mso-wrap-distance-left:2.25pt;mso-wrap-distance-right:2.25pt;mso-wrap-distance-top:0pt;mso-wrap-distance-bottom:0pt;margin-top:0.05pt;mso-position-vertical-relative:text;margin-left:163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72"/>
                              <w:gridCol w:w="477"/>
                              <w:gridCol w:w="948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275080" cy="847090"/>
                                        <wp:effectExtent l="0" t="0" r="0" b="0"/>
                                        <wp:docPr id="14" name="Image12" descr="">
                                          <a:hlinkClick xmlns:a="http://schemas.openxmlformats.org/drawingml/2006/main" r:id="rId1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2" descr="">
                                                  <a:hlinkClick r:id="rId1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080" cy="847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24610" cy="875030"/>
                                        <wp:effectExtent l="0" t="0" r="0" b="0"/>
                                        <wp:docPr id="15" name="Image13" descr="">
                                          <a:hlinkClick xmlns:a="http://schemas.openxmlformats.org/drawingml/2006/main" r:id="rId1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3" descr="">
                                                  <a:hlinkClick r:id="rId1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082" w:hanging="142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08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8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8000"/>
          <w:sz w:val="20"/>
          <w:szCs w:val="20"/>
          <w:lang w:eastAsia="ru-RU"/>
        </w:rPr>
        <w:t>СМЕШЕНИЕ КОМПОНЕНТОВ ДЛЯ ПРОИЗВОДСТВА ТАБЛЕТИРОВАННОЙ ПРОДУКЦИИ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Смесительный ковш - удобный инструмент в условиях, когда необходимо сделать грунтовые влажные и пластичные смеси сапропеля без электричества. Ковш можно заполнять непосредственно с земли, как и обычный ковш. Подачу готовой сапропелевой пластично-влажной массы можно делать просто открыв люк выброса или по специальному желобу сбоку ковша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8000"/>
          <w:sz w:val="20"/>
          <w:szCs w:val="20"/>
          <w:lang w:eastAsia="ru-RU"/>
        </w:rPr>
        <w:t>Преимущество комплектации</w:t>
      </w:r>
      <w:r>
        <w:rPr>
          <w:rFonts w:eastAsia="Times New Roman" w:cs="Arial" w:ascii="Verdana" w:hAnsi="Verdana"/>
          <w:color w:val="000000"/>
          <w:sz w:val="20"/>
          <w:szCs w:val="20"/>
          <w:lang w:val="en-US" w:eastAsia="ru-RU"/>
        </w:rPr>
        <w:t>:</w:t>
      </w:r>
    </w:p>
    <w:p>
      <w:pPr>
        <w:pStyle w:val="Normal"/>
        <w:shd w:fill="FFFFFF" w:val="clear"/>
        <w:spacing w:lineRule="auto" w:line="240"/>
        <w:rPr>
          <w:rFonts w:ascii="Verdana" w:hAnsi="Verdana" w:eastAsia="Times New Roman" w:cs="Arial"/>
          <w:vanish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vanish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Легкий и эффективный способ сделать пластично-влажную смесь для таблетирования сапропеля в местах, где недоступно электричество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Готовую смесь легко и без усилий транспортировать и подавать в необходимое место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Компоненты могут загружаться самим ковшом непосредственно с земли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Смесь можно подавать на высоту до 2 м. Аккуратная подача с помощью желоба. </w:t>
            </w:r>
          </w:p>
          <w:p>
            <w:pPr>
              <w:pStyle w:val="Normal"/>
              <w:spacing w:lineRule="auto" w:line="240" w:before="280" w:after="280"/>
              <w:ind w:left="360" w:hanging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367908"/>
                <w:sz w:val="20"/>
                <w:szCs w:val="20"/>
                <w:lang w:eastAsia="ru-RU"/>
              </w:rPr>
              <w:drawing>
                <wp:inline distT="0" distB="0" distL="0" distR="0">
                  <wp:extent cx="1675765" cy="1266825"/>
                  <wp:effectExtent l="0" t="0" r="0" b="0"/>
                  <wp:docPr id="16" name="Image14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4203700" cy="1588770"/>
                      <wp:effectExtent l="0" t="0" r="0" b="0"/>
                      <wp:wrapSquare wrapText="bothSides"/>
                      <wp:docPr id="1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03700" cy="158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5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168"/>
                                    <w:gridCol w:w="44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2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367908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324610" cy="992505"/>
                                              <wp:effectExtent l="0" t="0" r="0" b="0"/>
                                              <wp:docPr id="18" name="Image15" descr="">
                                                <a:hlinkClick xmlns:a="http://schemas.openxmlformats.org/drawingml/2006/main" r:id="rId2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5" descr="">
                                                        <a:hlinkClick r:id="rId2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24610" cy="99250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367908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247775" cy="962660"/>
                                              <wp:effectExtent l="0" t="0" r="0" b="0"/>
                                              <wp:docPr id="19" name="Image16" descr="">
                                                <a:hlinkClick xmlns:a="http://schemas.openxmlformats.org/drawingml/2006/main" r:id="rId2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16" descr="">
                                                        <a:hlinkClick r:id="rId2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47775" cy="9626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367908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286510" cy="970915"/>
                                              <wp:effectExtent l="0" t="0" r="0" b="0"/>
                                              <wp:docPr id="20" name="Image17" descr="">
                                                <a:hlinkClick xmlns:a="http://schemas.openxmlformats.org/drawingml/2006/main" r:id="rId2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0" name="Image17" descr="">
                                                        <a:hlinkClick r:id="rId2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86510" cy="9709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71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1pt;height:125.1pt;mso-wrap-distance-left:2.25pt;mso-wrap-distance-right:2.25pt;mso-wrap-distance-top:0pt;mso-wrap-distance-bottom:0pt;margin-top:0.05pt;mso-position-vertical-relative:text;margin-left:67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35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68"/>
                              <w:gridCol w:w="4452"/>
                            </w:tblGrid>
                            <w:tr>
                              <w:trPr/>
                              <w:tc>
                                <w:tcPr>
                                  <w:tcW w:w="662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67908"/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324610" cy="992505"/>
                                        <wp:effectExtent l="0" t="0" r="0" b="0"/>
                                        <wp:docPr id="21" name="Image15" descr="">
                                          <a:hlinkClick xmlns:a="http://schemas.openxmlformats.org/drawingml/2006/main" r:id="rId2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5" descr="">
                                                  <a:hlinkClick r:id="rId2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24610" cy="992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367908"/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247775" cy="962660"/>
                                        <wp:effectExtent l="0" t="0" r="0" b="0"/>
                                        <wp:docPr id="22" name="Image16" descr="">
                                          <a:hlinkClick xmlns:a="http://schemas.openxmlformats.org/drawingml/2006/main" r:id="rId3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6" descr="">
                                                  <a:hlinkClick r:id="rId3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47775" cy="962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Verdana" w:hAnsi="Verdana"/>
                                      <w:color w:val="367908"/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286510" cy="970915"/>
                                        <wp:effectExtent l="0" t="0" r="0" b="0"/>
                                        <wp:docPr id="23" name="Image17" descr="">
                                          <a:hlinkClick xmlns:a="http://schemas.openxmlformats.org/drawingml/2006/main" r:id="rId3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7" descr="">
                                                  <a:hlinkClick r:id="rId3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86510" cy="9709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Arial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val="en-US"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8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8000"/>
          <w:sz w:val="20"/>
          <w:szCs w:val="20"/>
          <w:lang w:eastAsia="ru-RU"/>
        </w:rPr>
        <w:t>ФАСОВКА СЫПУЧЕГО САПРОПЕЛЯ В МЕШКИ ИЛИ МЯГКИЕ КОНТЕЙНЕРЫ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8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8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авесной фасовщик оснащен ленточным транспортером с гидравлическим приводом и может высыпать сыпучий сапропель как на левую сторону, так и на правую. Фасовщик может загружаться сам с пола, как и обычный ковш. Одной полной загрузки фасовщика хватает приблизительно на 10 минут времени фасовки. Заполняемая фасовщиком тара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val="en-US" w:eastAsia="ru-RU"/>
              </w:rPr>
              <w:t xml:space="preserve">: 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открытые мешки и мягкие контейн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76095" cy="2374265"/>
                      <wp:effectExtent l="0" t="0" r="0" b="0"/>
                      <wp:wrapSquare wrapText="bothSides"/>
                      <wp:docPr id="2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2374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8"/>
                                    <w:gridCol w:w="1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191385" cy="1903730"/>
                                              <wp:effectExtent l="0" t="0" r="0" b="0"/>
                                              <wp:docPr id="2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rcRect l="-16" t="-19" r="-16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1385" cy="1903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-4353" w:right="-2882" w:firstLine="4353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85pt;height:186.95pt;mso-wrap-distance-left:2.25pt;mso-wrap-distance-right:2.25pt;mso-wrap-distance-top:0pt;mso-wrap-distance-bottom:0pt;margin-top:0.05pt;mso-position-vertical-relative:text;margin-left:163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8"/>
                              <w:gridCol w:w="1399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191385" cy="1903730"/>
                                        <wp:effectExtent l="0" t="0" r="0" b="0"/>
                                        <wp:docPr id="2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4353" w:right="-2882" w:firstLine="4353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8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8000"/>
          <w:sz w:val="20"/>
          <w:szCs w:val="20"/>
          <w:lang w:eastAsia="ru-RU"/>
        </w:rPr>
        <w:t>ПОГРУЗКА ПРОДУКЦИИ И ОБСЛУЖИВАНИЕ ФАСОВОЧНОГО ОБОРУДОВАНИЯ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790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008000"/>
                <w:sz w:val="20"/>
                <w:szCs w:val="20"/>
                <w:lang w:eastAsia="ru-RU"/>
              </w:rPr>
              <w:t xml:space="preserve">Вилы паллетные 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аллетные вилы Avant предназначены для подъемно-транспортных работ с фасованным сапропелем и продукцией на поддонах (паллетах). Ширина вил может легко регулироваться благодаря механизму быстрой фиксации. Вилы изготовлены из высокопрочной кованой стали и соответствуют стандарту ISO2330.</w:t>
              <w:br/>
              <w:t>Универсальные минипогрузчики Avant - идеальные машины для работы с такого рода грузами благодаря плавному и точному маневрированию и управлению ходом машины. По сравнению с обычными вилочными автопогрузчиками, Avant превосходен при работе на улице и на бездорожье, как зимой, так и лет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Благодаря отличной обзорности с места оператора на оборудование и вокруг, работа с вилами будет точной и легкой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Вилы для паллет - очень полезное оборудование для удаленных погрузочных площад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191385" cy="190373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1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131695" cy="2418715"/>
                      <wp:effectExtent l="0" t="0" r="0" b="0"/>
                      <wp:wrapSquare wrapText="bothSides"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1695" cy="2418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8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78"/>
                                    <w:gridCol w:w="167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1685"/>
                                              <wp:effectExtent l="0" t="0" r="0" b="0"/>
                                              <wp:docPr id="29" name="Image20" descr="">
                                                <a:hlinkClick xmlns:a="http://schemas.openxmlformats.org/drawingml/2006/main" r:id="rId3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9" name="Image20" descr="">
                                                        <a:hlinkClick r:id="rId3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6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1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1685"/>
                                              <wp:effectExtent l="0" t="0" r="0" b="0"/>
                                              <wp:docPr id="30" name="Image21" descr="">
                                                <a:hlinkClick xmlns:a="http://schemas.openxmlformats.org/drawingml/2006/main" r:id="rId3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21" descr="">
                                                        <a:hlinkClick r:id="rId3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1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9940"/>
                                              <wp:effectExtent l="0" t="0" r="0" b="0"/>
                                              <wp:docPr id="31" name="Image22" descr="">
                                                <a:hlinkClick xmlns:a="http://schemas.openxmlformats.org/drawingml/2006/main" r:id="rId4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22" descr="">
                                                        <a:hlinkClick r:id="rId4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9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1685"/>
                                              <wp:effectExtent l="0" t="0" r="0" b="0"/>
                                              <wp:docPr id="32" name="Image23" descr="">
                                                <a:hlinkClick xmlns:a="http://schemas.openxmlformats.org/drawingml/2006/main" r:id="rId4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23" descr="">
                                                        <a:hlinkClick r:id="rId4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1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6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9940"/>
                                              <wp:effectExtent l="0" t="0" r="0" b="0"/>
                                              <wp:docPr id="33" name="Image24" descr="">
                                                <a:hlinkClick xmlns:a="http://schemas.openxmlformats.org/drawingml/2006/main" r:id="rId4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24" descr="">
                                                        <a:hlinkClick r:id="rId4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4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9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9940"/>
                                              <wp:effectExtent l="0" t="0" r="0" b="0"/>
                                              <wp:docPr id="34" name="Image25" descr="">
                                                <a:hlinkClick xmlns:a="http://schemas.openxmlformats.org/drawingml/2006/main" r:id="rId4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25" descr="">
                                                        <a:hlinkClick r:id="rId4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6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9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67.85pt;height:190.45pt;mso-wrap-distance-left:2.25pt;mso-wrap-distance-right:2.25pt;mso-wrap-distance-top:0pt;mso-wrap-distance-bottom:0pt;margin-top:0.05pt;mso-position-vertical-relative:text;margin-left:149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18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78"/>
                              <w:gridCol w:w="1679"/>
                            </w:tblGrid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1685"/>
                                        <wp:effectExtent l="0" t="0" r="0" b="0"/>
                                        <wp:docPr id="35" name="Image20" descr="">
                                          <a:hlinkClick xmlns:a="http://schemas.openxmlformats.org/drawingml/2006/main" r:id="rId4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0" descr="">
                                                  <a:hlinkClick r:id="rId4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1685"/>
                                        <wp:effectExtent l="0" t="0" r="0" b="0"/>
                                        <wp:docPr id="36" name="Image21" descr="">
                                          <a:hlinkClick xmlns:a="http://schemas.openxmlformats.org/drawingml/2006/main" r:id="rId5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21" descr="">
                                                  <a:hlinkClick r:id="rId5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9940"/>
                                        <wp:effectExtent l="0" t="0" r="0" b="0"/>
                                        <wp:docPr id="37" name="Image22" descr="">
                                          <a:hlinkClick xmlns:a="http://schemas.openxmlformats.org/drawingml/2006/main" r:id="rId5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22" descr="">
                                                  <a:hlinkClick r:id="rId5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1685"/>
                                        <wp:effectExtent l="0" t="0" r="0" b="0"/>
                                        <wp:docPr id="38" name="Image23" descr="">
                                          <a:hlinkClick xmlns:a="http://schemas.openxmlformats.org/drawingml/2006/main" r:id="rId5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23" descr="">
                                                  <a:hlinkClick r:id="rId5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9940"/>
                                        <wp:effectExtent l="0" t="0" r="0" b="0"/>
                                        <wp:docPr id="39" name="Image24" descr="">
                                          <a:hlinkClick xmlns:a="http://schemas.openxmlformats.org/drawingml/2006/main" r:id="rId5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24" descr="">
                                                  <a:hlinkClick r:id="rId5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9940"/>
                                        <wp:effectExtent l="0" t="0" r="0" b="0"/>
                                        <wp:docPr id="40" name="Image25" descr="">
                                          <a:hlinkClick xmlns:a="http://schemas.openxmlformats.org/drawingml/2006/main" r:id="rId5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25" descr="">
                                                  <a:hlinkClick r:id="rId5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36790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367908"/>
                <w:sz w:val="20"/>
                <w:szCs w:val="20"/>
                <w:lang w:eastAsia="ru-RU"/>
              </w:rPr>
              <w:t>Транспортер для мешков Big Bag и мягких конейне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6790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7908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Это простое приспособление применяется для погрузки и транспортировки удобрений и  другой продукции из сапропеля в больших мешках "Big Bag". Максимально упрощает работу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280" w:after="28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Недорогой и безопасный способ транспортировать и погрузки</w:t>
            </w:r>
          </w:p>
          <w:p>
            <w:pPr>
              <w:pStyle w:val="Normal"/>
              <w:spacing w:lineRule="auto" w:line="240" w:before="280" w:after="240"/>
              <w:ind w:left="360" w:hanging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191385" cy="1903730"/>
                  <wp:effectExtent l="0" t="0" r="0" b="0"/>
                  <wp:docPr id="4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2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76095" cy="3340100"/>
                      <wp:effectExtent l="0" t="0" r="0" b="0"/>
                      <wp:wrapSquare wrapText="bothSides"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334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8"/>
                                    <w:gridCol w:w="876"/>
                                    <w:gridCol w:w="52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1685"/>
                                              <wp:effectExtent l="0" t="0" r="0" b="0"/>
                                              <wp:docPr id="43" name="Image27" descr="">
                                                <a:hlinkClick xmlns:a="http://schemas.openxmlformats.org/drawingml/2006/main" r:id="rId6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27" descr="">
                                                        <a:hlinkClick r:id="rId6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1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1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693420"/>
                                              <wp:effectExtent l="0" t="0" r="0" b="0"/>
                                              <wp:docPr id="44" name="Image28" descr="">
                                                <a:hlinkClick xmlns:a="http://schemas.openxmlformats.org/drawingml/2006/main" r:id="rId6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28" descr="">
                                                        <a:hlinkClick r:id="rId6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3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693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693420"/>
                                              <wp:effectExtent l="0" t="0" r="0" b="0"/>
                                              <wp:docPr id="45" name="Image29" descr="">
                                                <a:hlinkClick xmlns:a="http://schemas.openxmlformats.org/drawingml/2006/main" r:id="rId6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29" descr="">
                                                        <a:hlinkClick r:id="rId6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693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9940"/>
                                              <wp:effectExtent l="0" t="0" r="0" b="0"/>
                                              <wp:docPr id="46" name="Image30" descr="">
                                                <a:hlinkClick xmlns:a="http://schemas.openxmlformats.org/drawingml/2006/main" r:id="rId6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30" descr="">
                                                        <a:hlinkClick r:id="rId6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9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1685"/>
                                              <wp:effectExtent l="0" t="0" r="0" b="0"/>
                                              <wp:docPr id="47" name="Image31" descr="">
                                                <a:hlinkClick xmlns:a="http://schemas.openxmlformats.org/drawingml/2006/main" r:id="rId70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31" descr="">
                                                        <a:hlinkClick r:id="rId70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1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1685"/>
                                              <wp:effectExtent l="0" t="0" r="0" b="0"/>
                                              <wp:docPr id="48" name="Image32" descr="">
                                                <a:hlinkClick xmlns:a="http://schemas.openxmlformats.org/drawingml/2006/main" r:id="rId7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32" descr="">
                                                        <a:hlinkClick r:id="rId7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1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74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85pt;height:263pt;mso-wrap-distance-left:2.25pt;mso-wrap-distance-right:2.25pt;mso-wrap-distance-top:0pt;mso-wrap-distance-bottom:0pt;margin-top:0.05pt;mso-position-vertical-relative:text;margin-left:163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8"/>
                              <w:gridCol w:w="876"/>
                              <w:gridCol w:w="523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1685"/>
                                        <wp:effectExtent l="0" t="0" r="0" b="0"/>
                                        <wp:docPr id="49" name="Image27" descr="">
                                          <a:hlinkClick xmlns:a="http://schemas.openxmlformats.org/drawingml/2006/main" r:id="rId7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7" descr="">
                                                  <a:hlinkClick r:id="rId7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3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693420"/>
                                        <wp:effectExtent l="0" t="0" r="0" b="0"/>
                                        <wp:docPr id="50" name="Image28" descr="">
                                          <a:hlinkClick xmlns:a="http://schemas.openxmlformats.org/drawingml/2006/main" r:id="rId76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0" name="Image28" descr="">
                                                  <a:hlinkClick r:id="rId76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5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693420"/>
                                        <wp:effectExtent l="0" t="0" r="0" b="0"/>
                                        <wp:docPr id="51" name="Image29" descr="">
                                          <a:hlinkClick xmlns:a="http://schemas.openxmlformats.org/drawingml/2006/main" r:id="rId78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1" name="Image29" descr="">
                                                  <a:hlinkClick r:id="rId78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9940"/>
                                        <wp:effectExtent l="0" t="0" r="0" b="0"/>
                                        <wp:docPr id="52" name="Image30" descr="">
                                          <a:hlinkClick xmlns:a="http://schemas.openxmlformats.org/drawingml/2006/main" r:id="rId8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2" name="Image30" descr="">
                                                  <a:hlinkClick r:id="rId8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1685"/>
                                        <wp:effectExtent l="0" t="0" r="0" b="0"/>
                                        <wp:docPr id="53" name="Image31" descr="">
                                          <a:hlinkClick xmlns:a="http://schemas.openxmlformats.org/drawingml/2006/main" r:id="rId8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31" descr="">
                                                  <a:hlinkClick r:id="rId8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1685"/>
                                        <wp:effectExtent l="0" t="0" r="0" b="0"/>
                                        <wp:docPr id="54" name="Image32" descr="">
                                          <a:hlinkClick xmlns:a="http://schemas.openxmlformats.org/drawingml/2006/main" r:id="rId8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32" descr="">
                                                  <a:hlinkClick r:id="rId8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8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8000"/>
          <w:sz w:val="20"/>
          <w:szCs w:val="20"/>
          <w:lang w:eastAsia="ru-RU"/>
        </w:rPr>
        <w:t>КОВШИ ОСНОВНЫЕ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Основные ковши Avant сделаны так, чтобы оператор мог легко видеть переднюю кромку ковша со своего места, что обеспечивает его быстрое и удобное наполнение и выгрузку. Глубина ковшей оптимальная, чтобы обеспечить наилучшее отрывное усилие. Сверху ковши оснащены решеткой, которая предотвращает падение камней в сторону оператора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Стандартное исполнение - с прямым ножом, под заказ возможна поставка с зубь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Универсальный ковш, предназначенный почти для любых видов работ 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Отличная обзорность на переднюю кромку ковша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Высокое отрывное усилие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027680" cy="1624965"/>
                <wp:effectExtent l="0" t="0" r="0" b="0"/>
                <wp:wrapSquare wrapText="bothSides"/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680" cy="162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149"/>
                              <w:gridCol w:w="996"/>
                              <w:gridCol w:w="837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Ширина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Объем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lang w:eastAsia="ru-RU"/>
                                    </w:rPr>
                                    <w:t>Код проду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890 м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80 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57 к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201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50 м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10 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5 к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13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100 м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15 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68 к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213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280 м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60 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75 к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201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400 м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285 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90 к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211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650 мм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345 л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100 кг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t>А343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pt;height:127.95pt;mso-wrap-distance-left:2.25pt;mso-wrap-distance-right:2.25pt;mso-wrap-distance-top:0pt;mso-wrap-distance-bottom:0pt;margin-top:0pt;mso-position-vertical-relative:text;margin-left:114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768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1149"/>
                        <w:gridCol w:w="996"/>
                        <w:gridCol w:w="837"/>
                        <w:gridCol w:w="1786"/>
                      </w:tblGrid>
                      <w:tr>
                        <w:trPr/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Ширина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Объем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Вес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18"/>
                                <w:lang w:eastAsia="ru-RU"/>
                              </w:rPr>
                              <w:t>Код проду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890 м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80 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57 к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201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50 м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10 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5 к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13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100 м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15 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68 к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213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280 м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60 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75 к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201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400 м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285 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90 к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211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650 мм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345 л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100 кг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  <w:t>А343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36790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367908"/>
                <w:sz w:val="20"/>
                <w:szCs w:val="20"/>
                <w:lang w:eastAsia="ru-RU"/>
              </w:rPr>
              <w:t xml:space="preserve">Ковши с увеличенной высотой выгруз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67908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191385" cy="1903730"/>
                  <wp:effectExtent l="0" t="0" r="0" b="0"/>
                  <wp:docPr id="5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3103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Ковши с увеличенной высотой выгрузки - правильный выбор, когда необходимо достать выше или дальше по горизонтали. Ковши оснащены собственным гидравлическим цилиндром, который наклоняет (опрокидывает) ковш относительно своего переднего края, что значительно увеличивает высоту разгрузки по сравнению с обычными ковшами. Идеальное навесное оборудование для загрузки прицепов, смесителей или бункеров фасовочн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акс высота для 300 серии – 2710 мм.*</w:t>
              <w:br/>
              <w:t>Макс высота для 500 серии – 3110 мм.*</w:t>
              <w:br/>
              <w:t>Макс высота для 600 серии – 3150 мм.*</w:t>
              <w:br/>
              <w:t>Макс высота для 700 серии – 3300 мм.*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* с телескопической стрелой (дополнительная опция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Увеличенная высота выгрузк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Больше объем, чем у основных ковшей - отлично для сыпучих и легких сапроп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76095" cy="1093470"/>
                      <wp:effectExtent l="0" t="0" r="0" b="0"/>
                      <wp:wrapSquare wrapText="bothSides"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36"/>
                                    <w:gridCol w:w="923"/>
                                    <w:gridCol w:w="9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5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85pt;height:86.1pt;mso-wrap-distance-left:2.25pt;mso-wrap-distance-right:0pt;mso-wrap-distance-top:0pt;mso-wrap-distance-bottom:0pt;margin-top:-37.9pt;mso-position-vertical:center;mso-position-vertical-relative:text;margin-left:326.4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936"/>
                              <w:gridCol w:w="923"/>
                              <w:gridCol w:w="938"/>
                            </w:tblGrid>
                            <w:tr>
                              <w:trPr/>
                              <w:tc>
                                <w:tcPr>
                                  <w:tcW w:w="18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5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ДОСТАВКА СЫРЬЯ И ПРОДУКЦИИ</w:t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36790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367908"/>
                <w:sz w:val="20"/>
                <w:szCs w:val="20"/>
                <w:lang w:eastAsia="ru-RU"/>
              </w:rPr>
              <w:t xml:space="preserve">Прицеп самосвальный 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Самосвальный прицеп Avant предлагается в двух моделях: с грузоподъемностью 1200 кг и 1800 кг. Оба прицепа оснащены гидравлической самовыгрузкой. Все борта, при необходимости, могут быть сняты. Для меньшей модели,  как дополнительная опция, доступен комплект дополнительных бортов  (2-й ярус), у большей модели они входят в стандартную комплектацию. </w:t>
              <w:br/>
              <w:t>ВНИМАНИЕ! Погрузчик должен быть оснащен фаркопом и задней гидролинией (опция): для прицепа A2949 - гидролинией одинарного действия, для А21200 - двойн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Крепкие и универсальные самосвальные прицепы, отлично подходят как для земляных, так и более легких работ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Все борта, при необходимости, снимаются - получается полностью плоская ровная платформа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Гидравлическая самовыгрузка у обеих модел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8000"/>
                <w:sz w:val="20"/>
                <w:szCs w:val="20"/>
                <w:lang w:eastAsia="ru-RU"/>
              </w:rPr>
              <w:t>Дополнительные опции: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  <w:t>Комплект дополнительных бортов для А2949: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 А4519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3247390" cy="2896235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90750" cy="1905000"/>
            <wp:effectExtent l="0" t="0" r="0" b="0"/>
            <wp:docPr id="5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399540" cy="928370"/>
            <wp:effectExtent l="0" t="0" r="0" b="0"/>
            <wp:docPr id="60" name="Рисунок 2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2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91285" cy="923925"/>
            <wp:effectExtent l="0" t="0" r="0" b="0"/>
            <wp:docPr id="61" name="Рисунок 4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4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38250" cy="934085"/>
            <wp:effectExtent l="0" t="0" r="0" b="0"/>
            <wp:docPr id="62" name="Image1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color w:val="008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8000"/>
          <w:sz w:val="20"/>
          <w:szCs w:val="20"/>
          <w:lang w:eastAsia="ru-RU"/>
        </w:rPr>
        <w:t>РЕКУЛЬТИВАЦИЯ И ВОССТАНОВЛЕНИЕ ЗЕМЕЛЬ</w:t>
      </w:r>
    </w:p>
    <w:p>
      <w:pPr>
        <w:pStyle w:val="Style17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Avant - непревзойденные машины для рекультивации и ландшафтно-планировочных работ. Их универсальность и эффективность стали приятным сюрпризом для многих профессионалов на рекультивации горных отвалов карьеров, бросовых и заболоченных земель, ландшафтно-озеленительной сферы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Преимущества Avant в рекультивации и планировочно-ландшафтном дизайн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Шарнирно-сочлененные, с малым собственным весом универсальные минипогрузчики Avant оказывают минимальное воздействие на такие деликатные поверхности, как газоны, поверхность земли и территории, мощеные брусчатк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Благодаря компактным размерам Avant также могут работать в стесненных условияхl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Легко перевозить на прицепе или малотоннажном грузовике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Превосходная неограниченная обзорность на навесное оборудование и рабочую зону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 xml:space="preserve">Гидростатическая, 8-ми функциональный джойстик, телескопическая стрела и система самовыравнивания навесного оборудования обеспечивают высокую плавность и точность в работе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  <w:t>Непревзойденный ассортимент навесного оборудования для любых работ - более 100 наименований</w:t>
      </w:r>
    </w:p>
    <w:tbl>
      <w:tblPr>
        <w:tblW w:w="4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2"/>
        <w:gridCol w:w="4023"/>
      </w:tblGrid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542540" cy="1686560"/>
                  <wp:effectExtent l="0" t="0" r="0" b="0"/>
                  <wp:docPr id="6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542540" cy="1686560"/>
                  <wp:effectExtent l="0" t="0" r="0" b="0"/>
                  <wp:docPr id="6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542540" cy="1686560"/>
                  <wp:effectExtent l="0" t="0" r="0" b="0"/>
                  <wp:docPr id="6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542540" cy="1686560"/>
                  <wp:effectExtent l="0" t="0" r="0" b="0"/>
                  <wp:docPr id="6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4" t="-67" r="-4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542540" cy="1895475"/>
                  <wp:effectExtent l="0" t="0" r="0" b="0"/>
                  <wp:docPr id="6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542540" cy="1895475"/>
                  <wp:effectExtent l="0" t="0" r="0" b="0"/>
                  <wp:docPr id="68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59" r="-4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254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25"/>
        <w:gridCol w:w="30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О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Борона предназначена для выравнивания и взрыхления поверхности территории рекультивации.. Борона оснащена двумя рядами подпружиненных рыхлителей, планировщиком, идеально выравнивающим поверхность, и катком, уплотняющим поверхность и придающим ее финишному слою превосходный внешний вид. Борона не повреждает нижние слои (основу) поверхности территор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ru-RU"/>
              </w:rPr>
              <w:t>Особенности конструкции бороны для рекультивационных рабо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: </w:t>
              <w:br/>
              <w:t>- Лопатка для выравнивания краев площадок (под бортами). </w:t>
              <w:br/>
              <w:t>- Каток для сглаживания обработанной поверхности, придающий ей отличный финишный внешний вид. </w:t>
              <w:br/>
              <w:t>- Большое боковое колесо защищающее краевые насаждения в случае касания бороны. </w:t>
              <w:br/>
              <w:t>- Гидравлически управляемые опорные колеса для транспортировки бороны за пределы территории рекультиваци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br/>
              <w:t>ВНИМАНИЕ! Погрузчик должен быть оснащен фаркопом и дополнительной задней гидролинией одинарного или двойного действия (опции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рофессиональная борона, позволяет легко содержать территорию  в отличном состоян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ожет быть отрегулирована под несколько различных видов поверхностей по заданию заказч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остая в использова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2857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1776095" cy="4470400"/>
                      <wp:effectExtent l="0" t="0" r="0" b="0"/>
                      <wp:wrapSquare wrapText="bothSides"/>
                      <wp:docPr id="6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6095" cy="4470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8"/>
                                    <w:gridCol w:w="818"/>
                                    <w:gridCol w:w="5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191385" cy="1903730"/>
                                              <wp:effectExtent l="0" t="0" r="0" b="0"/>
                                              <wp:docPr id="70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0"/>
                                                      <a:srcRect l="-16" t="-19" r="-16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91385" cy="19037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9940"/>
                                              <wp:effectExtent l="0" t="0" r="0" b="0"/>
                                              <wp:docPr id="71" name="Image42" descr="">
                                                <a:hlinkClick xmlns:a="http://schemas.openxmlformats.org/drawingml/2006/main" r:id="rId102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42" descr="">
                                                        <a:hlinkClick r:id="rId102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9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1685"/>
                                              <wp:effectExtent l="0" t="0" r="0" b="0"/>
                                              <wp:docPr id="72" name="Image43" descr="">
                                                <a:hlinkClick xmlns:a="http://schemas.openxmlformats.org/drawingml/2006/main" r:id="rId10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43" descr="">
                                                        <a:hlinkClick r:id="rId10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3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1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9940"/>
                                              <wp:effectExtent l="0" t="0" r="0" b="0"/>
                                              <wp:docPr id="73" name="Image44" descr="">
                                                <a:hlinkClick xmlns:a="http://schemas.openxmlformats.org/drawingml/2006/main" r:id="rId106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3" name="Image44" descr="">
                                                        <a:hlinkClick r:id="rId106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5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9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1685"/>
                                              <wp:effectExtent l="0" t="0" r="0" b="0"/>
                                              <wp:docPr id="74" name="Image45" descr="">
                                                <a:hlinkClick xmlns:a="http://schemas.openxmlformats.org/drawingml/2006/main" r:id="rId108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4" name="Image45" descr="">
                                                        <a:hlinkClick r:id="rId108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16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9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194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1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ind w:left="806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9.85pt;height:352pt;mso-wrap-distance-left:2.25pt;mso-wrap-distance-right:2.25pt;mso-wrap-distance-top:0pt;mso-wrap-distance-bottom:0pt;margin-top:0.05pt;mso-position-vertical-relative:text;margin-left:163.2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8"/>
                              <w:gridCol w:w="818"/>
                              <w:gridCol w:w="581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2191385" cy="1903730"/>
                                        <wp:effectExtent l="0" t="0" r="0" b="0"/>
                                        <wp:docPr id="75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9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1385" cy="1903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9940"/>
                                        <wp:effectExtent l="0" t="0" r="0" b="0"/>
                                        <wp:docPr id="76" name="Image42" descr="">
                                          <a:hlinkClick xmlns:a="http://schemas.openxmlformats.org/drawingml/2006/main" r:id="rId11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42" descr="">
                                                  <a:hlinkClick r:id="rId11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0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1685"/>
                                        <wp:effectExtent l="0" t="0" r="0" b="0"/>
                                        <wp:docPr id="77" name="Image43" descr="">
                                          <a:hlinkClick xmlns:a="http://schemas.openxmlformats.org/drawingml/2006/main" r:id="rId1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43" descr="">
                                                  <a:hlinkClick r:id="rId1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2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9940"/>
                                        <wp:effectExtent l="0" t="0" r="0" b="0"/>
                                        <wp:docPr id="78" name="Image44" descr="">
                                          <a:hlinkClick xmlns:a="http://schemas.openxmlformats.org/drawingml/2006/main" r:id="rId1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44" descr="">
                                                  <a:hlinkClick r:id="rId1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4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1685"/>
                                        <wp:effectExtent l="0" t="0" r="0" b="0"/>
                                        <wp:docPr id="79" name="Image45" descr="">
                                          <a:hlinkClick xmlns:a="http://schemas.openxmlformats.org/drawingml/2006/main" r:id="rId11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45" descr="">
                                                  <a:hlinkClick r:id="rId11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6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1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94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1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806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25" w:type="dxa"/>
            <w:tcBorders/>
            <w:tcMar>
              <w:top w:w="150" w:type="dxa"/>
              <w:left w:w="0" w:type="dxa"/>
              <w:bottom w:w="15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36790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367908"/>
                <w:sz w:val="20"/>
                <w:szCs w:val="20"/>
                <w:lang w:eastAsia="ru-RU"/>
              </w:rPr>
              <w:t xml:space="preserve">Планировщик 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остое и недорогое, но невероятно удобное и эффективное оборудование для выравнивания и планирования больших территорий рекультивации. С планировщиком Avant можно легко выравнивать вскопанную и насыпную землю, грунты и другие рыхлые сыпучие поверхности. Планировщик чаще всего используется для: </w:t>
              <w:br/>
              <w:t>- Выравнивание поверхности под будущий газон и поля </w:t>
              <w:br/>
              <w:t>- Выравнивание оснований дорог, берегов, дамб</w:t>
              <w:br/>
              <w:t>- Выравнивание технических площадок и территорий</w:t>
              <w:br/>
              <w:t>Планировщик можно также использовать для подъема и транспортировки на рабочей площадке различных объектов, таких как рулонные газоны и дерн и т. д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/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Недорогое профессиональное оборудование для планировки поверхностей из сапропеля и различных других грунтовых материалов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актически полностью избавляет от ручной планиров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2743200" cy="1028700"/>
            <wp:effectExtent l="0" t="0" r="0" b="0"/>
            <wp:docPr id="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280" w:after="24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28575" distR="28575" simplePos="0" locked="0" layoutInCell="0" allowOverlap="1" relativeHeight="49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2247900" cy="4352925"/>
                <wp:effectExtent l="0" t="0" r="0" b="0"/>
                <wp:wrapSquare wrapText="bothSides"/>
                <wp:docPr id="8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435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70"/>
                              <w:gridCol w:w="1770"/>
                            </w:tblGrid>
                            <w:tr>
                              <w:trPr/>
                              <w:tc>
                                <w:tcPr>
                                  <w:tcW w:w="35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0" cy="1905000"/>
                                        <wp:effectExtent l="0" t="0" r="0" b="0"/>
                                        <wp:docPr id="8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9"/>
                                                <a:srcRect l="-16" t="-19" r="-16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790575"/>
                                        <wp:effectExtent l="0" t="0" r="0" b="0"/>
                                        <wp:docPr id="83" name="Image3" descr="">
                                          <a:hlinkClick xmlns:a="http://schemas.openxmlformats.org/drawingml/2006/main" r:id="rId12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3" name="Image3" descr="">
                                                  <a:hlinkClick r:id="rId12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0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781050"/>
                                        <wp:effectExtent l="0" t="0" r="0" b="0"/>
                                        <wp:docPr id="84" name="Image4" descr="">
                                          <a:hlinkClick xmlns:a="http://schemas.openxmlformats.org/drawingml/2006/main" r:id="rId12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4" descr="">
                                                  <a:hlinkClick r:id="rId12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2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1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790575"/>
                                        <wp:effectExtent l="0" t="0" r="0" b="0"/>
                                        <wp:docPr id="85" name="Image5" descr="">
                                          <a:hlinkClick xmlns:a="http://schemas.openxmlformats.org/drawingml/2006/main" r:id="rId12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5" name="Image5" descr="">
                                                  <a:hlinkClick r:id="rId12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4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790575"/>
                                        <wp:effectExtent l="0" t="0" r="0" b="0"/>
                                        <wp:docPr id="86" name="Рисунок 5" descr="">
                                          <a:hlinkClick xmlns:a="http://schemas.openxmlformats.org/drawingml/2006/main" r:id="rId12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6" name="Рисунок 5" descr="">
                                                  <a:hlinkClick r:id="rId12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6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790575"/>
                                        <wp:effectExtent l="0" t="0" r="0" b="0"/>
                                        <wp:docPr id="87" name="Рисунок 6" descr="">
                                          <a:hlinkClick xmlns:a="http://schemas.openxmlformats.org/drawingml/2006/main" r:id="rId12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Рисунок 6" descr="">
                                                  <a:hlinkClick r:id="rId12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8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47750" cy="790575"/>
                                        <wp:effectExtent l="0" t="0" r="0" b="0"/>
                                        <wp:docPr id="88" name="Рисунок 7" descr="">
                                          <a:hlinkClick xmlns:a="http://schemas.openxmlformats.org/drawingml/2006/main" r:id="rId13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Рисунок 7" descr="">
                                                  <a:hlinkClick r:id="rId13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0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90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342.75pt;mso-wrap-distance-left:2.25pt;mso-wrap-distance-right:2.25pt;mso-wrap-distance-top:0pt;mso-wrap-distance-bottom:0pt;margin-top:-81.05pt;mso-position-vertical:center;mso-position-vertical-relative:text;margin-left:145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5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770"/>
                        <w:gridCol w:w="1770"/>
                      </w:tblGrid>
                      <w:tr>
                        <w:trPr/>
                        <w:tc>
                          <w:tcPr>
                            <w:tcW w:w="35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0" cy="1905000"/>
                                  <wp:effectExtent l="0" t="0" r="0" b="0"/>
                                  <wp:docPr id="8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7908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790575"/>
                                  <wp:effectExtent l="0" t="0" r="0" b="0"/>
                                  <wp:docPr id="90" name="Image3" descr="">
                                    <a:hlinkClick xmlns:a="http://schemas.openxmlformats.org/drawingml/2006/main" r:id="rId13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3" descr="">
                                            <a:hlinkClick r:id="rId13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3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7908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781050"/>
                                  <wp:effectExtent l="0" t="0" r="0" b="0"/>
                                  <wp:docPr id="91" name="Image4" descr="">
                                    <a:hlinkClick xmlns:a="http://schemas.openxmlformats.org/drawingml/2006/main" r:id="rId13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4" descr="">
                                            <a:hlinkClick r:id="rId13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5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7908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790575"/>
                                  <wp:effectExtent l="0" t="0" r="0" b="0"/>
                                  <wp:docPr id="92" name="Image5" descr="">
                                    <a:hlinkClick xmlns:a="http://schemas.openxmlformats.org/drawingml/2006/main" r:id="rId13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5" descr="">
                                            <a:hlinkClick r:id="rId13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7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7908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790575"/>
                                  <wp:effectExtent l="0" t="0" r="0" b="0"/>
                                  <wp:docPr id="93" name="Рисунок 5" descr="">
                                    <a:hlinkClick xmlns:a="http://schemas.openxmlformats.org/drawingml/2006/main" r:id="rId14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Рисунок 5" descr="">
                                            <a:hlinkClick r:id="rId14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7908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790575"/>
                                  <wp:effectExtent l="0" t="0" r="0" b="0"/>
                                  <wp:docPr id="94" name="Рисунок 6" descr="">
                                    <a:hlinkClick xmlns:a="http://schemas.openxmlformats.org/drawingml/2006/main" r:id="rId14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Рисунок 6" descr="">
                                            <a:hlinkClick r:id="rId14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67908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7750" cy="790575"/>
                                  <wp:effectExtent l="0" t="0" r="0" b="0"/>
                                  <wp:docPr id="95" name="Рисунок 7" descr="">
                                    <a:hlinkClick xmlns:a="http://schemas.openxmlformats.org/drawingml/2006/main" r:id="rId14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Рисунок 7" descr="">
                                            <a:hlinkClick r:id="rId14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3"/>
                                          <a:srcRect l="-34" t="-46" r="-34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ru-RU"/>
        </w:rPr>
      </w:r>
    </w:p>
    <w:p>
      <w:pPr>
        <w:pStyle w:val="Style17"/>
        <w:jc w:val="center"/>
        <w:rPr>
          <w:rFonts w:ascii="Verdana" w:hAnsi="Verdana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Verdana" w:hAnsi="Verdana"/>
          <w:sz w:val="20"/>
          <w:szCs w:val="20"/>
          <w:lang w:val="en-US" w:eastAsia="ru-RU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Style17"/>
        <w:jc w:val="center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0" w:type="dxa"/>
          <w:bottom w:w="15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bCs/>
                <w:color w:val="367908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bCs/>
                <w:color w:val="367908"/>
                <w:sz w:val="20"/>
                <w:szCs w:val="20"/>
                <w:lang w:eastAsia="ru-RU"/>
              </w:rPr>
              <w:t xml:space="preserve">Культиватор фрезерный высокомощный </w:t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>
          <w:trHeight w:val="1544" w:hRule="atLeast"/>
        </w:trPr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Профессиональный гидравлический фрезерный культиватор предназначен главным образом для приготовления поверхности под будущий газон и полевые грядки на территориях рекультивации. Высокомощный фрезерный культиватор за один проход измельчает почву и закапывает попадающиеся камни и прочие предметы на глубину до 150 мм, таким образом делая верхний слой поверхности ровным, измельченным и уплотненным. Рабочая глубина регулируется бесступенчато посредством катка. Установив на культиватор сеялку (опция), можно делать готовую газонную поверхность за один проход. </w:t>
              <w:br/>
              <w:t>Высокомощный фрезерный культиватор обычно используют когда верхний слой почвы необходимо измельчить тщательно. Почва измельчается тщательней и глубже, чем с ротационной боро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drawing>
                <wp:inline distT="0" distB="0" distL="0" distR="0">
                  <wp:extent cx="2191385" cy="1903730"/>
                  <wp:effectExtent l="0" t="0" r="0" b="0"/>
                  <wp:docPr id="9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Профессиональный, эффективный фрезерный культиватор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 xml:space="preserve">Первоклассная поверхность за один проход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ru-RU"/>
              </w:rPr>
              <w:t>Может быть оснащен сеялкой - готовая газонная поверхность за один пр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5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921375" cy="13570585"/>
                      <wp:effectExtent l="0" t="0" r="0" b="0"/>
                      <wp:wrapSquare wrapText="bothSides"/>
                      <wp:docPr id="9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21375" cy="13570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720"/>
                                    <w:gridCol w:w="1720"/>
                                    <w:gridCol w:w="2123"/>
                                    <w:gridCol w:w="37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693420"/>
                                              <wp:effectExtent l="0" t="0" r="0" b="0"/>
                                              <wp:docPr id="98" name="Image48" descr="">
                                                <a:hlinkClick xmlns:a="http://schemas.openxmlformats.org/drawingml/2006/main" r:id="rId14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8" name="Image48" descr="">
                                                        <a:hlinkClick r:id="rId14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693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693420"/>
                                              <wp:effectExtent l="0" t="0" r="0" b="0"/>
                                              <wp:docPr id="99" name="Image49" descr="">
                                                <a:hlinkClick xmlns:a="http://schemas.openxmlformats.org/drawingml/2006/main" r:id="rId14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9" name="Image49" descr="">
                                                        <a:hlinkClick r:id="rId14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8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693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693420"/>
                                              <wp:effectExtent l="0" t="0" r="0" b="0"/>
                                              <wp:docPr id="100" name="Image50" descr="">
                                                <a:hlinkClick xmlns:a="http://schemas.openxmlformats.org/drawingml/2006/main" r:id="rId151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0" name="Image50" descr="">
                                                        <a:hlinkClick r:id="rId151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0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693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693420"/>
                                              <wp:effectExtent l="0" t="0" r="0" b="0"/>
                                              <wp:docPr id="101" name="Image51" descr="">
                                                <a:hlinkClick xmlns:a="http://schemas.openxmlformats.org/drawingml/2006/main" r:id="rId15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1" name="Image51" descr="">
                                                        <a:hlinkClick r:id="rId15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6934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9940"/>
                                              <wp:effectExtent l="0" t="0" r="0" b="0"/>
                                              <wp:docPr id="102" name="Image52" descr="">
                                                <a:hlinkClick xmlns:a="http://schemas.openxmlformats.org/drawingml/2006/main" r:id="rId15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2" name="Image52" descr="">
                                                        <a:hlinkClick r:id="rId15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4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9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47750" cy="789940"/>
                                              <wp:effectExtent l="0" t="0" r="0" b="0"/>
                                              <wp:docPr id="103" name="Image53" descr="">
                                                <a:hlinkClick xmlns:a="http://schemas.openxmlformats.org/drawingml/2006/main" r:id="rId15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3" name="Image53" descr="">
                                                        <a:hlinkClick r:id="rId15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47750" cy="789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4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85" w:type="dxa"/>
                                        <w:gridSpan w:val="2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3486150" cy="2238375"/>
                                              <wp:effectExtent l="0" t="0" r="0" b="0"/>
                                              <wp:docPr id="104" name="Image5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4" name="Image5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8"/>
                                                      <a:srcRect l="-8" t="-12" r="-8" b="-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86150" cy="2238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563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3" w:hRule="atLeast"/>
                                    </w:trPr>
                                    <w:tc>
                                      <w:tcPr>
                                        <w:tcW w:w="9325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0" w:type="dxa"/>
                                            <w:left w:w="0" w:type="dxa"/>
                                            <w:bottom w:w="15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2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95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Arial"/>
                                                  <w:bCs/>
                                                  <w:color w:val="367908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Verdana" w:hAnsi="Verdana"/>
                                                  <w:bCs/>
                                                  <w:color w:val="367908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Бороны ротационные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pacing w:lineRule="auto" w:line="240"/>
                                          <w:jc w:val="both"/>
                                          <w:rPr>
                                            <w:rFonts w:ascii="Arial" w:hAnsi="Arial" w:eastAsia="Times New Roman" w:cs="Arial"/>
                                            <w:vanish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vanish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92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2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Ротационная борона Avant - отличное оборудование для выравнивания поверхностей будущих газонов, сельскохозяйственных полей, дворов, садов и т.д. - территорий, где поверхность должна быть идеально выровненной. Она обрабатывает верхний слой грунта, делая отличную финишную поверхность под посев газона. У бороны требование к мощности дополнительной гидросистемы минипогрузчика меньше, чем у высокомощного культиватора, что также позволяет работать с большей скоростью. Рабочая глубина регулируется при помощи сетчатого катка, который окончательно выравнивает и уплотняет поверхность после основной обработки. Борону можно дополнительно оснастить сеялкой (опция) и делать готовую газонную поверхность за один проход. </w:t>
                                                <w:br/>
                                                <w:t>Ротационная борона, в основном, используется для выравнивания поверхности более легкой почвы. Борона рыхлит и измельчает почву не так глубоко и тщательно, как высокомощный культиватор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Verdana" w:hAnsi="Verdana" w:eastAsia="Times New Roman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407920" cy="2095500"/>
                                                    <wp:effectExtent l="0" t="0" r="0" b="0"/>
                                                    <wp:docPr id="105" name="Image5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5" name="Image5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59"/>
                                                            <a:srcRect l="-16" t="-19" r="-16" b="-1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407920" cy="20955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Профессиональная, эффективная ротационная борона для выравнивания поверхности грунта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200"/>
                                                <w:rPr>
                                                  <w:rFonts w:ascii="Verdana" w:hAnsi="Verdana" w:eastAsia="Times New Roman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Первоклассная финишная поверхность за один проход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200"/>
                                                <w:rPr>
                                                  <w:rFonts w:ascii="Verdana" w:hAnsi="Verdana" w:eastAsia="Times New Roman" w:cs="Arial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 xml:space="preserve">Может быть оснащена сеялкой - готовая газонная поверхность за один проход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240" w:before="0" w:after="280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ru-RU"/>
                                                </w:rPr>
                                                <w:t>Необходимо меньше мощности, чем высокомощному культиватор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280" w:after="280"/>
                                                <w:ind w:left="360" w:hanging="0"/>
                                                <w:jc w:val="center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67908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085850" cy="806450"/>
                                                    <wp:effectExtent l="0" t="0" r="0" b="0"/>
                                                    <wp:docPr id="106" name="Image56" descr="">
                                                      <a:hlinkClick xmlns:a="http://schemas.openxmlformats.org/drawingml/2006/main" r:id="rId161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6" name="Image56" descr="">
                                                              <a:hlinkClick r:id="rId161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0"/>
                                                            <a:srcRect l="-34" t="-46" r="-34" b="-4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085850" cy="8064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67908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17930" cy="808990"/>
                                                    <wp:effectExtent l="0" t="0" r="0" b="0"/>
                                                    <wp:docPr id="107" name="Image57" descr="">
                                                      <a:hlinkClick xmlns:a="http://schemas.openxmlformats.org/drawingml/2006/main" r:id="rId163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7" name="Image57" descr="">
                                                              <a:hlinkClick r:id="rId163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2"/>
                                                            <a:srcRect l="-34" t="-52" r="-34" b="-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17930" cy="8089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67908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6980" cy="819785"/>
                                                    <wp:effectExtent l="0" t="0" r="0" b="0"/>
                                                    <wp:docPr id="108" name="Image58" descr="">
                                                      <a:hlinkClick xmlns:a="http://schemas.openxmlformats.org/drawingml/2006/main" r:id="rId165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8" name="Image58" descr="">
                                                              <a:hlinkClick r:id="rId165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4"/>
                                                            <a:srcRect l="-34" t="-52" r="-34" b="-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6980" cy="8197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367908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234440" cy="819785"/>
                                                    <wp:effectExtent l="0" t="0" r="0" b="0"/>
                                                    <wp:docPr id="109" name="Image59" descr="">
                                                      <a:hlinkClick xmlns:a="http://schemas.openxmlformats.org/drawingml/2006/main" r:id="rId16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9" name="Image59" descr="">
                                                              <a:hlinkClick r:id="rId16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6"/>
                                                            <a:srcRect l="-34" t="-52" r="-34" b="-5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234440" cy="8197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ind w:left="360" w:hanging="0"/>
                                                <w:rPr>
                                                  <w:rFonts w:ascii="Arial" w:hAnsi="Arial" w:eastAsia="Times New Roman" w:cs="Arial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Arial" w:ascii="Arial" w:hAnsi="Arial"/>
                                                  <w:color w:val="000000"/>
                                                  <w:sz w:val="18"/>
                                                  <w:szCs w:val="18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6.25pt;height:1068.55pt;mso-wrap-distance-left:2.25pt;mso-wrap-distance-right:0pt;mso-wrap-distance-top:0pt;mso-wrap-distance-bottom:0pt;margin-top:-0.7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720"/>
                              <w:gridCol w:w="1720"/>
                              <w:gridCol w:w="2123"/>
                              <w:gridCol w:w="3762"/>
                            </w:tblGrid>
                            <w:tr>
                              <w:trPr/>
                              <w:tc>
                                <w:tcPr>
                                  <w:tcW w:w="3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693420"/>
                                        <wp:effectExtent l="0" t="0" r="0" b="0"/>
                                        <wp:docPr id="110" name="Image48" descr="">
                                          <a:hlinkClick xmlns:a="http://schemas.openxmlformats.org/drawingml/2006/main" r:id="rId16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48" descr="">
                                                  <a:hlinkClick r:id="rId16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8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693420"/>
                                        <wp:effectExtent l="0" t="0" r="0" b="0"/>
                                        <wp:docPr id="111" name="Image49" descr="">
                                          <a:hlinkClick xmlns:a="http://schemas.openxmlformats.org/drawingml/2006/main" r:id="rId171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49" descr="">
                                                  <a:hlinkClick r:id="rId171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0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693420"/>
                                        <wp:effectExtent l="0" t="0" r="0" b="0"/>
                                        <wp:docPr id="112" name="Image50" descr="">
                                          <a:hlinkClick xmlns:a="http://schemas.openxmlformats.org/drawingml/2006/main" r:id="rId17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50" descr="">
                                                  <a:hlinkClick r:id="rId17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2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693420"/>
                                        <wp:effectExtent l="0" t="0" r="0" b="0"/>
                                        <wp:docPr id="113" name="Image51" descr="">
                                          <a:hlinkClick xmlns:a="http://schemas.openxmlformats.org/drawingml/2006/main" r:id="rId17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51" descr="">
                                                  <a:hlinkClick r:id="rId17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4"/>
                                                <a:srcRect l="-34" t="-52" r="-34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693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9940"/>
                                        <wp:effectExtent l="0" t="0" r="0" b="0"/>
                                        <wp:docPr id="114" name="Image52" descr="">
                                          <a:hlinkClick xmlns:a="http://schemas.openxmlformats.org/drawingml/2006/main" r:id="rId177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52" descr="">
                                                  <a:hlinkClick r:id="rId177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6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367908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047750" cy="789940"/>
                                        <wp:effectExtent l="0" t="0" r="0" b="0"/>
                                        <wp:docPr id="115" name="Image53" descr="">
                                          <a:hlinkClick xmlns:a="http://schemas.openxmlformats.org/drawingml/2006/main" r:id="rId179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53" descr="">
                                                  <a:hlinkClick r:id="rId179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8"/>
                                                <a:srcRect l="-34" t="-46" r="-34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750" cy="789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5" w:type="dxa"/>
                                  <w:gridSpan w:val="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3486150" cy="2238375"/>
                                        <wp:effectExtent l="0" t="0" r="0" b="0"/>
                                        <wp:docPr id="116" name="Image5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5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0"/>
                                                <a:srcRect l="-8" t="-12" r="-8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86150" cy="2238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</w:trPr>
                              <w:tc>
                                <w:tcPr>
                                  <w:tcW w:w="9325" w:type="dxa"/>
                                  <w:gridSpan w:val="4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0" w:type="dxa"/>
                                      <w:left w:w="0" w:type="dxa"/>
                                      <w:bottom w:w="15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"/>
                                            <w:bCs/>
                                            <w:color w:val="367908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bCs/>
                                            <w:color w:val="367908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Бороны ротационные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both"/>
                                    <w:rPr>
                                      <w:rFonts w:ascii="Arial" w:hAnsi="Arial" w:eastAsia="Times New Roman" w:cs="Arial"/>
                                      <w:vanish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vanish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92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Ротационная борона Avant - отличное оборудование для выравнивания поверхностей будущих газонов, сельскохозяйственных полей, дворов, садов и т.д. - территорий, где поверхность должна быть идеально выровненной. Она обрабатывает верхний слой грунта, делая отличную финишную поверхность под посев газона. У бороны требование к мощности дополнительной гидросистемы минипогрузчика меньше, чем у высокомощного культиватора, что также позволяет работать с большей скоростью. Рабочая глубина регулируется при помощи сетчатого катка, который окончательно выравнивает и уплотняет поверхность после основной обработки. Борону можно дополнительно оснастить сеялкой (опция) и делать готовую газонную поверхность за один проход. </w:t>
                                          <w:br/>
                                          <w:t>Ротационная борона, в основном, используется для выравнивания поверхности более легкой почвы. Борона рыхлит и измельчает почву не так глубоко и тщательно, как высокомощный культиватор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2407920" cy="2095500"/>
                                              <wp:effectExtent l="0" t="0" r="0" b="0"/>
                                              <wp:docPr id="117" name="Image5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Image5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1"/>
                                                      <a:srcRect l="-16" t="-19" r="-16" b="-1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407920" cy="2095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рофессиональная, эффективная ротационная борона для выравнивания поверхности грунт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Первоклассная финишная поверхность за один прох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200"/>
                                          <w:rPr>
                                            <w:rFonts w:ascii="Verdana" w:hAnsi="Verdana" w:eastAsia="Times New Roman" w:cs="Arial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Может быть оснащена сеялкой - готовая газонная поверхность за один проход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28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Verdana" w:hAnsi="Verdana"/>
                                            <w:color w:val="000000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Необходимо меньше мощности, чем высокомощному культиватор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280" w:after="280"/>
                                          <w:ind w:left="36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085850" cy="806450"/>
                                              <wp:effectExtent l="0" t="0" r="0" b="0"/>
                                              <wp:docPr id="118" name="Image56" descr="">
                                                <a:hlinkClick xmlns:a="http://schemas.openxmlformats.org/drawingml/2006/main" r:id="rId183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8" name="Image56" descr="">
                                                        <a:hlinkClick r:id="rId183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2"/>
                                                      <a:srcRect l="-34" t="-46" r="-34" b="-4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085850" cy="806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217930" cy="808990"/>
                                              <wp:effectExtent l="0" t="0" r="0" b="0"/>
                                              <wp:docPr id="119" name="Image57" descr="">
                                                <a:hlinkClick xmlns:a="http://schemas.openxmlformats.org/drawingml/2006/main" r:id="rId185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9" name="Image57" descr="">
                                                        <a:hlinkClick r:id="rId185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4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7930" cy="8089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236980" cy="819785"/>
                                              <wp:effectExtent l="0" t="0" r="0" b="0"/>
                                              <wp:docPr id="120" name="Image58" descr="">
                                                <a:hlinkClick xmlns:a="http://schemas.openxmlformats.org/drawingml/2006/main" r:id="rId187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0" name="Image58" descr="">
                                                        <a:hlinkClick r:id="rId187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6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6980" cy="819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367908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234440" cy="819785"/>
                                              <wp:effectExtent l="0" t="0" r="0" b="0"/>
                                              <wp:docPr id="121" name="Image59" descr="">
                                                <a:hlinkClick xmlns:a="http://schemas.openxmlformats.org/drawingml/2006/main" r:id="rId18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1" name="Image59" descr="">
                                                        <a:hlinkClick r:id="rId18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88"/>
                                                      <a:srcRect l="-34" t="-52" r="-34" b="-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34440" cy="8197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60" w:hanging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8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64665" cy="752475"/>
                      <wp:effectExtent l="0" t="0" r="0" b="0"/>
                      <wp:wrapSquare wrapText="bothSides"/>
                      <wp:docPr id="1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88"/>
                                    <w:gridCol w:w="139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8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color w:val="000000"/>
                                            <w:sz w:val="18"/>
                                            <w:szCs w:val="1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138.95pt;height:59.25pt;mso-wrap-distance-left:2.25pt;mso-wrap-distance-right:0pt;mso-wrap-distance-top:0pt;mso-wrap-distance-bottom:0pt;margin-top:-24.45pt;mso-position-vertical:center;mso-position-vertical-relative:text;margin-left:324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88"/>
                              <w:gridCol w:w="1391"/>
                            </w:tblGrid>
                            <w:tr>
                              <w:trPr/>
                              <w:tc>
                                <w:tcPr>
                                  <w:tcW w:w="27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color w:val="008000"/>
          <w:sz w:val="20"/>
          <w:szCs w:val="20"/>
        </w:rPr>
        <w:t>Выполняем проекты</w:t>
      </w:r>
      <w:r>
        <w:rPr>
          <w:rFonts w:cs="Arial" w:ascii="Verdana" w:hAnsi="Verdana"/>
          <w:sz w:val="20"/>
          <w:szCs w:val="20"/>
        </w:rPr>
        <w:t xml:space="preserve"> участков по производству грунтовых смесей на </w:t>
      </w:r>
      <w:r>
        <w:rPr>
          <w:rFonts w:cs="Arial" w:ascii="Verdana" w:hAnsi="Verdana"/>
          <w:sz w:val="20"/>
          <w:szCs w:val="20"/>
          <w:lang w:val="en-US"/>
        </w:rPr>
        <w:t>CD</w:t>
      </w:r>
      <w:r>
        <w:rPr>
          <w:rFonts w:cs="Arial" w:ascii="Verdana" w:hAnsi="Verdana"/>
          <w:sz w:val="20"/>
          <w:szCs w:val="20"/>
        </w:rPr>
        <w:t xml:space="preserve"> или/и бумажном носителе: 140 тыс. руб. Срок подготовки проекта – 2 мес.</w:t>
      </w:r>
    </w:p>
    <w:p>
      <w:pPr>
        <w:pStyle w:val="Style17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8">
                <wp:simplePos x="0" y="0"/>
                <wp:positionH relativeFrom="column">
                  <wp:posOffset>-333375</wp:posOffset>
                </wp:positionH>
                <wp:positionV relativeFrom="paragraph">
                  <wp:posOffset>2485390</wp:posOffset>
                </wp:positionV>
                <wp:extent cx="6539865" cy="12763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127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-26.25pt;margin-top:195.7pt;width:514.9pt;height:10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467610" cy="2447925"/>
            <wp:effectExtent l="0" t="0" r="0" b="0"/>
            <wp:docPr id="12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i/>
          <w:i/>
          <w:color w:val="2BA32B"/>
        </w:rPr>
      </w:pPr>
      <w:r>
        <w:rPr>
          <w:i/>
          <w:color w:val="2BA32B"/>
        </w:rPr>
        <w:t>Информация и консультации по тел:  +78512732220</w:t>
      </w:r>
    </w:p>
    <w:p>
      <w:pPr>
        <w:pStyle w:val="Normal"/>
        <w:spacing w:before="0" w:after="200"/>
        <w:rPr>
          <w:i/>
          <w:i/>
          <w:color w:val="2BA32B"/>
        </w:rPr>
      </w:pPr>
      <w:r>
        <w:rPr>
          <w:i/>
          <w:color w:val="2BA32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Arial" w:hAnsi="Arial" w:eastAsia="Times New Roman" w:cs="Arial"/>
      <w:color w:val="40408E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vplayersubcontainer1">
    <w:name w:val="avplayersubcontainer1"/>
    <w:basedOn w:val="Style14"/>
    <w:qFormat/>
    <w:rPr>
      <w:rFonts w:ascii="Tahoma" w:hAnsi="Tahoma" w:cs="Tahoma"/>
      <w:vanish w:val="false"/>
      <w:color w:val="BBBBBB"/>
      <w:sz w:val="15"/>
      <w:szCs w:val="15"/>
      <w:shd w:fill="010101" w:val="clear"/>
    </w:rPr>
  </w:style>
  <w:style w:type="character" w:styleId="Breadcrumbs">
    <w:name w:val="breadcrumb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color w:val="40408E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anil@astranet.ru" TargetMode="External"/><Relationship Id="rId4" Type="http://schemas.openxmlformats.org/officeDocument/2006/relationships/hyperlink" Target="http://www.saprex.ru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avant-ua.com/images/stories/ava3/razb1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avant-ua.com/images/stories/ava3/razb2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avant-ua.com/images/stories/ava3/razb1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avant-ua.com/images/stories/ava3/razb2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avant-ua.com/images/stories/av/betono1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avant-ua.com/images/stories/av/betono5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avant-ua.com/images/stories/av/betono2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avant-ua.com/images/stories/av/betono3.jpg" TargetMode="External"/><Relationship Id="rId27" Type="http://schemas.openxmlformats.org/officeDocument/2006/relationships/image" Target="media/image11.jpeg"/><Relationship Id="rId28" Type="http://schemas.openxmlformats.org/officeDocument/2006/relationships/hyperlink" Target="http://avant-ua.com/images/stories/av/betono5.jpg" TargetMode="External"/><Relationship Id="rId29" Type="http://schemas.openxmlformats.org/officeDocument/2006/relationships/image" Target="media/image12.jpeg"/><Relationship Id="rId30" Type="http://schemas.openxmlformats.org/officeDocument/2006/relationships/hyperlink" Target="http://avant-ua.com/images/stories/av/betono2.jpg" TargetMode="External"/><Relationship Id="rId31" Type="http://schemas.openxmlformats.org/officeDocument/2006/relationships/image" Target="media/image13.jpeg"/><Relationship Id="rId32" Type="http://schemas.openxmlformats.org/officeDocument/2006/relationships/hyperlink" Target="http://avant-ua.com/images/stories/av/betono3.jpg" TargetMode="External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hyperlink" Target="http://avant-ua.com/images/stories/kovh/vila1.jpg" TargetMode="External"/><Relationship Id="rId38" Type="http://schemas.openxmlformats.org/officeDocument/2006/relationships/image" Target="media/image17.jpeg"/><Relationship Id="rId39" Type="http://schemas.openxmlformats.org/officeDocument/2006/relationships/hyperlink" Target="http://avant-ua.com/images/stories/kovh/vila2.jpg" TargetMode="External"/><Relationship Id="rId40" Type="http://schemas.openxmlformats.org/officeDocument/2006/relationships/image" Target="media/image18.jpeg"/><Relationship Id="rId41" Type="http://schemas.openxmlformats.org/officeDocument/2006/relationships/hyperlink" Target="http://avant-ua.com/images/stories/kovh/vila3.jpg" TargetMode="External"/><Relationship Id="rId42" Type="http://schemas.openxmlformats.org/officeDocument/2006/relationships/image" Target="media/image19.jpeg"/><Relationship Id="rId43" Type="http://schemas.openxmlformats.org/officeDocument/2006/relationships/hyperlink" Target="http://avant-ua.com/images/stories/kovh/vila4.jpg" TargetMode="External"/><Relationship Id="rId44" Type="http://schemas.openxmlformats.org/officeDocument/2006/relationships/image" Target="media/image20.jpeg"/><Relationship Id="rId45" Type="http://schemas.openxmlformats.org/officeDocument/2006/relationships/hyperlink" Target="http://avant-ua.com/images/stories/kovh/vila5.jpg" TargetMode="External"/><Relationship Id="rId46" Type="http://schemas.openxmlformats.org/officeDocument/2006/relationships/image" Target="media/image21.jpeg"/><Relationship Id="rId47" Type="http://schemas.openxmlformats.org/officeDocument/2006/relationships/hyperlink" Target="http://avant-ua.com/images/stories/kovh/vila6.jpg" TargetMode="External"/><Relationship Id="rId48" Type="http://schemas.openxmlformats.org/officeDocument/2006/relationships/image" Target="media/image16.jpeg"/><Relationship Id="rId49" Type="http://schemas.openxmlformats.org/officeDocument/2006/relationships/hyperlink" Target="http://avant-ua.com/images/stories/kovh/vila1.jpg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avant-ua.com/images/stories/kovh/vila2.jpg" TargetMode="External"/><Relationship Id="rId52" Type="http://schemas.openxmlformats.org/officeDocument/2006/relationships/image" Target="media/image18.jpeg"/><Relationship Id="rId53" Type="http://schemas.openxmlformats.org/officeDocument/2006/relationships/hyperlink" Target="http://avant-ua.com/images/stories/kovh/vila3.jpg" TargetMode="External"/><Relationship Id="rId54" Type="http://schemas.openxmlformats.org/officeDocument/2006/relationships/image" Target="media/image19.jpeg"/><Relationship Id="rId55" Type="http://schemas.openxmlformats.org/officeDocument/2006/relationships/hyperlink" Target="http://avant-ua.com/images/stories/kovh/vila4.jpg" TargetMode="External"/><Relationship Id="rId56" Type="http://schemas.openxmlformats.org/officeDocument/2006/relationships/image" Target="media/image20.jpeg"/><Relationship Id="rId57" Type="http://schemas.openxmlformats.org/officeDocument/2006/relationships/hyperlink" Target="http://avant-ua.com/images/stories/kovh/vila5.jpg" TargetMode="External"/><Relationship Id="rId58" Type="http://schemas.openxmlformats.org/officeDocument/2006/relationships/image" Target="media/image21.jpeg"/><Relationship Id="rId59" Type="http://schemas.openxmlformats.org/officeDocument/2006/relationships/hyperlink" Target="http://avant-ua.com/images/stories/kovh/vila6.jpg" TargetMode="External"/><Relationship Id="rId60" Type="http://schemas.openxmlformats.org/officeDocument/2006/relationships/image" Target="media/image22.jpeg"/><Relationship Id="rId61" Type="http://schemas.openxmlformats.org/officeDocument/2006/relationships/image" Target="media/image23.jpeg"/><Relationship Id="rId62" Type="http://schemas.openxmlformats.org/officeDocument/2006/relationships/hyperlink" Target="http://avant-ua.com/images/stories/ava5/mehok1.jpg" TargetMode="External"/><Relationship Id="rId63" Type="http://schemas.openxmlformats.org/officeDocument/2006/relationships/image" Target="media/image24.jpeg"/><Relationship Id="rId64" Type="http://schemas.openxmlformats.org/officeDocument/2006/relationships/hyperlink" Target="http://avant-ua.com/images/stories/ava5/mehok2.jpg" TargetMode="External"/><Relationship Id="rId65" Type="http://schemas.openxmlformats.org/officeDocument/2006/relationships/image" Target="media/image25.jpeg"/><Relationship Id="rId66" Type="http://schemas.openxmlformats.org/officeDocument/2006/relationships/hyperlink" Target="http://avant-ua.com/images/stories/ava5/mehok3.jpg" TargetMode="External"/><Relationship Id="rId67" Type="http://schemas.openxmlformats.org/officeDocument/2006/relationships/image" Target="media/image26.jpeg"/><Relationship Id="rId68" Type="http://schemas.openxmlformats.org/officeDocument/2006/relationships/hyperlink" Target="http://avant-ua.com/images/stories/ava5/mehok4.jpg" TargetMode="External"/><Relationship Id="rId69" Type="http://schemas.openxmlformats.org/officeDocument/2006/relationships/image" Target="media/image27.jpeg"/><Relationship Id="rId70" Type="http://schemas.openxmlformats.org/officeDocument/2006/relationships/hyperlink" Target="http://avant-ua.com/images/stories/ava5/mehok5.jpg" TargetMode="External"/><Relationship Id="rId71" Type="http://schemas.openxmlformats.org/officeDocument/2006/relationships/image" Target="media/image28.jpeg"/><Relationship Id="rId72" Type="http://schemas.openxmlformats.org/officeDocument/2006/relationships/hyperlink" Target="http://avant-ua.com/images/stories/ava5/mehok6.jpg" TargetMode="External"/><Relationship Id="rId73" Type="http://schemas.openxmlformats.org/officeDocument/2006/relationships/image" Target="media/image23.jpeg"/><Relationship Id="rId74" Type="http://schemas.openxmlformats.org/officeDocument/2006/relationships/hyperlink" Target="http://avant-ua.com/images/stories/ava5/mehok1.jpg" TargetMode="External"/><Relationship Id="rId75" Type="http://schemas.openxmlformats.org/officeDocument/2006/relationships/image" Target="media/image24.jpeg"/><Relationship Id="rId76" Type="http://schemas.openxmlformats.org/officeDocument/2006/relationships/hyperlink" Target="http://avant-ua.com/images/stories/ava5/mehok2.jpg" TargetMode="External"/><Relationship Id="rId77" Type="http://schemas.openxmlformats.org/officeDocument/2006/relationships/image" Target="media/image25.jpeg"/><Relationship Id="rId78" Type="http://schemas.openxmlformats.org/officeDocument/2006/relationships/hyperlink" Target="http://avant-ua.com/images/stories/ava5/mehok3.jpg" TargetMode="External"/><Relationship Id="rId79" Type="http://schemas.openxmlformats.org/officeDocument/2006/relationships/image" Target="media/image26.jpeg"/><Relationship Id="rId80" Type="http://schemas.openxmlformats.org/officeDocument/2006/relationships/hyperlink" Target="http://avant-ua.com/images/stories/ava5/mehok4.jpg" TargetMode="External"/><Relationship Id="rId81" Type="http://schemas.openxmlformats.org/officeDocument/2006/relationships/image" Target="media/image27.jpeg"/><Relationship Id="rId82" Type="http://schemas.openxmlformats.org/officeDocument/2006/relationships/hyperlink" Target="http://avant-ua.com/images/stories/ava5/mehok5.jpg" TargetMode="External"/><Relationship Id="rId83" Type="http://schemas.openxmlformats.org/officeDocument/2006/relationships/image" Target="media/image28.jpeg"/><Relationship Id="rId84" Type="http://schemas.openxmlformats.org/officeDocument/2006/relationships/hyperlink" Target="http://avant-ua.com/images/stories/ava5/mehok6.jpg" TargetMode="External"/><Relationship Id="rId85" Type="http://schemas.openxmlformats.org/officeDocument/2006/relationships/image" Target="media/image29.jpeg"/><Relationship Id="rId86" Type="http://schemas.openxmlformats.org/officeDocument/2006/relationships/image" Target="media/image30.jpeg"/><Relationship Id="rId87" Type="http://schemas.openxmlformats.org/officeDocument/2006/relationships/image" Target="media/image31.jpeg"/><Relationship Id="rId88" Type="http://schemas.openxmlformats.org/officeDocument/2006/relationships/image" Target="media/image32.jpeg"/><Relationship Id="rId89" Type="http://schemas.openxmlformats.org/officeDocument/2006/relationships/hyperlink" Target="http://avant-ua.com/images/stories/ava3/pricep1.jpg" TargetMode="External"/><Relationship Id="rId90" Type="http://schemas.openxmlformats.org/officeDocument/2006/relationships/image" Target="media/image33.jpeg"/><Relationship Id="rId91" Type="http://schemas.openxmlformats.org/officeDocument/2006/relationships/hyperlink" Target="http://avant-ua.com/images/stories/ava3/pricep3.jpg" TargetMode="External"/><Relationship Id="rId92" Type="http://schemas.openxmlformats.org/officeDocument/2006/relationships/image" Target="media/image34.jpeg"/><Relationship Id="rId93" Type="http://schemas.openxmlformats.org/officeDocument/2006/relationships/hyperlink" Target="http://avant-ua.com/images/stories/ava3/pricep2.jpg" TargetMode="External"/><Relationship Id="rId94" Type="http://schemas.openxmlformats.org/officeDocument/2006/relationships/image" Target="media/image35.jpeg"/><Relationship Id="rId95" Type="http://schemas.openxmlformats.org/officeDocument/2006/relationships/image" Target="media/image36.jpeg"/><Relationship Id="rId96" Type="http://schemas.openxmlformats.org/officeDocument/2006/relationships/image" Target="media/image37.jpeg"/><Relationship Id="rId97" Type="http://schemas.openxmlformats.org/officeDocument/2006/relationships/image" Target="media/image38.jpeg"/><Relationship Id="rId98" Type="http://schemas.openxmlformats.org/officeDocument/2006/relationships/image" Target="media/image39.jpeg"/><Relationship Id="rId99" Type="http://schemas.openxmlformats.org/officeDocument/2006/relationships/image" Target="media/image40.jpeg"/><Relationship Id="rId100" Type="http://schemas.openxmlformats.org/officeDocument/2006/relationships/image" Target="media/image41.jpeg"/><Relationship Id="rId101" Type="http://schemas.openxmlformats.org/officeDocument/2006/relationships/image" Target="media/image42.jpeg"/><Relationship Id="rId102" Type="http://schemas.openxmlformats.org/officeDocument/2006/relationships/hyperlink" Target="http://avant-ua.com/images/stories/ava5/plan1.jpg" TargetMode="External"/><Relationship Id="rId103" Type="http://schemas.openxmlformats.org/officeDocument/2006/relationships/image" Target="media/image43.jpeg"/><Relationship Id="rId104" Type="http://schemas.openxmlformats.org/officeDocument/2006/relationships/hyperlink" Target="http://avant-ua.com/images/stories/ava5/plan2.jpg" TargetMode="External"/><Relationship Id="rId105" Type="http://schemas.openxmlformats.org/officeDocument/2006/relationships/image" Target="media/image44.jpeg"/><Relationship Id="rId106" Type="http://schemas.openxmlformats.org/officeDocument/2006/relationships/hyperlink" Target="http://avant-ua.com/images/stories/ava5/plan5.jpg" TargetMode="External"/><Relationship Id="rId107" Type="http://schemas.openxmlformats.org/officeDocument/2006/relationships/image" Target="media/image45.jpeg"/><Relationship Id="rId108" Type="http://schemas.openxmlformats.org/officeDocument/2006/relationships/hyperlink" Target="http://avant-ua.com/images/stories/ava5/plan4.jpg" TargetMode="External"/><Relationship Id="rId109" Type="http://schemas.openxmlformats.org/officeDocument/2006/relationships/image" Target="media/image41.jpeg"/><Relationship Id="rId110" Type="http://schemas.openxmlformats.org/officeDocument/2006/relationships/image" Target="media/image42.jpeg"/><Relationship Id="rId111" Type="http://schemas.openxmlformats.org/officeDocument/2006/relationships/hyperlink" Target="http://avant-ua.com/images/stories/ava5/plan1.jpg" TargetMode="External"/><Relationship Id="rId112" Type="http://schemas.openxmlformats.org/officeDocument/2006/relationships/image" Target="media/image43.jpeg"/><Relationship Id="rId113" Type="http://schemas.openxmlformats.org/officeDocument/2006/relationships/hyperlink" Target="http://avant-ua.com/images/stories/ava5/plan2.jpg" TargetMode="External"/><Relationship Id="rId114" Type="http://schemas.openxmlformats.org/officeDocument/2006/relationships/image" Target="media/image44.jpeg"/><Relationship Id="rId115" Type="http://schemas.openxmlformats.org/officeDocument/2006/relationships/hyperlink" Target="http://avant-ua.com/images/stories/ava5/plan5.jpg" TargetMode="External"/><Relationship Id="rId116" Type="http://schemas.openxmlformats.org/officeDocument/2006/relationships/image" Target="media/image45.jpeg"/><Relationship Id="rId117" Type="http://schemas.openxmlformats.org/officeDocument/2006/relationships/hyperlink" Target="http://avant-ua.com/images/stories/ava5/plan4.jpg" TargetMode="External"/><Relationship Id="rId118" Type="http://schemas.openxmlformats.org/officeDocument/2006/relationships/image" Target="media/image46.jpeg"/><Relationship Id="rId119" Type="http://schemas.openxmlformats.org/officeDocument/2006/relationships/image" Target="media/image47.jpeg"/><Relationship Id="rId120" Type="http://schemas.openxmlformats.org/officeDocument/2006/relationships/image" Target="media/image48.jpeg"/><Relationship Id="rId121" Type="http://schemas.openxmlformats.org/officeDocument/2006/relationships/hyperlink" Target="http://avant-ua.com/images/stories/ava7/planirovks1.jpg" TargetMode="External"/><Relationship Id="rId122" Type="http://schemas.openxmlformats.org/officeDocument/2006/relationships/image" Target="media/image49.jpeg"/><Relationship Id="rId123" Type="http://schemas.openxmlformats.org/officeDocument/2006/relationships/hyperlink" Target="http://avant-ua.com/images/stories/ava7/planirovks2.jpg" TargetMode="External"/><Relationship Id="rId124" Type="http://schemas.openxmlformats.org/officeDocument/2006/relationships/image" Target="media/image50.jpeg"/><Relationship Id="rId125" Type="http://schemas.openxmlformats.org/officeDocument/2006/relationships/hyperlink" Target="http://avant-ua.com/images/stories/ava7/planirovks3.jpg" TargetMode="External"/><Relationship Id="rId126" Type="http://schemas.openxmlformats.org/officeDocument/2006/relationships/image" Target="media/image51.jpeg"/><Relationship Id="rId127" Type="http://schemas.openxmlformats.org/officeDocument/2006/relationships/hyperlink" Target="http://avant-ua.com/images/stories/ava7/planirovks4.jpg" TargetMode="External"/><Relationship Id="rId128" Type="http://schemas.openxmlformats.org/officeDocument/2006/relationships/image" Target="media/image52.jpeg"/><Relationship Id="rId129" Type="http://schemas.openxmlformats.org/officeDocument/2006/relationships/hyperlink" Target="http://avant-ua.com/images/stories/ava7/planirovks5.jpg" TargetMode="External"/><Relationship Id="rId130" Type="http://schemas.openxmlformats.org/officeDocument/2006/relationships/image" Target="media/image53.jpeg"/><Relationship Id="rId131" Type="http://schemas.openxmlformats.org/officeDocument/2006/relationships/hyperlink" Target="http://avant-ua.com/images/stories/ava7/planirovks6.jpg" TargetMode="External"/><Relationship Id="rId132" Type="http://schemas.openxmlformats.org/officeDocument/2006/relationships/image" Target="media/image47.jpeg"/><Relationship Id="rId133" Type="http://schemas.openxmlformats.org/officeDocument/2006/relationships/image" Target="media/image48.jpeg"/><Relationship Id="rId134" Type="http://schemas.openxmlformats.org/officeDocument/2006/relationships/hyperlink" Target="http://avant-ua.com/images/stories/ava7/planirovks1.jpg" TargetMode="External"/><Relationship Id="rId135" Type="http://schemas.openxmlformats.org/officeDocument/2006/relationships/image" Target="media/image49.jpeg"/><Relationship Id="rId136" Type="http://schemas.openxmlformats.org/officeDocument/2006/relationships/hyperlink" Target="http://avant-ua.com/images/stories/ava7/planirovks2.jpg" TargetMode="External"/><Relationship Id="rId137" Type="http://schemas.openxmlformats.org/officeDocument/2006/relationships/image" Target="media/image50.jpeg"/><Relationship Id="rId138" Type="http://schemas.openxmlformats.org/officeDocument/2006/relationships/hyperlink" Target="http://avant-ua.com/images/stories/ava7/planirovks3.jpg" TargetMode="External"/><Relationship Id="rId139" Type="http://schemas.openxmlformats.org/officeDocument/2006/relationships/image" Target="media/image51.jpeg"/><Relationship Id="rId140" Type="http://schemas.openxmlformats.org/officeDocument/2006/relationships/hyperlink" Target="http://avant-ua.com/images/stories/ava7/planirovks4.jpg" TargetMode="External"/><Relationship Id="rId141" Type="http://schemas.openxmlformats.org/officeDocument/2006/relationships/image" Target="media/image52.jpeg"/><Relationship Id="rId142" Type="http://schemas.openxmlformats.org/officeDocument/2006/relationships/hyperlink" Target="http://avant-ua.com/images/stories/ava7/planirovks5.jpg" TargetMode="External"/><Relationship Id="rId143" Type="http://schemas.openxmlformats.org/officeDocument/2006/relationships/image" Target="media/image53.jpeg"/><Relationship Id="rId144" Type="http://schemas.openxmlformats.org/officeDocument/2006/relationships/hyperlink" Target="http://avant-ua.com/images/stories/ava7/planirovks6.jpg" TargetMode="External"/><Relationship Id="rId145" Type="http://schemas.openxmlformats.org/officeDocument/2006/relationships/image" Target="media/image54.jpeg"/><Relationship Id="rId146" Type="http://schemas.openxmlformats.org/officeDocument/2006/relationships/image" Target="media/image55.jpeg"/><Relationship Id="rId147" Type="http://schemas.openxmlformats.org/officeDocument/2006/relationships/hyperlink" Target="http://avant-ua.com/images/stories/ava7/kavne1.jpg" TargetMode="External"/><Relationship Id="rId148" Type="http://schemas.openxmlformats.org/officeDocument/2006/relationships/image" Target="media/image56.jpeg"/><Relationship Id="rId149" Type="http://schemas.openxmlformats.org/officeDocument/2006/relationships/hyperlink" Target="http://avant-ua.com/images/stories/ava7/kavne2.jpg" TargetMode="External"/><Relationship Id="rId150" Type="http://schemas.openxmlformats.org/officeDocument/2006/relationships/image" Target="media/image57.jpeg"/><Relationship Id="rId151" Type="http://schemas.openxmlformats.org/officeDocument/2006/relationships/hyperlink" Target="http://avant-ua.com/images/stories/ava7/kavne3.jpg" TargetMode="External"/><Relationship Id="rId152" Type="http://schemas.openxmlformats.org/officeDocument/2006/relationships/image" Target="media/image58.jpeg"/><Relationship Id="rId153" Type="http://schemas.openxmlformats.org/officeDocument/2006/relationships/hyperlink" Target="http://avant-ua.com/images/stories/ava7/kavne4.jpg" TargetMode="External"/><Relationship Id="rId154" Type="http://schemas.openxmlformats.org/officeDocument/2006/relationships/image" Target="media/image59.jpeg"/><Relationship Id="rId155" Type="http://schemas.openxmlformats.org/officeDocument/2006/relationships/hyperlink" Target="http://avant-ua.com/images/stories/ava7/kavne5.jpg" TargetMode="External"/><Relationship Id="rId156" Type="http://schemas.openxmlformats.org/officeDocument/2006/relationships/image" Target="media/image60.jpeg"/><Relationship Id="rId157" Type="http://schemas.openxmlformats.org/officeDocument/2006/relationships/hyperlink" Target="http://avant-ua.com/images/stories/ava7/kavne6.jpg" TargetMode="External"/><Relationship Id="rId158" Type="http://schemas.openxmlformats.org/officeDocument/2006/relationships/image" Target="media/image61.jpeg"/><Relationship Id="rId159" Type="http://schemas.openxmlformats.org/officeDocument/2006/relationships/image" Target="media/image62.jpeg"/><Relationship Id="rId160" Type="http://schemas.openxmlformats.org/officeDocument/2006/relationships/image" Target="media/image63.jpeg"/><Relationship Id="rId161" Type="http://schemas.openxmlformats.org/officeDocument/2006/relationships/hyperlink" Target="http://avant-ua.com/images/stories/ava7/borona3.jpg" TargetMode="External"/><Relationship Id="rId162" Type="http://schemas.openxmlformats.org/officeDocument/2006/relationships/image" Target="media/image64.jpeg"/><Relationship Id="rId163" Type="http://schemas.openxmlformats.org/officeDocument/2006/relationships/hyperlink" Target="http://avant-ua.com/images/stories/ava7/borona2.jpg" TargetMode="External"/><Relationship Id="rId164" Type="http://schemas.openxmlformats.org/officeDocument/2006/relationships/image" Target="media/image65.jpeg"/><Relationship Id="rId165" Type="http://schemas.openxmlformats.org/officeDocument/2006/relationships/hyperlink" Target="http://avant-ua.com/images/stories/ava7/borona5.jpg" TargetMode="External"/><Relationship Id="rId166" Type="http://schemas.openxmlformats.org/officeDocument/2006/relationships/image" Target="media/image66.jpeg"/><Relationship Id="rId167" Type="http://schemas.openxmlformats.org/officeDocument/2006/relationships/hyperlink" Target="http://avant-ua.com/images/stories/ava7/borona6.jpg" TargetMode="External"/><Relationship Id="rId168" Type="http://schemas.openxmlformats.org/officeDocument/2006/relationships/image" Target="media/image55.jpeg"/><Relationship Id="rId169" Type="http://schemas.openxmlformats.org/officeDocument/2006/relationships/hyperlink" Target="http://avant-ua.com/images/stories/ava7/kavne1.jpg" TargetMode="External"/><Relationship Id="rId170" Type="http://schemas.openxmlformats.org/officeDocument/2006/relationships/image" Target="media/image56.jpeg"/><Relationship Id="rId171" Type="http://schemas.openxmlformats.org/officeDocument/2006/relationships/hyperlink" Target="http://avant-ua.com/images/stories/ava7/kavne2.jpg" TargetMode="External"/><Relationship Id="rId172" Type="http://schemas.openxmlformats.org/officeDocument/2006/relationships/image" Target="media/image57.jpeg"/><Relationship Id="rId173" Type="http://schemas.openxmlformats.org/officeDocument/2006/relationships/hyperlink" Target="http://avant-ua.com/images/stories/ava7/kavne3.jpg" TargetMode="External"/><Relationship Id="rId174" Type="http://schemas.openxmlformats.org/officeDocument/2006/relationships/image" Target="media/image58.jpeg"/><Relationship Id="rId175" Type="http://schemas.openxmlformats.org/officeDocument/2006/relationships/hyperlink" Target="http://avant-ua.com/images/stories/ava7/kavne4.jpg" TargetMode="External"/><Relationship Id="rId176" Type="http://schemas.openxmlformats.org/officeDocument/2006/relationships/image" Target="media/image59.jpeg"/><Relationship Id="rId177" Type="http://schemas.openxmlformats.org/officeDocument/2006/relationships/hyperlink" Target="http://avant-ua.com/images/stories/ava7/kavne5.jpg" TargetMode="External"/><Relationship Id="rId178" Type="http://schemas.openxmlformats.org/officeDocument/2006/relationships/image" Target="media/image60.jpeg"/><Relationship Id="rId179" Type="http://schemas.openxmlformats.org/officeDocument/2006/relationships/hyperlink" Target="http://avant-ua.com/images/stories/ava7/kavne6.jpg" TargetMode="External"/><Relationship Id="rId180" Type="http://schemas.openxmlformats.org/officeDocument/2006/relationships/image" Target="media/image61.jpeg"/><Relationship Id="rId181" Type="http://schemas.openxmlformats.org/officeDocument/2006/relationships/image" Target="media/image62.jpeg"/><Relationship Id="rId182" Type="http://schemas.openxmlformats.org/officeDocument/2006/relationships/image" Target="media/image63.jpeg"/><Relationship Id="rId183" Type="http://schemas.openxmlformats.org/officeDocument/2006/relationships/hyperlink" Target="http://avant-ua.com/images/stories/ava7/borona3.jpg" TargetMode="External"/><Relationship Id="rId184" Type="http://schemas.openxmlformats.org/officeDocument/2006/relationships/image" Target="media/image64.jpeg"/><Relationship Id="rId185" Type="http://schemas.openxmlformats.org/officeDocument/2006/relationships/hyperlink" Target="http://avant-ua.com/images/stories/ava7/borona2.jpg" TargetMode="External"/><Relationship Id="rId186" Type="http://schemas.openxmlformats.org/officeDocument/2006/relationships/image" Target="media/image65.jpeg"/><Relationship Id="rId187" Type="http://schemas.openxmlformats.org/officeDocument/2006/relationships/hyperlink" Target="http://avant-ua.com/images/stories/ava7/borona5.jpg" TargetMode="External"/><Relationship Id="rId188" Type="http://schemas.openxmlformats.org/officeDocument/2006/relationships/image" Target="media/image66.jpeg"/><Relationship Id="rId189" Type="http://schemas.openxmlformats.org/officeDocument/2006/relationships/hyperlink" Target="http://avant-ua.com/images/stories/ava7/borona6.jpg" TargetMode="External"/><Relationship Id="rId190" Type="http://schemas.openxmlformats.org/officeDocument/2006/relationships/image" Target="media/image67.jpeg"/><Relationship Id="rId191" Type="http://schemas.openxmlformats.org/officeDocument/2006/relationships/numbering" Target="numbering.xml"/><Relationship Id="rId192" Type="http://schemas.openxmlformats.org/officeDocument/2006/relationships/fontTable" Target="fontTable.xml"/><Relationship Id="rId1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5:43:00Z</dcterms:created>
  <dc:creator>XTreme</dc:creator>
  <dc:description/>
  <cp:keywords/>
  <dc:language>en-US</dc:language>
  <cp:lastModifiedBy>XTreme</cp:lastModifiedBy>
  <dcterms:modified xsi:type="dcterms:W3CDTF">2012-02-04T19:23:00Z</dcterms:modified>
  <cp:revision>62</cp:revision>
  <dc:subject/>
  <dc:title/>
</cp:coreProperties>
</file>