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8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91059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00"/>
          <w:sz w:val="20"/>
          <w:lang w:val="en-US" w:eastAsia="en-US"/>
        </w:rPr>
        <w:t>ЦЕНТР ПО САПРОПЕЛЮ</w:t>
      </w:r>
    </w:p>
    <w:p>
      <w:pPr>
        <w:pStyle w:val="Normal"/>
        <w:rPr>
          <w:rFonts w:eastAsia="Verdana" w:cs="Verdana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35pt;margin-top:4.2pt;width:215.95pt;height:8.95pt;mso-wrap-style:none;v-text-anchor:middle" type="_x0000_t136">
            <v:path textpathok="t"/>
            <v:textpath on="t" fitshape="t" string="ЦЕНТР ПО САПРОПЕЛЮ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eastAsia="Verdana" w:cs="Verdan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8000"/>
          <w:sz w:val="20"/>
          <w:szCs w:val="20"/>
          <w:lang w:val="en-US"/>
        </w:rPr>
      </w:pPr>
      <w:r>
        <w:rPr>
          <w:color w:val="008000"/>
          <w:sz w:val="20"/>
          <w:szCs w:val="20"/>
        </w:rPr>
        <w:t xml:space="preserve">Астрахань. ул. Ульянова, 67. тел. +7(8512)732220. </w:t>
      </w:r>
      <w:r>
        <w:rPr>
          <w:color w:val="008000"/>
          <w:sz w:val="20"/>
          <w:szCs w:val="20"/>
          <w:lang w:val="en-US"/>
        </w:rPr>
        <w:t xml:space="preserve">89086132220. </w:t>
      </w:r>
      <w:r>
        <w:rPr>
          <w:color w:val="008000"/>
          <w:sz w:val="20"/>
          <w:szCs w:val="20"/>
        </w:rPr>
        <w:t>факс</w:t>
      </w:r>
      <w:r>
        <w:rPr>
          <w:color w:val="008000"/>
          <w:sz w:val="20"/>
          <w:szCs w:val="20"/>
          <w:lang w:val="en-US"/>
        </w:rPr>
        <w:t xml:space="preserve"> +7(8512)592838 E-mail: </w:t>
      </w:r>
      <w:hyperlink r:id="rId3">
        <w:r>
          <w:rPr>
            <w:rStyle w:val="InternetLink"/>
            <w:color w:val="008000"/>
            <w:sz w:val="20"/>
            <w:szCs w:val="20"/>
            <w:u w:val="none"/>
            <w:lang w:val="en-US"/>
          </w:rPr>
          <w:t>danil@astranet.ru</w:t>
        </w:r>
      </w:hyperlink>
      <w:r>
        <w:rPr>
          <w:color w:val="008000"/>
          <w:sz w:val="20"/>
          <w:szCs w:val="20"/>
          <w:lang w:val="en-US"/>
        </w:rPr>
        <w:t xml:space="preserve"> </w:t>
      </w:r>
      <w:hyperlink r:id="rId4">
        <w:r>
          <w:rPr>
            <w:rStyle w:val="InternetLink"/>
            <w:color w:val="008000"/>
            <w:sz w:val="20"/>
            <w:szCs w:val="20"/>
            <w:u w:val="none"/>
            <w:lang w:val="en-US"/>
          </w:rPr>
          <w:t>www.saprex.ru</w:t>
        </w:r>
      </w:hyperlink>
    </w:p>
    <w:p>
      <w:pPr>
        <w:pStyle w:val="Normal"/>
        <w:jc w:val="center"/>
        <w:rPr>
          <w:color w:val="008000"/>
          <w:sz w:val="20"/>
          <w:szCs w:val="20"/>
          <w:lang w:val="en-US" w:eastAsia="en-US"/>
        </w:rPr>
      </w:pPr>
      <w:r>
        <w:rPr>
          <w:color w:val="008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0</wp:posOffset>
                </wp:positionH>
                <wp:positionV relativeFrom="paragraph">
                  <wp:posOffset>47625</wp:posOffset>
                </wp:positionV>
                <wp:extent cx="5943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3.75pt" to="466.95pt,3.75pt" stroked="t" o:allowincell="f" style="position:absolute">
                <v:stroke color="green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008000"/>
          <w:sz w:val="20"/>
          <w:szCs w:val="20"/>
          <w:lang w:val="en-US"/>
        </w:rPr>
      </w:pPr>
      <w:r>
        <w:rPr>
          <w:color w:val="008000"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/>
        <w:t>КОММЕРЧЕСКОЕ ПРЕДЛОЖЕНИЕ</w:t>
      </w:r>
    </w:p>
    <w:p>
      <w:pPr>
        <w:pStyle w:val="Normal"/>
        <w:jc w:val="center"/>
        <w:rPr/>
      </w:pPr>
      <w:r>
        <w:rPr>
          <w:b/>
          <w:color w:val="008000"/>
        </w:rPr>
        <w:t xml:space="preserve">ПРОЕКТ И ОБОРУДОВАНИЕ ПРОИЗВОДСТВА ЖИДКИХ УДОБРЕНИЙ ИЗ ТОРФОГРУНТОВ И САПРОПЕЛЯ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 w:val="false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bCs/>
          <w:iCs w:val="false"/>
          <w:color w:val="000000"/>
        </w:rPr>
        <w:t>Для частного и малого бизнеса по производству экологически чистых органо-минеральных удобрений высокой эффективности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3730" cy="35134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iCs w:val="false"/>
          <w:color w:val="000000"/>
          <w:sz w:val="24"/>
          <w:szCs w:val="24"/>
        </w:rPr>
      </w:pPr>
      <w:r>
        <w:rPr/>
        <w:drawing>
          <wp:inline distT="0" distB="0" distL="0" distR="0">
            <wp:extent cx="5713730" cy="60375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603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Cs w:val="false"/>
          <w:color w:val="000000"/>
          <w:sz w:val="24"/>
          <w:szCs w:val="24"/>
        </w:rPr>
      </w:r>
    </w:p>
    <w:tbl>
      <w:tblPr>
        <w:tblW w:w="8100" w:type="dxa"/>
        <w:jc w:val="left"/>
        <w:tblInd w:w="5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5250"/>
        <w:gridCol w:w="1830"/>
      </w:tblGrid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 w:val="false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 w:val="false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 w:val="false"/>
                <w:color w:val="000000"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  <w:szCs w:val="20"/>
              </w:rPr>
              <w:t>Бункер 1000л со шнековым транспортером –дозатором в 1500л реактор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  <w:szCs w:val="20"/>
              </w:rPr>
              <w:t>Устройство весового контроля за подаваемым сырьем из бункера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iCs w:val="false"/>
                <w:color w:val="000000"/>
                <w:sz w:val="20"/>
                <w:szCs w:val="20"/>
              </w:rPr>
              <w:t xml:space="preserve">Настойная емкость. </w:t>
            </w:r>
            <w:r>
              <w:rPr>
                <w:rFonts w:cs="Arial" w:ascii="Arial" w:hAnsi="Arial"/>
                <w:iCs w:val="false"/>
                <w:color w:val="000000"/>
                <w:sz w:val="20"/>
                <w:szCs w:val="20"/>
              </w:rPr>
              <w:t>Емкость однослойная из нержавеющей стали AISI304 1500л с наклонным быстроходным перемешивающим устройством-фрезой 0-950 об/мин, с отстойным стаканом- накопителем осажденных твердых включений. С сливом раздельно сырья и осадка. Донный датчик уровня- преобразователь давления, для контроля загружаемых компонентов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 w:val="false"/>
                <w:color w:val="000000"/>
                <w:sz w:val="20"/>
                <w:szCs w:val="20"/>
              </w:rPr>
              <w:t>Насос НСУ-10/5,5 для перекачки торфомассы с водой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iCs w:val="false"/>
                <w:color w:val="000000"/>
                <w:sz w:val="20"/>
                <w:szCs w:val="20"/>
              </w:rPr>
              <w:t>Реактор-смеситель.</w:t>
            </w:r>
            <w:r>
              <w:rPr>
                <w:rFonts w:cs="Arial" w:ascii="Arial" w:hAnsi="Arial"/>
                <w:iCs w:val="false"/>
                <w:color w:val="000000"/>
                <w:sz w:val="20"/>
                <w:szCs w:val="20"/>
              </w:rPr>
              <w:t xml:space="preserve"> Емкость однослойная 1500л (геом) из нержавеющей стали AISI 321 с коническим дном,  1/3 крышки подъемная , донный датчик уровня, на сливе нержавеющий кран Ду80-100. Перемешивающее устройство рамного типа, с фторопластовыми скребками,  мотор-редуктор 4 кВт, с донным опорным узлом. </w:t>
              <w:br/>
              <w:t>(Если не брать настойную емкость, до желательно второе быстроходное перемешивающее устройство 0-950 об/мин- 105 300р.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iCs w:val="false"/>
                <w:color w:val="000000"/>
                <w:sz w:val="20"/>
                <w:szCs w:val="20"/>
              </w:rPr>
              <w:t xml:space="preserve">Гомогенизатор 7,5 кВт </w:t>
            </w:r>
            <w:r>
              <w:rPr>
                <w:rFonts w:cs="Arial" w:ascii="Arial" w:hAnsi="Arial"/>
                <w:iCs w:val="false"/>
                <w:color w:val="000000"/>
                <w:sz w:val="20"/>
                <w:szCs w:val="20"/>
              </w:rPr>
              <w:t>с ножевой крыльчаткой, (если не использовать настойную емкость для предварительного осаждения песка, то лучше применить гомогенизатор РПГ-11G 11 кВт, по аналогу импортного- 185 000р.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iCs w:val="false"/>
                <w:color w:val="000000"/>
                <w:sz w:val="20"/>
                <w:szCs w:val="20"/>
              </w:rPr>
              <w:t xml:space="preserve">Буферная емкость 10 000 л для хранения готового продукта- однослойная AISI316 </w:t>
            </w:r>
            <w:r>
              <w:rPr>
                <w:rFonts w:cs="Arial" w:ascii="Arial" w:hAnsi="Arial"/>
                <w:iCs w:val="false"/>
                <w:color w:val="000000"/>
                <w:sz w:val="20"/>
                <w:szCs w:val="20"/>
              </w:rPr>
              <w:t>(вместо этой емкости можно использовать еврокубы, в которых можно и хранить и из которых можно дозировать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 w:val="false"/>
                <w:color w:val="000000"/>
                <w:sz w:val="20"/>
                <w:szCs w:val="20"/>
              </w:rPr>
              <w:t>Насос НСУ-3/1,1 для дозирования продукта через устройство весового дозирования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iCs w:val="false"/>
                <w:color w:val="000000"/>
                <w:sz w:val="20"/>
                <w:szCs w:val="20"/>
              </w:rPr>
              <w:t>Устройство весового дозирования (если нужно)</w:t>
            </w:r>
            <w:r>
              <w:rPr>
                <w:rFonts w:cs="Arial" w:ascii="Arial" w:hAnsi="Arial"/>
                <w:iCs w:val="false"/>
                <w:color w:val="000000"/>
                <w:sz w:val="20"/>
                <w:szCs w:val="20"/>
              </w:rPr>
              <w:t xml:space="preserve"> в пластиковые бутыли и канистры 1-5л- на 2-4 емкости одновременно, полуавтоматического типа, включая тензоплатформу, контроллер, частотный регулятор и электрогидроклапан для отсекания продукта. (Краткий принцип действия: На контроллере выбираете заранее введенный вес фасовки (5 каналов-весов), устанавливаете ведро на приемный столик, в ограничительную рамку, нажимаете кнопку «ПУСК», насос при этом работает постоянно (при закрытом клапане насос работает сам на себя через байпас), открывается нормально закрытый электрогидроклапан, идет дозирование продукта, по приближении к достижению заданного веса, частотный преобразователь замедляет обороты вращения электродвигателя насоса (почти до полной остановки)- для более точного дозирования, по достижении веса электрогидроклапан закрывается, насос работает на себя, ставим очередное ведро, опять включаем кнопку «ПУСК», электрогидроклапан открывается, насос набирает обороты и т.д. Если нужен другой вес ведра, то выбирается кнопками из заранее запрограммированных, либо программируется заново (10-15 сек.). Точность дозирования до 0,1%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  <w:szCs w:val="20"/>
              </w:rPr>
              <w:t>Пульт управления линией, включая управление перемешивающими устройствами, насосами и гомогенизатором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  <w:szCs w:val="20"/>
              </w:rPr>
              <w:t>Обвязка трубопроводами, запорная арматура.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  <w:szCs w:val="20"/>
              </w:rPr>
              <w:t>Исполнение торцевых уплотнений в КЩС исполнении и комплект ЗИП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  <w:t>Поставляется как в комплексе с проектами добычи и переработки сырья, так и в отдельности.</w:t>
      </w:r>
    </w:p>
    <w:p>
      <w:pPr>
        <w:pStyle w:val="Normal"/>
        <w:rPr/>
      </w:pPr>
      <w:r>
        <w:rPr/>
        <w:t>Стоимость проекта – 240 тыс. руб.  Стоимость оборудования – по спецификации проекта и зависит от заявленной производительности по конечному продукту.</w:t>
      </w:r>
    </w:p>
    <w:p>
      <w:pPr>
        <w:pStyle w:val="Normal"/>
        <w:rPr/>
      </w:pPr>
      <w:r>
        <w:rPr/>
        <w:t>Сроки поставки проекта – не более 2,5 мес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105410</wp:posOffset>
                </wp:positionV>
                <wp:extent cx="6057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8.3pt" to="471.55pt,8.3pt" stroked="t" o:allowincell="f" style="position:absolute">
                <v:stroke color="green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Verdana" w:cs="Verdana"/>
        </w:rPr>
        <w:t xml:space="preserve"> </w:t>
      </w:r>
      <w:r>
        <w:rPr>
          <w:i/>
          <w:color w:val="008000"/>
          <w:sz w:val="20"/>
          <w:szCs w:val="20"/>
        </w:rPr>
        <w:t>Справки по тел. +7851273222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ahoma"/>
      <w:iCs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iCs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anil@astranet.ru" TargetMode="External"/><Relationship Id="rId4" Type="http://schemas.openxmlformats.org/officeDocument/2006/relationships/hyperlink" Target="http://www.saprex.ru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9:12:00Z</dcterms:created>
  <dc:creator>Николай Бычек</dc:creator>
  <dc:description/>
  <cp:keywords/>
  <dc:language>en-US</dc:language>
  <cp:lastModifiedBy>Николай Бычек</cp:lastModifiedBy>
  <dcterms:modified xsi:type="dcterms:W3CDTF">2011-11-29T09:26:00Z</dcterms:modified>
  <cp:revision>1</cp:revision>
  <dc:subject/>
  <dc:title>ЦЕНТР ПО САПРОПЕЛЮ</dc:title>
</cp:coreProperties>
</file>