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48"/>
          <w:lang w:val="en-US" w:eastAsia="en-US"/>
        </w:rPr>
        <w:t xml:space="preserve">ПРОЕКТ УЧАСТКА </w:t>
      </w:r>
    </w:p>
    <w:p>
      <w:pPr>
        <w:pStyle w:val="Normal"/>
        <w:autoSpaceDE w:val="false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t>ФАСОВКИ И СКЛАДИРОВАНИЯ САПРОПЕЛЯ</w:t>
      </w:r>
    </w:p>
    <w:p>
      <w:pPr>
        <w:pStyle w:val="TextBody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Работа выполнена для конкретного заказчика из Татарстана. Заказчик имеет уже проекты добычи, подготовки и переработки сапропеля путем измельчения, просеивания, гранулирования и сушки. Данный проект  включает в себя продолжение общего расширенного рабочего проекта комплекса добычи, подготовки, переработки и фасовки сапропеля. Конечная продукция: сыпучие и гранулированные удобрения, расфасованные в мешки и мягкие контейнер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3203575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290445" cy="113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Процесс  добычи осуществляется плавучим краном КПЛ 5-30 из глубин до 7.2 м. Транспортировка извлеченного сырья – несамоходными баржами на расстояние до 2 км, разгрузка – аналогичным краном КПЛ 5-30 в чеки промплощадки на берегу.  Обезвоживание сырья происходило по двум вариантам: промораживанием в складах и удалением влаги в контейнерах </w:t>
      </w:r>
      <w:r>
        <w:rPr>
          <w:rFonts w:cs="Verdana" w:ascii="Verdana" w:hAnsi="Verdana"/>
          <w:color w:val="000000"/>
          <w:sz w:val="16"/>
          <w:lang w:val="en-US"/>
        </w:rPr>
        <w:t>geotube</w:t>
      </w:r>
      <w:r>
        <w:rPr>
          <w:rFonts w:cs="Verdana" w:ascii="Verdana" w:hAnsi="Verdana"/>
          <w:color w:val="000000"/>
          <w:sz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ранулирование сапропеля идет мокрым способом при рабочей влажности на экструдерных (шнековых) грануляторах.  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Выбор способа фасовки и складирования</w:t>
      </w:r>
      <w:r>
        <w:rPr>
          <w:rFonts w:cs="Verdana" w:ascii="Verdana" w:hAnsi="Verdana"/>
          <w:color w:val="000000"/>
          <w:sz w:val="16"/>
        </w:rPr>
        <w:t xml:space="preserve"> готовой продукции из сапропеля определен заданием Заказчика. Это закрытое помещение с возможностью хранения и реализации продукции как оптовым так и розничным потребителям.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 Технологической части проекта произведены лабораторные технологические исследования продукции, выявлены оптимальные режимы и способы ее фасовки и сохранения в складу, оборудование и линии по фасовке в различную тару, составлена спецификация оборудования, подобраны тара и упаковка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се процессы подробно описаны, главы хорошо иллюстрирован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7700"/>
          <w:szCs w:val="20"/>
          <w:lang w:val="en-US" w:eastAsia="en-US"/>
        </w:rPr>
        <w:drawing>
          <wp:inline distT="0" distB="0" distL="0" distR="0">
            <wp:extent cx="2749550" cy="2062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drawing>
          <wp:inline distT="0" distB="0" distL="0" distR="0">
            <wp:extent cx="2818765" cy="2004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оект включает 59 страницы формата А4, схемы, табличный, фото-, виде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</w:rPr>
        <w:t>Данное проектное решение полезно</w:t>
      </w:r>
      <w:r>
        <w:rPr>
          <w:rFonts w:cs="Verdana" w:ascii="Verdana" w:hAnsi="Verdana"/>
          <w:color w:val="000000"/>
          <w:sz w:val="16"/>
        </w:rPr>
        <w:t xml:space="preserve"> как для начинающего малого бизнеса на сапропеле, так и для руководителей действующих предприятий, модернизации и перепрофилирования производств, расширения ассортимента выпускаемой продукции из сапропеля. Проект подготовлен для фасовки продукции в целях ее реализации за рубеж.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Область использования</w:t>
      </w:r>
      <w:r>
        <w:rPr>
          <w:rFonts w:cs="Verdana" w:ascii="Verdana" w:hAnsi="Verdana"/>
          <w:color w:val="000000"/>
          <w:sz w:val="16"/>
        </w:rPr>
        <w:t>: фасовка и упаковка удобрений из сапропеля и кормовых добавок по евростандарту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Автор</w:t>
      </w:r>
      <w:r>
        <w:rPr>
          <w:rFonts w:cs="Verdana" w:ascii="Verdana" w:hAnsi="Verdana"/>
          <w:color w:val="000000"/>
          <w:sz w:val="16"/>
        </w:rPr>
        <w:t xml:space="preserve">: к.т.н. горный инженер, геотехнолог, гидрогеолог Николай Дмитриевич Бычек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  <w:sz w:val="16"/>
        </w:rPr>
        <w:t>СОДЕРЖАНИЕ ПРОЕКТ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ассортименту фасуемого сапропеля и продукции на его основ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фасовки и упаковки продукции по требованию Заказчика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ебования к цеху фасовки и упаков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3. Технологическая схема фасовки и упаковки сапропел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4. Складирование готовой продукции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Требования к помещению склада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5. Технологическая схема складирования и отгрузки готовой  продукции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7. Инструкции по заполнению эксплуатационной документаци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1.  Строительно-подготовительные работы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2. Производственный график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участ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5. Себестоимость фасовочной единицы готовой продукци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Отпуск готовой продукции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на участке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участке фасовки и складиро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Мероприятия по безопасности эксплуатационных работ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Промсанитария и бытовое обеспечение участ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5.4. Рекомендации по экологии.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ыводы.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Приложение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37250" cy="4348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34075" cy="4032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180-24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TextBody"/>
        <w:rPr>
          <w:b/>
          <w:b/>
          <w:bCs/>
          <w:color w:val="000000"/>
          <w:sz w:val="16"/>
        </w:rPr>
      </w:pPr>
      <w:r>
        <w:rPr/>
        <w:drawing>
          <wp:inline distT="0" distB="0" distL="0" distR="0">
            <wp:extent cx="882650" cy="1612265"/>
            <wp:effectExtent l="0" t="0" r="0" b="0"/>
            <wp:docPr id="10" name="dvs-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vs-70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1"/>
        </w:rPr>
        <w:t xml:space="preserve"> </w:t>
      </w:r>
      <w:r>
        <w:rPr>
          <w:rFonts w:cs="Verdana" w:ascii="Verdana" w:hAnsi="Verdana"/>
          <w:color w:val="000000"/>
          <w:szCs w:val="11"/>
        </w:rPr>
        <w:drawing>
          <wp:inline distT="0" distB="0" distL="0" distR="0">
            <wp:extent cx="2600325" cy="1590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1"/>
        </w:rPr>
        <w:t xml:space="preserve"> </w:t>
      </w:r>
      <w:r>
        <w:rPr>
          <w:rFonts w:cs="Verdana" w:ascii="Verdana" w:hAnsi="Verdana"/>
          <w:color w:val="000000"/>
          <w:szCs w:val="11"/>
        </w:rPr>
        <w:drawing>
          <wp:inline distT="0" distB="0" distL="0" distR="0">
            <wp:extent cx="996315" cy="15754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88595"/>
            <wp:effectExtent l="0" t="0" r="0" b="0"/>
            <wp:docPr id="13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hyperlink" Target="http://saprex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15:00Z</dcterms:created>
  <dc:creator>Николай</dc:creator>
  <dc:description/>
  <dc:language>en-US</dc:language>
  <cp:lastModifiedBy>Николай</cp:lastModifiedBy>
  <cp:lastPrinted>2008-11-02T21:00:00Z</cp:lastPrinted>
  <dcterms:modified xsi:type="dcterms:W3CDTF">2008-11-02T18:36:00Z</dcterms:modified>
  <cp:revision>4</cp:revision>
  <dc:subject/>
  <dc:title>ДОБЫЧА САПРОПЕЛЯ КАК ЛЕЧЕБНЫХ ГРЯЗЕЙ ДЛЯ САНАТОРИЯ</dc:title>
</cp:coreProperties>
</file>