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  <w:t>ГУМАТ КАЛ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6600"/>
          <w:sz w:val="20"/>
          <w:szCs w:val="20"/>
        </w:rPr>
        <w:t xml:space="preserve">ИЗ ОЗЕРНОГО ИЛИ ПОГРЕБЕНОГО САПРОПЕЛЯ 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 xml:space="preserve">Каждый из нас хочет и стремится получать стабильно большой урожай каждый год или даже несколько раз в год. Хорошая погода на протяжении всего вегетационного периода созревания урожая давала надежду на его качественные и количественные величины. Сейчас выращивать любые культуры успешно можно при любой погоде, на засушливых и переувлажненных почвах при помощи современных агротехнологий. Одной из них является улучшение почвы и растений гуматом. Наибольшую популярность в центральной части России, средних широтах, в Средней Азии и Ближнем Востоке находят гуматы калия. </w:t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>Гуматами называют калиевые или натриевые соли, полученные из концентрированных гуминовых кислот. Эти два вещества (кислота и гумат) являются основными химическими оставляющими любой почвы, ее концентратом. Качество гумуса отвечает за активность практически всех биохимических процессов, происходящих в почве.</w:t>
      </w:r>
    </w:p>
    <w:p>
      <w:pPr>
        <w:pStyle w:val="Normal"/>
        <w:spacing w:lineRule="atLeast" w:line="288" w:before="188" w:after="63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 xml:space="preserve">Образуется гумус вследствие разложения органики – микробы, живущие в почве, перерабатывают умершие растения, плоды, насекомых и т.д. Прирост гумуса происходит в результате анаэробного процесса (при нехватке кислорода). Если же кислорода в избытке, почва окисляется и быстро выветривается. Этого можно достичь путем регулярного вспахивания. Логично, что чем больше в почве органических остатков, тем быстрее будет образовываться гумус. </w:t>
      </w:r>
    </w:p>
    <w:p>
      <w:pPr>
        <w:pStyle w:val="Normal"/>
        <w:spacing w:lineRule="atLeast" w:line="288"/>
        <w:jc w:val="center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  <w:lang w:val="en-US" w:eastAsia="en-US"/>
        </w:rPr>
        <w:drawing>
          <wp:inline distT="0" distB="0" distL="0" distR="0">
            <wp:extent cx="4761865" cy="3018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188" w:after="63"/>
        <w:rPr/>
      </w:pPr>
      <w:r>
        <w:rPr>
          <w:rFonts w:cs="Verdana" w:ascii="Verdana" w:hAnsi="Verdana"/>
          <w:color w:val="1E1E1E"/>
          <w:sz w:val="20"/>
          <w:szCs w:val="20"/>
        </w:rPr>
        <w:t>Гуматы способны оказывать воздействие на почву, растения и воду 16 различными способами, самыми важными из которых являются добавление питательных компонентов, защита от ядовитых соединений и тяжелых металлов, а также стимуляция роста культур. Кроме этого, гумус влияет на физические свойства почвы, окрашивая ее в темно-коричневый или черный цвет, тем самым усиливая степень ее нагревания под солнечными лучами. Земля, обогащенная гумусом, способна удерживать больше влаги, песчаные почвы становятся более устойчивыми и связными, а глинистый грунт – более рыхлым.</w:t>
      </w:r>
    </w:p>
    <w:p>
      <w:pPr>
        <w:pStyle w:val="Normal"/>
        <w:spacing w:lineRule="atLeast" w:line="288" w:before="188" w:after="63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>Гумус меняет не только физику, но и химию почвы, делая ее оптимальной для выращивания садовых и огородных культур. Высвобождение нужных растениям элементов питания происходит за счет растворения минералов гуминовыми кислотами. Гумус в этом случае играет роль буферной зоны, задерживая в себе и отдавая при необходимости нужное количества кислот и щелочей.</w:t>
      </w:r>
    </w:p>
    <w:p>
      <w:pPr>
        <w:pStyle w:val="Normal"/>
        <w:spacing w:lineRule="atLeast" w:line="288" w:before="188" w:after="63"/>
        <w:rPr/>
      </w:pPr>
      <w:r>
        <w:rPr>
          <w:rFonts w:cs="Verdana" w:ascii="Verdana" w:hAnsi="Verdana"/>
          <w:color w:val="1E1E1E"/>
          <w:sz w:val="20"/>
          <w:szCs w:val="20"/>
        </w:rPr>
        <w:t>Каждое растение получает ровно столько питательных элементов, сколько ему необходимо для роста, а фермер получает обильный и устойчивый урожай.</w:t>
      </w:r>
    </w:p>
    <w:p>
      <w:pPr>
        <w:pStyle w:val="Normal"/>
        <w:spacing w:lineRule="atLeast" w:line="288" w:before="188" w:after="63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 xml:space="preserve">Преимущества гуматов на основе озерного сапропеля: 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Сырье, из которого изготовлено удобрение, полностью органического происхождения и абсолютно экологично. Благодаря использованию современных микробиологических технологий, гумат калия обретает уникальные физические и химические свойства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Подкормка гуматом калия повышает урожайность от 22% до 60%. Комплексное воздействие на все части растения: стимулирование фотосинтеза, увеличение массы наземной части и корневой системы. Плодоношение начинается на неделю-две раньше обычного срока, что позволяет за сезон получить несколько урожаев. Гумат калия укрепляет иммунитет растений, поскольку содержит фульвокислоты и гуминовые кислоты. Растения становятся более устойчивыми к стрессу, например, к резкому изменению погоды, засухам и т.д. Гуматы на сапропеле активируют защитные свойства растений и позволяют гарантированно получить урожай в самых экстремальных климатических условиях. Уникальная микрофлора почвы, удобренной гуматом калия, в несколько раз увеличивает шансы всхожести и темпы прорастания семян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1E1E1E"/>
          <w:sz w:val="20"/>
          <w:szCs w:val="20"/>
        </w:rPr>
        <w:t>Не зря калийный гумат является самым популярным из гуматов. Он представляет собой жидкое удобрение темно-бурого цвета, содержит 80% гумата и лишь 20% вспомогательных веществ. Обладает ярко выраженным стимулирующим воздействием. Производится путем переработки природного сапропеля, из которого извлекают основные активные вещества: калий, фосфор, азот и различные микроэлементы.</w:t>
      </w:r>
    </w:p>
    <w:p>
      <w:pPr>
        <w:pStyle w:val="Style10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Style14"/>
        <w:rPr/>
      </w:pPr>
      <w:r>
        <w:rPr>
          <w:rFonts w:cs="Verdana" w:ascii="Verdana" w:hAnsi="Verdana"/>
        </w:rPr>
        <w:t>Популярность этого удобрения объясняется не только его эффективностью, но и простотой применения:</w:t>
      </w:r>
    </w:p>
    <w:p>
      <w:pPr>
        <w:pStyle w:val="Style14"/>
        <w:rPr>
          <w:rFonts w:ascii="Verdana" w:hAnsi="Verdana" w:cs="Verdana"/>
          <w:color w:val="1E1E1E"/>
          <w:szCs w:val="20"/>
        </w:rPr>
      </w:pPr>
      <w:r>
        <w:rPr>
          <w:rFonts w:cs="Verdana" w:ascii="Verdana" w:hAnsi="Verdana"/>
          <w:color w:val="1E1E1E"/>
          <w:szCs w:val="20"/>
        </w:rPr>
        <w:t xml:space="preserve">- разведите концентрированное средство в прохладной природной воде в количестве 0,01% от общего объема и в зависимости от разновидности культуры и способа удобрения (замачивание луковиц, прикорневое удобрение и т.д.) вносите поливом. </w:t>
      </w:r>
    </w:p>
    <w:p>
      <w:pPr>
        <w:pStyle w:val="Style14"/>
        <w:rPr/>
      </w:pPr>
      <w:r>
        <w:rPr>
          <w:rFonts w:cs="Verdana" w:ascii="Verdana" w:hAnsi="Verdana"/>
          <w:color w:val="1E1E1E"/>
          <w:szCs w:val="20"/>
        </w:rPr>
        <w:t>- чтобы улучшить общее состояние почвы, добавьте жидкий сапропелевый гумат калия в воду в количестве 0,1-0,2% от общего объема.</w:t>
      </w:r>
    </w:p>
    <w:p>
      <w:pPr>
        <w:pStyle w:val="Style14"/>
        <w:rPr/>
      </w:pPr>
      <w:r>
        <w:rPr>
          <w:rFonts w:cs="Verdana" w:ascii="Verdana" w:hAnsi="Verdana"/>
          <w:color w:val="1E1E1E"/>
          <w:szCs w:val="20"/>
        </w:rPr>
        <w:t>- с азотными или органическими удобрениями жидкий гумат калия можно смешивать практически в любых количествах.</w:t>
      </w:r>
    </w:p>
    <w:p>
      <w:pPr>
        <w:pStyle w:val="Style14"/>
        <w:rPr/>
      </w:pPr>
      <w:r>
        <w:rPr>
          <w:rFonts w:cs="Verdana" w:ascii="Verdana" w:hAnsi="Verdana"/>
          <w:color w:val="1E1E1E"/>
          <w:szCs w:val="20"/>
        </w:rPr>
        <w:t>- гумат калия нельзя использовать вместе с фосфорными средствами, поскольку в результате образуются нерастворимые соединения. Вносите в почву их по отдельности.</w:t>
      </w:r>
    </w:p>
    <w:p>
      <w:pPr>
        <w:pStyle w:val="Style14"/>
        <w:rPr/>
      </w:pPr>
      <w:r>
        <w:rPr>
          <w:rFonts w:cs="Verdana" w:ascii="Verdana" w:hAnsi="Verdana"/>
          <w:color w:val="1E1E1E"/>
          <w:szCs w:val="20"/>
        </w:rPr>
        <w:t>- при обработке гуматом растущих культур некорневым способом совместно с минеральными составами или ядохимикатами наблюдается существенное снижение уровня ядов и нитратов в урожае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Verdana" w:ascii="Verdana" w:hAnsi="Verdana"/>
          <w:bCs/>
          <w:color w:val="006600"/>
          <w:sz w:val="20"/>
          <w:szCs w:val="20"/>
        </w:rPr>
        <w:t>Порошковый сапропелевый гумат калия</w:t>
      </w:r>
      <w:r>
        <w:rPr>
          <w:rFonts w:cs="Verdana" w:ascii="Verdana" w:hAnsi="Verdana"/>
          <w:bCs/>
          <w:color w:val="2E2E2E"/>
          <w:sz w:val="20"/>
          <w:szCs w:val="20"/>
        </w:rPr>
        <w:t>. Наши производственные комплексы производят</w:t>
      </w:r>
      <w:r>
        <w:rPr>
          <w:rFonts w:cs="Verdana" w:ascii="Verdana" w:hAnsi="Verdana"/>
          <w:color w:val="1E1E1E"/>
          <w:sz w:val="20"/>
          <w:szCs w:val="20"/>
        </w:rPr>
        <w:t xml:space="preserve"> порошкообразный гумат калия в пакетах по 150-2000 мл, пластиковых герметичных ведерках ПХВ объемом 2.5-5 л, мешках. Это удобрение также очень удобно в использовании, поскольку легко растворяется в воде.</w:t>
      </w:r>
    </w:p>
    <w:p>
      <w:pPr>
        <w:pStyle w:val="Style14"/>
        <w:rPr/>
      </w:pPr>
      <w:r>
        <w:rPr>
          <w:rFonts w:cs="Verdana" w:ascii="Verdana" w:hAnsi="Verdana"/>
          <w:color w:val="006600"/>
        </w:rPr>
        <w:t>Воздействие сапропелевого порошкового гумата на растения</w:t>
      </w:r>
      <w:r>
        <w:rPr>
          <w:rFonts w:cs="Verdana" w:ascii="Verdana" w:hAnsi="Verdana"/>
        </w:rPr>
        <w:t>:</w:t>
      </w:r>
    </w:p>
    <w:p>
      <w:pPr>
        <w:pStyle w:val="Style14"/>
        <w:rPr/>
      </w:pPr>
      <w:r>
        <w:rPr>
          <w:rFonts w:cs="Verdana" w:ascii="Verdana" w:hAnsi="Verdana"/>
        </w:rPr>
        <w:t>- укрепление иммунитета;</w:t>
      </w:r>
    </w:p>
    <w:p>
      <w:pPr>
        <w:pStyle w:val="Style14"/>
        <w:rPr/>
      </w:pPr>
      <w:r>
        <w:rPr>
          <w:rFonts w:cs="Verdana" w:ascii="Verdana" w:hAnsi="Verdana"/>
        </w:rPr>
        <w:t>- снижение концентрации нитратов вдвое;</w:t>
      </w:r>
    </w:p>
    <w:p>
      <w:pPr>
        <w:pStyle w:val="Style14"/>
        <w:rPr/>
      </w:pPr>
      <w:r>
        <w:rPr>
          <w:rFonts w:cs="Verdana" w:ascii="Verdana" w:hAnsi="Verdana"/>
        </w:rPr>
        <w:t>- ускорение роста и созревания;</w:t>
      </w:r>
    </w:p>
    <w:p>
      <w:pPr>
        <w:pStyle w:val="Style14"/>
        <w:rPr/>
      </w:pPr>
      <w:r>
        <w:rPr>
          <w:rFonts w:cs="Verdana" w:ascii="Verdana" w:hAnsi="Verdana"/>
        </w:rPr>
        <w:t>- развитие крепкой корневой системы;</w:t>
      </w:r>
    </w:p>
    <w:p>
      <w:pPr>
        <w:pStyle w:val="Style14"/>
        <w:rPr/>
      </w:pPr>
      <w:r>
        <w:rPr>
          <w:rFonts w:cs="Verdana" w:ascii="Verdana" w:hAnsi="Verdana"/>
        </w:rPr>
        <w:t>- увеличение процентного содержания хлорофилла, витаминов и остальных питательных компонентов.</w:t>
      </w:r>
    </w:p>
    <w:p>
      <w:pPr>
        <w:pStyle w:val="Normal"/>
        <w:rPr/>
      </w:pPr>
      <w:r>
        <w:rPr>
          <w:rFonts w:cs="Verdana" w:ascii="Verdana" w:hAnsi="Verdana"/>
          <w:color w:val="1E1E1E"/>
          <w:sz w:val="20"/>
          <w:szCs w:val="20"/>
        </w:rPr>
        <w:t>- гумат калия провоцирует быстрые темпы развития почвенной микрофлоры, в результате чего образуется качественный гумус в компосте, перегное и грунте. Как следствие – увеличение урожайности до 60%. В среднем созревание наступает раньше обычного срока на 10-14 дней, и при этом почва не истощается, а, напротив, становится более плодородной. Более того, использовать гумат экономически выгодно - 1 кг удобрения способен заменить 1 т перегноя.</w:t>
      </w:r>
    </w:p>
    <w:p>
      <w:pPr>
        <w:pStyle w:val="Normal"/>
        <w:rPr/>
      </w:pPr>
      <w:r>
        <w:rPr>
          <w:rFonts w:cs="Verdana" w:ascii="Verdana" w:hAnsi="Verdana"/>
          <w:color w:val="1E1E1E"/>
          <w:sz w:val="20"/>
          <w:szCs w:val="20"/>
        </w:rPr>
        <w:t>- данный вид удобрения способен связывать и выводить тяжелые металлы из почвы.</w:t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 xml:space="preserve">Цена производимого нами сапропелевого гумата калия невысока, поэтому позволить себе получать стабильно хороший урожай может любой садовод и дачник. </w:t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>Как правило, гумат калия используют для подкормки комнатных растений, огородных культур и теплично-парниковых насаждений.</w:t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drawing>
          <wp:inline distT="0" distB="0" distL="0" distR="0">
            <wp:extent cx="4214495" cy="286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bCs/>
          <w:color w:val="006600"/>
          <w:sz w:val="20"/>
          <w:szCs w:val="20"/>
        </w:rPr>
        <w:t>Применение гуматов</w:t>
      </w:r>
      <w:r>
        <w:rPr>
          <w:rFonts w:cs="Verdana" w:ascii="Verdana" w:hAnsi="Verdana"/>
          <w:b/>
          <w:bCs/>
          <w:color w:val="1E1E1E"/>
          <w:sz w:val="20"/>
          <w:szCs w:val="20"/>
        </w:rPr>
        <w:t xml:space="preserve">. </w:t>
      </w:r>
      <w:r>
        <w:rPr>
          <w:rFonts w:cs="Verdana" w:ascii="Verdana" w:hAnsi="Verdana"/>
          <w:color w:val="1E1E1E"/>
          <w:sz w:val="20"/>
          <w:szCs w:val="20"/>
        </w:rPr>
        <w:t>Подкормка гуматом калия допустима на всех стадиях роста растений. Способы использования удобрения различаются в зависимости от желаемого результата – быстро прорастить семена, восстановить плодородие грунта и т.д. Правильное применение гумата калия является залогом богатого урожая.</w:t>
      </w:r>
    </w:p>
    <w:p>
      <w:pPr>
        <w:pStyle w:val="Style17"/>
        <w:spacing w:lineRule="atLeast" w:line="288" w:before="188" w:after="63"/>
        <w:rPr/>
      </w:pPr>
      <w:r>
        <w:rPr>
          <w:rFonts w:cs="Verdana" w:ascii="Verdana" w:hAnsi="Verdana"/>
          <w:color w:val="006600"/>
          <w:sz w:val="20"/>
          <w:szCs w:val="20"/>
        </w:rPr>
        <w:t>Как использовать гумат калия</w:t>
      </w:r>
      <w:r>
        <w:rPr>
          <w:rFonts w:cs="Verdana" w:ascii="Verdana" w:hAnsi="Verdana"/>
          <w:color w:val="1E1E1E"/>
          <w:sz w:val="20"/>
          <w:szCs w:val="20"/>
        </w:rPr>
        <w:t>:</w:t>
      </w:r>
    </w:p>
    <w:p>
      <w:pPr>
        <w:pStyle w:val="Style14"/>
        <w:rPr/>
      </w:pPr>
      <w:r>
        <w:rPr>
          <w:rFonts w:cs="Verdana" w:ascii="Verdana" w:hAnsi="Verdana"/>
        </w:rPr>
        <w:t>- при замачивании семян развести 0,5 г гумата в литре воды (можно использовать медицинский шприц). Выдержать луковицы растений в растворе 8 ч, семена – 24 ч. Семена цветов или огурцов рекомендуется выдерживать до 48 ч. Для черенков достаточно провести в растворе около 14 ч (опустить в воду на 2/3).</w:t>
      </w:r>
    </w:p>
    <w:p>
      <w:pPr>
        <w:pStyle w:val="Style14"/>
        <w:rPr/>
      </w:pPr>
      <w:r>
        <w:rPr>
          <w:rFonts w:cs="Verdana" w:ascii="Verdana" w:hAnsi="Verdana"/>
        </w:rPr>
        <w:t>- в качестве удобрения концентрация гумата будет слабее. Как удобрение его применяют для некорневой подкормки (опрыскивания). Это самый эффективный способ снабдить растение необходимыми полезными веществами через листовые пластины. К тому же, если расходовать раствор через пульверизатор, одной порции хватит на довольно большой участок. Удобнее всего развести сразу 3 г гумата (1 ч. л) на 10 л воды.</w:t>
      </w:r>
    </w:p>
    <w:p>
      <w:pPr>
        <w:pStyle w:val="Style14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ля полива гумат используют в начале периода вегетации, делая 2-3 перерыва на 10 дней. Сначала на одно растение расходуется 0,5 л раствора, и постепенно это количество доводится до 1 л. Если вы только высадили рассаду, рекомендуется сразу же полить ее водным раствором гумата, затем повторить во время образования бутонов и в период цветения. Разводить следует из расчета 1 ст. л. гумата калия на 10 л теплой воды. Рекомендуется развести порцию в теплой воде (до 50*С), а когда удобрение растворится, долить полный объем.</w:t>
        <w:br/>
        <w:t>Хранить такой раствор можно до 30 дней в темном месте в закрытой пластиковой таре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при обработка грунта для улучшения структуры почвы. Очень важно периодически проводить детоксикацию почвы. Для этого достаточно разбросать на 10 кв. м равномерно 50 г гумата калия, смешав его с мелким речным песком, чтобы было удобнее рассыпать порошок. Затем следует пройтись по участку граблями, чтобы зарыхлить удобрение. Чтобы быстрее подготовить грядки к посеву, смешайте гумат с пеплом и речным песком, после чего разбросайте его в нужном месте прямо по снегу в начале весны. Здесь снег будет таять быстрее, поэтому накройте обработанный участок плотной полиэтиленовой пленкой, чтобы почва созревала к посадке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36775" cy="152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287270" cy="151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Verdana" w:ascii="Verdana" w:hAnsi="Verdana"/>
        </w:rPr>
        <w:t>Если рядом с вашим домом есть озеро, а в нем озерный ил – сапропель, то открыть доходный и быстроокупаемый бизнес легко и доступно практически каждому предприимчивому человеку.  Достаточно всего лишь определить количество и качество озерного сапропеля в водоеме, получить разрешение на его добычу, заказать проект производства и закупить оборудование. По времени это займет около 6 месяцев, а по стоимости – от 1,5 млн. руб. до 3.1 млн. руб. Цена комплекта зависит от принятой Вами производительности оборудования и автоматизации производственного цикла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/>
      </w:pPr>
      <w:r>
        <w:rPr>
          <w:rFonts w:cs="Verdana" w:ascii="Verdana" w:hAnsi="Verdana"/>
        </w:rPr>
        <w:t xml:space="preserve">Качество сапропеля определяется по ГОСТ Р 54000-2010 «Органические удобрения. Сапропели».  Количественные показатели и заключение о пригодности дает Центр по сапропелю (Астрахань). Он же может взять на себя полный комплекс работ по подготовке, проектированию, изготовлению, монтажу и вводу оборудования цеха в эксплуатацию. </w:t>
      </w:r>
    </w:p>
    <w:p>
      <w:pPr>
        <w:pStyle w:val="Style14"/>
        <w:rPr/>
      </w:pPr>
      <w:r>
        <w:rPr>
          <w:rFonts w:cs="Verdana" w:ascii="Verdana" w:hAnsi="Verdana"/>
        </w:rPr>
        <w:t>Центром разработаны и поставляются комплексы оборудования производительностью от 10 до 1000 л в час. Габариты помещения для производственного оборудования, максимальные - 12х3.5х4 м. Потребляемая мощность комплексом – от 2,2 кВт до 75 кВт соответственно. Сроки изготовления оборудования - не более 3 мес., монтаж и наладка - 8 дней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89605" cy="166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216785" cy="1648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22825" cy="336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color w:val="006600"/>
        </w:rPr>
        <w:t>Для ознакомления с технологией</w:t>
      </w:r>
      <w:r>
        <w:rPr>
          <w:rFonts w:cs="Verdana" w:ascii="Verdana" w:hAnsi="Verdana"/>
        </w:rPr>
        <w:t xml:space="preserve"> производства сапропелевого или торфяного гумата калия можно заказать в Центре по сапропелю специальный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 xml:space="preserve"> диск стоимостью 15 тыс. руб. В нем подробно дается технология производства продукта, его фасовки и упаковки, проектное обоснование малого бизнеса, спецификация фермерского комплекта оборудования, адреса производителей оборудования и цена на комплект. Информацию по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 xml:space="preserve"> можно также получить ее скачиванием из Яндекс-диска по ссылке в интернет.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624965" cy="1350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841500" cy="134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75945" cy="1075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757555" cy="1350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7:00Z</dcterms:created>
  <dc:creator>XTreme</dc:creator>
  <dc:description/>
  <cp:keywords/>
  <dc:language>en-US</dc:language>
  <cp:lastModifiedBy>XTreme</cp:lastModifiedBy>
  <cp:lastPrinted>2017-04-10T13:37:00Z</cp:lastPrinted>
  <dcterms:modified xsi:type="dcterms:W3CDTF">2017-04-10T09:37:00Z</dcterms:modified>
  <cp:revision>2</cp:revision>
  <dc:subject/>
  <dc:title/>
</cp:coreProperties>
</file>