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lang w:val="en-US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.saprex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685</wp:posOffset>
                </wp:positionH>
                <wp:positionV relativeFrom="paragraph">
                  <wp:posOffset>118745</wp:posOffset>
                </wp:positionV>
                <wp:extent cx="654177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9.35pt;width:515.0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2"/>
        </w:rPr>
      </w:pPr>
      <w:r>
        <w:rPr>
          <w:rFonts w:cs="Verdana" w:ascii="Verdana" w:hAnsi="Verdana"/>
          <w:color w:val="008000"/>
          <w:sz w:val="16"/>
          <w:szCs w:val="22"/>
        </w:rPr>
        <w:t xml:space="preserve">Технологии, проекты, оборудование для бизнеса на донных продуктивных илах и сапропеле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2"/>
        </w:rPr>
      </w:pPr>
      <w:r>
        <w:rPr>
          <w:rFonts w:cs="Verdana" w:ascii="Verdana" w:hAnsi="Verdana"/>
          <w:color w:val="008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КАПСУЛЬНЫЙ ПОЧВООБРАЗОВАТЕЛЬ ДЛЯ ПУСТЫННЫХ И ЗАСОЛЕННЫХ ПОЧВ ИЗ САПРОПЕЛ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3108960" cy="1911985"/>
            <wp:effectExtent l="0" t="0" r="0" b="0"/>
            <wp:wrapTight wrapText="bothSides">
              <wp:wrapPolygon edited="0">
                <wp:start x="-34" y="0"/>
                <wp:lineTo x="-34" y="21452"/>
                <wp:lineTo x="21600" y="214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Новые разработки Центра по сапропелю в области почвообразования дают возможность перспективы восстановления истощенных и техногенно нарушенных земель, создания плодородного слоя и зеленых лесных массивов, земледелия в пустынях и на засоленных территориях. Такая возможность появилась с созданием капсульного сапропелевого почвообразователя. Разработана технология его производства и внесения в различные типы восстанавливаемых почв или вновь образующихся плодородных территорий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псульный почвообразователь из сапропеля интересен не только как материал, образующий плодородный слой земли, но и как укрепляющий ее от эрозионного разрушения, защиты от накопления в ней тяжелых металлов и радионуклидов, препятствующий засолению и выветриванию субстрат. Пригоден для удобрения и повышения гумуса в почвах, созданию оазисов в пустынных районах, озеленения городов и паркостроения на засоленных и «бедных» почвах, выращивания сельскохозяйственных  культур на истощенных землях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41980" cy="2294255"/>
            <wp:effectExtent l="0" t="0" r="0" b="0"/>
            <wp:wrapTight wrapText="bothSides">
              <wp:wrapPolygon edited="0">
                <wp:start x="-54" y="0"/>
                <wp:lineTo x="-54" y="21499"/>
                <wp:lineTo x="21600" y="21499"/>
                <wp:lineTo x="21600" y="0"/>
                <wp:lineTo x="-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Технология производства почвообразователя основана на свойствах сапропеля удерживать в себе молекулярную воду, равномерно во времени и в пространстве распределять ее и удобряющие растения элементы, сорбировать на себе радионуклиды и тяжелые металлы, не давая им усваиваться растениями, препятствовать диффузии солей из окружающего пространства к корневой системе саженцев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псула сапропелевого почвообразователя выполняется из двух оболочек по принципу наслоения пирога – «друг на друге»  или «друг в друге» . В зависимости от требований и задач почвообразования применяют ту  или другую схему производства. Так, например, для выращивания сельхозкультур и площадного травяного озеленения на техногенно нарушенных или пустынных землях применяют сапропелевый почвообразователь произведенный по технологии «друг на друге», для озеленения, садоводства или растениеводства на засоленных землях целесообразным является сапропелевый почвообразовтаель в капсулах «друг в друге»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Центр по сапропелю предлагает заинтересованным структурам полный пакет услуг и оборудование для производства капсульного почвообразователя из сапропеля, осуществляет поисковую оценку сырья для данного бизнеса, разрабатывает способы и адаптирует технологию внесения производимого почвообразователя в различные виды земель в различных климатических и природных зонах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Предварительные натурные исследования показали эффективность применения сапропеля в виде капсул для почвообразования на Ближнем Востоке в Иордании в окрестностях города Акабу. Хорошие результаты применения капсул «друг в друге» получены  на экспериментальном участке  по городскому озеленению на засоленных площадях  города. Астаны  (Казахстан) и созданию вокруг него зеленых коридоров и лесопосадок. В данном случае нами разведаны и уже осваиваются два месторождения сапропеля. необходимого для производства капсульного почвообразователя. Оборудование производства занимает незначительные площади и не требует высокой квалификации специалистов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042920" cy="225996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7810</wp:posOffset>
            </wp:positionV>
            <wp:extent cx="3042920" cy="1817370"/>
            <wp:effectExtent l="0" t="0" r="0" b="0"/>
            <wp:wrapTight wrapText="bothSides">
              <wp:wrapPolygon edited="0">
                <wp:start x="-65" y="0"/>
                <wp:lineTo x="-65" y="21486"/>
                <wp:lineTo x="21600" y="21486"/>
                <wp:lineTo x="21600" y="0"/>
                <wp:lineTo x="-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Технологическая схема по производству и применению сапропеля в капсульном образовании почвенного плодородного слоя имеет два варианта ее осуществления. По первому - на месторождениях сапропеля осуществляют добычу сырья, его обезвоживание до требуемых значений, подготавливают компоненты (составляющие) капсул, доставляют их на место использования, в специально оборудованном цеху производят из компонентов готовые капсулы и вносят их в землю. По второму варианту – необходимого компонентного состава капсулы почвообразователя изготавливают на месте добычи сырья, доставляют их в район использования и вносят готовыми в землю. После внесения капсул такого сапропелевого почвообразователя  требуется полив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азвертывание бизнеса по производству данного вида продукции во времени занимает около 8 месяцев. Основной составляющей производственного цикла является поиски и оценка сырья, необходимого для изготовления капсульного почвообразователя. По времени это занимает до 2,5 месяцев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остав оболочек капсул почвообразователя из сапропеля различный, находится  в зависимости от территории применения и природно-климатической зоны ее расположения, состава и свойств улучшаемых или вновь создаваемых земель, от того, что будет произрастать в данной местности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т последнего во многом зависит и размер капсул почвообразователя. Например, для создания лугового ландшафта с травяным покрытием производят и применяют капсулы размером до 120 мм в диаметре, для кустарниковых насаждений – до 800 мм, для деревьев – до 1800 мм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637665" cy="1080770"/>
            <wp:effectExtent l="0" t="0" r="0" b="0"/>
            <wp:wrapTight wrapText="bothSides">
              <wp:wrapPolygon edited="0">
                <wp:start x="-124" y="0"/>
                <wp:lineTo x="-124" y="21407"/>
                <wp:lineTo x="21600" y="21407"/>
                <wp:lineTo x="21600" y="0"/>
                <wp:lineTo x="-12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8940</wp:posOffset>
            </wp:positionH>
            <wp:positionV relativeFrom="paragraph">
              <wp:posOffset>74930</wp:posOffset>
            </wp:positionV>
            <wp:extent cx="1480185" cy="1082040"/>
            <wp:effectExtent l="0" t="0" r="0" b="0"/>
            <wp:wrapTight wrapText="bothSides">
              <wp:wrapPolygon edited="0">
                <wp:start x="-130" y="0"/>
                <wp:lineTo x="-130" y="21415"/>
                <wp:lineTo x="21600" y="21415"/>
                <wp:lineTo x="21600" y="0"/>
                <wp:lineTo x="-13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Для засоленных почв используется почвооразователь «друг в друге», когда внешняя оболочка капсулы сорбирует на себе соли, не дает их проникновению во внутреннюю часть, которая вмещает в себе семена или саженцы растений, дает им удобрения и воду, способствует росту и развитию корневой системы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пустынных и обедненных земель используется капсулы «друг на друге». Верхний слой капсулы служит предохраняющим семена и растущую корневую систему растения от перепадов температур, гумусообразующим субстратом, удерживающим воду в молекулярном виде и препятствующим ее испарению из нижнего слоя. В нижнем слое капсулы размещаются удобряющие растение микро- и макроэлементы, вода, семена или саженцы растений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Центр по сапропелю при желании заказчика берет весь комплекс работ по открытию данного вида бизнеса «под ключ».  </w:t>
      </w:r>
    </w:p>
    <w:p>
      <w:pPr>
        <w:pStyle w:val="Style16"/>
        <w:spacing w:lineRule="atLeast" w:line="240" w:before="0" w:after="150"/>
        <w:ind w:left="-284" w:hanging="0"/>
        <w:jc w:val="center"/>
        <w:textAlignment w:val="baseline"/>
        <w:rPr>
          <w:rFonts w:ascii="Verdana" w:hAnsi="Verdana" w:cs="Arial"/>
          <w:color w:val="008000"/>
          <w:sz w:val="22"/>
          <w:szCs w:val="20"/>
        </w:rPr>
      </w:pPr>
      <w:r>
        <w:rPr>
          <w:rFonts w:cs="Arial" w:ascii="Verdana" w:hAnsi="Verdana"/>
          <w:color w:val="008000"/>
          <w:sz w:val="22"/>
          <w:szCs w:val="20"/>
        </w:rPr>
        <w:drawing>
          <wp:inline distT="0" distB="0" distL="0" distR="0">
            <wp:extent cx="1795145" cy="18294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  <w:szCs w:val="20"/>
        </w:rPr>
        <w:t xml:space="preserve"> </w:t>
      </w:r>
      <w:r>
        <w:rPr>
          <w:rFonts w:cs="Arial" w:ascii="Verdana" w:hAnsi="Verdana"/>
          <w:color w:val="008000"/>
          <w:sz w:val="22"/>
          <w:szCs w:val="20"/>
        </w:rPr>
        <w:drawing>
          <wp:inline distT="0" distB="0" distL="0" distR="0">
            <wp:extent cx="3613150" cy="1463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6483985" cy="9080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8.5pt;width:510.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18"/>
          <w:szCs w:val="20"/>
        </w:rPr>
      </w:pPr>
      <w:r>
        <w:rPr>
          <w:rFonts w:cs="Arial" w:ascii="Verdana" w:hAnsi="Verdana"/>
          <w:i/>
          <w:color w:val="008000"/>
          <w:sz w:val="18"/>
          <w:szCs w:val="20"/>
        </w:rPr>
        <w:t>Заявки и консультации: тел. +78512732220 и 89086132220 сот.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22"/>
          <w:szCs w:val="20"/>
        </w:rPr>
      </w:pPr>
      <w:r>
        <w:rPr>
          <w:rFonts w:cs="Arial" w:ascii="Verdana" w:hAnsi="Verdana"/>
          <w:i/>
          <w:color w:val="0080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Put">
    <w:name w:val="pu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3:00Z</dcterms:created>
  <dc:creator>XTreme</dc:creator>
  <dc:description/>
  <cp:keywords/>
  <dc:language>en-US</dc:language>
  <cp:lastModifiedBy>XTreme</cp:lastModifiedBy>
  <cp:lastPrinted>2012-11-26T16:26:00Z</cp:lastPrinted>
  <dcterms:modified xsi:type="dcterms:W3CDTF">2013-10-11T12:13:00Z</dcterms:modified>
  <cp:revision>2</cp:revision>
  <dc:subject/>
  <dc:title/>
</cp:coreProperties>
</file>