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18"/>
          <w:szCs w:val="18"/>
        </w:rPr>
        <w:t>ЦЕНТР ПО САПРОПЕЛЮ</w:t>
      </w:r>
    </w:p>
    <w:p>
      <w:pPr>
        <w:pStyle w:val="Header"/>
        <w:jc w:val="center"/>
        <w:rPr>
          <w:sz w:val="18"/>
          <w:lang w:val="en-US"/>
        </w:rPr>
      </w:pPr>
      <w:r>
        <w:rPr>
          <w:sz w:val="18"/>
        </w:rPr>
        <w:t xml:space="preserve">Россия. Астрахань. ул. Ульянова, 67 тел. </w:t>
      </w:r>
      <w:r>
        <w:rPr>
          <w:sz w:val="18"/>
          <w:lang w:val="en-US"/>
        </w:rPr>
        <w:t xml:space="preserve">+79086132220, +79608517317 e-mail: danil@astranet.ru </w:t>
      </w:r>
      <w:hyperlink r:id="rId2">
        <w:r>
          <w:rPr>
            <w:rStyle w:val="InternetLink"/>
            <w:color w:val="000000"/>
            <w:sz w:val="18"/>
            <w:u w:val="none"/>
            <w:lang w:val="en-US"/>
          </w:rPr>
          <w:t>www.saprex.ru</w:t>
        </w:r>
      </w:hyperlink>
      <w:r>
        <w:rPr>
          <w:sz w:val="18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18"/>
            <w:u w:val="none"/>
            <w:lang w:val="en-US"/>
          </w:rPr>
          <w:t>www.sapropex.ru</w:t>
        </w:r>
      </w:hyperlink>
    </w:p>
    <w:p>
      <w:pPr>
        <w:pStyle w:val="Header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"/>
        <w:rPr>
          <w:rStyle w:val="T61"/>
          <w:rFonts w:ascii="Verdana" w:hAnsi="Verdana" w:cs="Arial"/>
          <w:color w:val="008000"/>
          <w:sz w:val="20"/>
          <w:szCs w:val="20"/>
        </w:rPr>
      </w:pPr>
      <w:r>
        <w:rPr>
          <w:rStyle w:val="T61"/>
          <w:rFonts w:cs="Arial" w:ascii="Verdana" w:hAnsi="Verdana"/>
          <w:b/>
          <w:color w:val="008000"/>
          <w:sz w:val="20"/>
          <w:szCs w:val="20"/>
        </w:rPr>
        <w:t>ПРОИЗВОДСТВО КОРМОВОЙ ВИТАМИННОЙ ДОБАВКИ НА КОМПАКТ-ЛИНИИ</w:t>
      </w:r>
    </w:p>
    <w:p>
      <w:pPr>
        <w:pStyle w:val="Style19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роизводство кормовой травяной или лечебно-профилактической сапропеле-травяной муки для крупного рогатого скота, свиней, птицы - высокодоходный бизнес на постсоветском пространстве. Себестоимость изготовления одной тонны такого корма в 3.5–4 раза ниже отпускной (продажной) цены данного продукта на рынке. </w:t>
      </w:r>
    </w:p>
    <w:p>
      <w:pPr>
        <w:pStyle w:val="Style19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416496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Для производства травяной или сапропеле-травяной муки используют свежескошенную траву бобовых, злаковых и разнотравную зеленую массу, а также озерный сапропель естественной влажности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88515" cy="152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91690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Arial" w:ascii="Verdana" w:hAnsi="Verdana"/>
          <w:b w:val="false"/>
          <w:sz w:val="20"/>
          <w:szCs w:val="20"/>
        </w:rPr>
        <w:t>Успешно по предлагаемой нами технологии перерабатываются вне сезонный период другие виды сырья - сенаж, солома, кочерыжка кукурузы и другие виды биомассы. При этом требуется в каждом случае всего лишь минимальная переналадка оборудования. Это позволяет загрузить производственные мощности в течение всего года и существенно сократить сроки окупаемости капиталовложений.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Подобно большинству других видов биомассы качественные мучные корма, обеспечивающие сохранность и хорошие его транспортные характеристики, можно получить лишь из правильно высушенного материала. Переработка травяной и сапропелевой массы лучше всего идет при относительной влажности смеси от 30 до 25%. </w:t>
      </w:r>
    </w:p>
    <w:p>
      <w:pPr>
        <w:pStyle w:val="Normal"/>
        <w:rPr>
          <w:rStyle w:val="T61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T61"/>
          <w:rFonts w:cs="Arial" w:ascii="Verdana" w:hAnsi="Verdana"/>
          <w:b w:val="false"/>
          <w:color w:val="000000"/>
          <w:sz w:val="20"/>
          <w:szCs w:val="20"/>
        </w:rPr>
        <w:t xml:space="preserve">Технологическое решение Центра по сапропелю разработано для фермерских хозяйств и малого сельского бизнеса. Включает в себя технико-экономическое обоснование  (ТЭО) производственного предприятия и линию производства витаминизированного порошкообразного корма (муки).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ТЭО разрабатывается под конкретную сырьевую базу заказчика, заданную производительность и имеющиеся производственные площади. Состоит из текстовой и графической части, технико-экономического расчета, генерального плана комплекса, установочного чертежа оборудования в имеющемся помещении Заказчика и спецификации оборудования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753360" cy="232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20010" cy="2312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Style w:val="T61"/>
          <w:rFonts w:ascii="Verdana" w:hAnsi="Verdana" w:cs="Arial"/>
          <w:color w:val="000000"/>
          <w:sz w:val="20"/>
          <w:szCs w:val="20"/>
        </w:rPr>
      </w:pPr>
      <w:r>
        <w:rPr>
          <w:rStyle w:val="T61"/>
          <w:rFonts w:cs="Arial" w:ascii="Verdana" w:hAnsi="Verdana"/>
          <w:b/>
          <w:color w:val="000000"/>
          <w:sz w:val="20"/>
          <w:szCs w:val="20"/>
        </w:rPr>
        <w:t xml:space="preserve">Производительность однопоточной производственной компакт-линии по готовому продукту, в среднем, 400-500 кг/час. Максимальная производительность компакт-линии достигает до 2 т/час. Оборудование позволяет наращивать производство, добавляя параллельные линии, размещая их и запитывая сырьем с общего расходного склада. </w:t>
      </w:r>
    </w:p>
    <w:p>
      <w:pPr>
        <w:pStyle w:val="Style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матизированная компакт-линия сушки-измельчения по ТУ 3618-002-92992044-2012 предназначена для производства травяных и сапропеле-травяных порошков (муки), в т.ч. и древесной по ГОСТ 16361-87, из влажного растительного сырья в автоматическом режиме.</w:t>
      </w:r>
    </w:p>
    <w:p>
      <w:pPr>
        <w:pStyle w:val="Style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втоматизированная компакт-линия позволяет высушивать растительное сырье одновременно с его измельчением, без использования внешних источников тепла. Работа агрегата основана на многофакторном энергетическом воздействии - пульсации давления в локальных объемах камеры помола, обеспечивающих высокие показатели сдвиговых усилий, при относительном движении сред и фаз. Съем влаги с поверхности частиц растительного сырья происходит в результате ее механического удаления (стряхивания, центрифугирования, отжима) в сочетании с температурным разделением материаловоздушного потока, аналогично эффекту Ранка (по типу вихревой трубки Ранка). </w:t>
      </w:r>
    </w:p>
    <w:p>
      <w:pPr>
        <w:pStyle w:val="Style1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50565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4"/>
        <w:gridCol w:w="3751"/>
      </w:tblGrid>
      <w:tr>
        <w:trPr>
          <w:tblHeader w:val="true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Параметры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аритные размеры (L×B×H), мм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0×2170×3160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а, кг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рупность исходного материала, не более, мм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жность сырья не более, %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лажность, готового продукта помола, %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5*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расходного бункера,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оизводительность,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/ч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-2*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пряжение электросети, В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drawing>
          <wp:inline distT="0" distB="0" distL="0" distR="0">
            <wp:extent cx="3172460" cy="139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</w:rPr>
        <w:drawing>
          <wp:inline distT="0" distB="0" distL="0" distR="0">
            <wp:extent cx="2195830" cy="138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Cs/>
          <w:color w:val="008000"/>
          <w:kern w:val="2"/>
          <w:sz w:val="20"/>
          <w:szCs w:val="20"/>
        </w:rPr>
      </w:pPr>
      <w:r>
        <w:rPr>
          <w:rFonts w:cs="Verdana" w:ascii="Verdana" w:hAnsi="Verdana"/>
          <w:bCs/>
          <w:color w:val="008000"/>
          <w:kern w:val="2"/>
          <w:sz w:val="20"/>
          <w:szCs w:val="20"/>
        </w:rPr>
        <w:t>Пуско-наладка оборудования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Оборудование компакт-линии создается по принципу: «Надежная техника должна быть понятна!». Мы создаем комплексы по модульной или блочной схемам, чтобы сборка и запуск оборудования в работу были по силам бригаде слесарей механосборочных работ средней квалификации. По статистике 85% нашего оборудования без проблем вводится в эксплуатацию силами самих Заказчиков. Однако, по договору мы оказываем услуги профессиональной пуско-наладки приобретенного оборудования. Типовой перечень работ пуско-наладки обычно состоит из четырех этапов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женерное сопровождение, консультации по вопросам установки и подключения оборудования без выезда специалистов завода на место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ь установки и подключения оборудования с выездом специалистов завода на место. Тестирование оборудования. Составление акта о готовности оборудования к началу эксплуат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Запуск оборудования в эксплуатацию. Получение пробной партии продукта. Уточнение фактических параметров работы оборудования. Выдача рекомендации по наиболее продуктивному использованию оборудования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учение обслуживающего персонала Заказчика правилам работы на оборудовании. Проведение развернутого инструктажа по правилам технического обслуживания и безопасной работы на оборудовании.</w:t>
      </w:r>
    </w:p>
    <w:p>
      <w:pPr>
        <w:pStyle w:val="Heading1"/>
        <w:rPr>
          <w:b w:val="false"/>
          <w:b w:val="false"/>
          <w:color w:val="008000"/>
          <w:szCs w:val="20"/>
        </w:rPr>
      </w:pPr>
      <w:r>
        <w:rPr>
          <w:b w:val="false"/>
          <w:color w:val="008000"/>
          <w:szCs w:val="20"/>
        </w:rPr>
        <w:t>Оборудование в лизинг</w:t>
      </w:r>
    </w:p>
    <w:p>
      <w:pPr>
        <w:pStyle w:val="Style19"/>
        <w:rPr/>
      </w:pPr>
      <w:r>
        <w:rPr>
          <w:rFonts w:cs="Verdana" w:ascii="Verdana" w:hAnsi="Verdana"/>
          <w:sz w:val="20"/>
          <w:szCs w:val="20"/>
        </w:rPr>
        <w:t>Лизинг (от англ. «to lease» - арендовать, брать в аренду) - это современный финансовый инструмент, который позволяет получить в свое распоряжение необходимое оборудование и начать его эксплуатацию, не выплачивая сразу его полной стоимости. В отличие от банковского кредита, лизинг не требует залога, поскольку оборудование до момента полной оплаты находится в собственности компании, предоставляющей услуги финансовой аренды - лизинга.</w:t>
      </w:r>
    </w:p>
    <w:p>
      <w:pPr>
        <w:pStyle w:val="Style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ути, лизинг - это долгосрочная аренда оборудования с последующим правом его выкупа, обладающая некоторыми налоговыми преимуществами. Специалисты завода помогут оформить оборудование в лизинг через любую предложенную Вами лизинговую компанию. </w:t>
      </w:r>
    </w:p>
    <w:p>
      <w:pPr>
        <w:pStyle w:val="Style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фициальные партнеры завода Лизинговая компания «Европлан», Тел. 8 (800) 250-80-80 и Лизинговая компания «ЭКСПО-ЛИЗИНГ» Тел. +7 (495) 660-97-95</w:t>
        <w:br/>
      </w:r>
    </w:p>
    <w:p>
      <w:pPr>
        <w:pStyle w:val="Style19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Доставка оборудования</w:t>
      </w:r>
    </w:p>
    <w:p>
      <w:pPr>
        <w:pStyle w:val="Style19"/>
        <w:rPr/>
      </w:pPr>
      <w:r>
        <w:rPr>
          <w:rFonts w:cs="Verdana" w:ascii="Verdana" w:hAnsi="Verdana"/>
          <w:sz w:val="20"/>
          <w:szCs w:val="20"/>
        </w:rPr>
        <w:t>Вы не можете самостоятельно забрать покупаемое оборудование со склада завода или мы можем доставить его на ваше предприятие при помощи транспортной компании.</w:t>
      </w:r>
    </w:p>
    <w:p>
      <w:pPr>
        <w:pStyle w:val="Style1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Мы предлагаем вам обратить внимание на транспортные компании, имеющие федеральную сеть филиалов, располагающихся почти во всех регионах РФ, представительства которых находятся рядом с нашим заводом. Это транспортно-экспедиторская фирма  «Деловые линии»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тавка технологии и оборудования комплекса осуществляется на договорных началах по Техническому заданию заказчика. Выполнение работ разделено на три этапа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технико-экономическое обоснование (ТЭО) производства и спецификация оборудования. Сроки подготовки ТЭО – 1,0 мес. Стоимость: 102 тыс. руб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изготовление, поставка оборудования по его спецификации. Сроки поставки – не более 3.5 мес. Стоимость – по спецификации в ТЭО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монтаж, наладка, запуск комплекса в работу. Сроки выполнения – 0.5 мес. Стоимость по договору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оимость* комплекса (ТЭО и оборудование) для выпуска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00 кг/час готовой продукции 2500 тыс. руб.,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00  кг/час готовой продукции 3820 тыс. руб.  </w:t>
      </w:r>
    </w:p>
    <w:p>
      <w:pPr>
        <w:pStyle w:val="Header"/>
        <w:rPr>
          <w:sz w:val="18"/>
        </w:rPr>
      </w:pPr>
      <w:r>
        <w:rPr>
          <w:sz w:val="18"/>
        </w:rPr>
        <w:t>* стоимость дана на 1.01.2015 г.</w:t>
      </w:r>
    </w:p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T61">
    <w:name w:val="t61"/>
    <w:basedOn w:val="Style5"/>
    <w:qFormat/>
    <w:rPr>
      <w:rFonts w:ascii="Times New Roman" w:hAnsi="Times New Roman" w:cs="Times New Roman"/>
      <w:b/>
      <w:bCs/>
      <w:color w:val="2B525B"/>
      <w:sz w:val="29"/>
      <w:szCs w:val="29"/>
    </w:rPr>
  </w:style>
  <w:style w:type="character" w:styleId="Ts9">
    <w:name w:val="ts9"/>
    <w:basedOn w:val="Style5"/>
    <w:qFormat/>
    <w:rPr/>
  </w:style>
  <w:style w:type="character" w:styleId="Ts14">
    <w:name w:val="ts14"/>
    <w:basedOn w:val="Style5"/>
    <w:qFormat/>
    <w:rPr/>
  </w:style>
  <w:style w:type="character" w:styleId="Ts15">
    <w:name w:val="ts1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5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6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6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7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5"/>
    <w:qFormat/>
    <w:pPr>
      <w:ind w:left="113" w:right="113" w:hanging="0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ewscontent">
    <w:name w:val="news-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hyperlink" Target="http://www.sapropex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4:00Z</dcterms:created>
  <dc:creator>XTreme</dc:creator>
  <dc:description/>
  <cp:keywords/>
  <dc:language>en-US</dc:language>
  <cp:lastModifiedBy>XTreme</cp:lastModifiedBy>
  <cp:lastPrinted>2015-04-10T11:23:00Z</cp:lastPrinted>
  <dcterms:modified xsi:type="dcterms:W3CDTF">2015-10-23T09:47:00Z</dcterms:modified>
  <cp:revision>3</cp:revision>
  <dc:subject/>
  <dc:title/>
</cp:coreProperties>
</file>