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-35814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5pt;margin-top:-13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Style13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</w:r>
    </w:p>
    <w:p>
      <w:pPr>
        <w:pStyle w:val="Style13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Астрахань. ул. Ульянова, 67. тел. +7(8512)732220. 592945. факс +7(8512)592838.</w:t>
      </w:r>
    </w:p>
    <w:p>
      <w:pPr>
        <w:pStyle w:val="Style13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www.saprex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64103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05pt;margin-top:5.2pt;width:504.7pt;height:7.1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er1"/>
              <w:spacing w:before="0" w:after="280"/>
              <w:jc w:val="center"/>
              <w:rPr>
                <w:rFonts w:ascii="Verdana" w:hAnsi="Verdana" w:cs="Verdana"/>
                <w:b/>
                <w:b/>
                <w:color w:val="008000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Cs w:val="22"/>
              </w:rPr>
              <w:t>Линия производства гранулированных, сыпучих, жидких и пастообразных удобрений из сапропеля и органических отходов</w:t>
            </w:r>
          </w:p>
          <w:p>
            <w:pPr>
              <w:pStyle w:val="Style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Технологическая линия позволяет перерабатывать сапропель и донные продуктивные илы естественной влажности, отходы жизнедеятельности животных и является комбинированным комплексом. </w:t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 линии производятся удобрения в виде гранул, брикетов, муки или в жидком виде. </w:t>
            </w:r>
          </w:p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Комплекс поставляемого оборудования включает следующие основные модули </w:t>
            </w:r>
          </w:p>
          <w:p>
            <w:pPr>
              <w:pStyle w:val="Style20"/>
              <w:jc w:val="center"/>
              <w:rPr>
                <w:rFonts w:ascii="Verdana" w:hAnsi="Verdana" w:cs="Verdana"/>
                <w:color w:val="008000"/>
                <w:sz w:val="18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5570855" cy="3239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85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Cs/>
                <w:sz w:val="22"/>
                <w:szCs w:val="22"/>
              </w:rPr>
              <w:br/>
            </w:r>
            <w:r>
              <w:rPr>
                <w:rFonts w:cs="Verdana" w:ascii="Verdana" w:hAnsi="Verdana"/>
                <w:bCs/>
                <w:color w:val="008000"/>
                <w:sz w:val="18"/>
                <w:szCs w:val="22"/>
              </w:rPr>
              <w:t>1. Сепаратор отходов шнековый СОШ 2. Дисмембратор роторно-ситовой ДРС</w:t>
              <w:br/>
              <w:t>3. Бункер-смеситель БС 4. Кавитационный измельчитель КИП</w:t>
              <w:br/>
              <w:t xml:space="preserve">5. Бункер-смеситель роторный </w:t>
            </w:r>
            <w:r>
              <w:rPr>
                <w:rStyle w:val="Style11"/>
                <w:rFonts w:cs="Verdana" w:ascii="Verdana" w:hAnsi="Verdana"/>
                <w:bCs/>
                <w:color w:val="008000"/>
                <w:sz w:val="18"/>
                <w:szCs w:val="22"/>
              </w:rPr>
              <w:t xml:space="preserve">БСР </w:t>
            </w:r>
            <w:r>
              <w:rPr>
                <w:rFonts w:cs="Verdana" w:ascii="Verdana" w:hAnsi="Verdana"/>
                <w:bCs/>
                <w:color w:val="008000"/>
                <w:sz w:val="18"/>
                <w:szCs w:val="22"/>
              </w:rPr>
              <w:t xml:space="preserve">6. Транспортер скребковый ТЦС </w:t>
              <w:br/>
              <w:t>7. Пресс-брикетер валковый ПБВ.</w:t>
            </w:r>
          </w:p>
          <w:p>
            <w:pPr>
              <w:pStyle w:val="Style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епаратор СОШ отделяет влажную фракцию и доводит сырье до состояния сыпучести. Далее сырьё подаётся в смеситель и затем транспортируется на брикетирование. Жидкая фракция попадает в кавитационный измельчитель КИП для доизмельчения, гомогенизации и обеззараживания, в результате чего получаем влажные удобрения, готовые к внесению в почву. Кавитатор КИП также используется для приготовления связующего для топливных брикетов. Оборудование для разлива-дозирования и упаковки в комплект поставки не входит. На данной линии также можно производить топливные брикеты и композитное топливо.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4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95"/>
              <w:gridCol w:w="1380"/>
            </w:tblGrid>
            <w:tr>
              <w:trPr>
                <w:trHeight w:val="425" w:hRule="atLeast"/>
              </w:trPr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Модель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Мощность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Произво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кВт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кг/час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ЛПУ-3,0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ЛПУ-6,0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0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2002155" cy="1676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drawing>
          <wp:inline distT="0" distB="0" distL="0" distR="0">
            <wp:extent cx="1881505" cy="1680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drawing>
          <wp:inline distT="0" distB="0" distL="0" distR="0">
            <wp:extent cx="1767840" cy="1696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spacing w:before="280" w:after="280"/>
        <w:jc w:val="center"/>
        <w:rPr>
          <w:rFonts w:ascii="Verdana" w:hAnsi="Verdana" w:cs="Arial"/>
          <w:color w:val="008000"/>
          <w:sz w:val="20"/>
          <w:szCs w:val="28"/>
        </w:rPr>
      </w:pPr>
      <w:r>
        <w:rPr>
          <w:rFonts w:cs="Arial" w:ascii="Verdana" w:hAnsi="Verdana"/>
          <w:color w:val="008000"/>
          <w:sz w:val="20"/>
          <w:szCs w:val="28"/>
        </w:rPr>
        <w:t>Виды продукции: гранулированная, жидкая или пастообразная, сыпуч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11">
    <w:name w:val="style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20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20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18:00Z</dcterms:created>
  <dc:creator>XTreme</dc:creator>
  <dc:description/>
  <cp:keywords/>
  <dc:language>en-US</dc:language>
  <cp:lastModifiedBy>XTreme</cp:lastModifiedBy>
  <cp:lastPrinted>2013-06-22T16:44:00Z</cp:lastPrinted>
  <dcterms:modified xsi:type="dcterms:W3CDTF">2013-06-22T13:18:00Z</dcterms:modified>
  <cp:revision>2</cp:revision>
  <dc:subject/>
  <dc:title/>
</cp:coreProperties>
</file>