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  <w:lang w:val="en-US"/>
        </w:rPr>
      </w:pPr>
      <w:r>
        <w:rPr>
          <w:color w:val="632423"/>
          <w:sz w:val="18"/>
        </w:rPr>
        <w:t xml:space="preserve">Астрахань. ул. Ульянова, 67 тел. </w:t>
      </w:r>
      <w:r>
        <w:rPr>
          <w:color w:val="632423"/>
          <w:sz w:val="18"/>
          <w:lang w:val="en-US"/>
        </w:rPr>
        <w:t xml:space="preserve">+79086132220, +79608517317 e-mail: danil@astranet.ru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.saprex.ru</w:t>
        </w:r>
      </w:hyperlink>
      <w:r>
        <w:rPr>
          <w:color w:val="632423"/>
          <w:sz w:val="18"/>
          <w:lang w:val="en-US"/>
        </w:rPr>
        <w:t xml:space="preserve"> www.sapropex.ru</w:t>
      </w:r>
    </w:p>
    <w:p>
      <w:pPr>
        <w:pStyle w:val="Style17"/>
        <w:shd w:fill="FFFFFF" w:val="clear"/>
        <w:spacing w:lineRule="atLeast" w:line="215" w:before="54" w:after="54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215" w:before="54" w:after="54"/>
        <w:jc w:val="center"/>
        <w:rPr/>
      </w:pPr>
      <w:r>
        <w:rPr>
          <w:rFonts w:cs="Arial" w:ascii="Arial" w:hAnsi="Arial"/>
          <w:b/>
          <w:color w:val="632423"/>
          <w:sz w:val="20"/>
          <w:szCs w:val="20"/>
        </w:rPr>
        <w:t xml:space="preserve">ПРОИЗВОДСТВО И ПРИМЕНЕНИЕ САПРОПЕЛЕ-ЦЕОЛИТОВЫХ УДОБРЕНИЙ </w:t>
      </w:r>
    </w:p>
    <w:p>
      <w:pPr>
        <w:pStyle w:val="Style17"/>
        <w:shd w:fill="FFFFFF" w:val="clear"/>
        <w:spacing w:lineRule="atLeast" w:line="215" w:before="54" w:after="5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пропель (гнилой осадок) – природный органический экологически чистый донный озерный ил, образованный без доступа кислорода. Цеолит (в переводе с греческого — кипящий камень) - общее название алюмосиликатных минералов. Инновационная технология и оборудование от Центра по сапропелю позволяют создать на их основе эффективное быстроокупаемое производство органо-минеральных удобрений и смесей пролонгированного действия. Продукт, сапропеле-цеолитовые сыпучие мелкогранулированные удобрения, находят спрос не только внутри России, но и за рубежом. Экспортная фасовка удобрений объемом 10-50 л (открытые или клапанные мешки) или 500-2000 л (мягкие контейнеры) обеспечивают длительные сроки хранения продукции, возможность ее транспортирования и многократных перегрузок. 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382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333625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046605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ьзуемая в производстве удобрений фракция цеолита – от 0,3 до 10 мм. Сапропель в производстве продукта применяется очищенным от сторонних примесей и включений естественной влажности. Соотношения компонентов подбираются исходя из качества каждого компонента и требуемых свойств восстанавливаемых почв.       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никальные свойства сапропеля и цеолита, обусловленные особенностями их кристаллической решётки, высокой ионообменной ёмкостью, каталитическими способностями выводят продукцию из них на первое место в решении большого количества сельскохозяйственных задач по повышению плодородия земель и увеличению урожайности культур, а также их экологической чистоты.  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1"/>
        <w:rPr/>
      </w:pPr>
      <w:r>
        <w:rPr>
          <w:rFonts w:cs="Arial" w:ascii="Arial" w:hAnsi="Arial"/>
          <w:sz w:val="20"/>
        </w:rPr>
        <w:t>Благодаря  размерам пор (каналов) и внутренних полостей цеолит является отличным сорбентом для составляющих сапропель веществ. Основным таким веществом является гумус, микро- и макроэлементы, витаминная составляющая. В сорбционные каналы могут проникать только те молекулы, величина которых не превышает их размеров.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пропеле-цеолитовые удобрения обладают способностью удерживать соединения тяжёлых металлов и радионуклидов и пролонгировать действие питательных веществ. Природные дегидратированные цеолиты в смеси с сапропелем естественной влажности способны сорбировать молекулы разных веществ, поглощать воду, газы, жидкости и твёрдые вещества. Кроме того, удобрения из сапропеля и цеолита следует отнести к саморегенирируемым и, как следствие, они имеют возможность многократного  применения. То есть, после 2-3 кратного сбора урожая на удобренных сапропеле-цеолитовым удобрением землях, его можно собрать ковшовым или другим погрузчиком,  бульдозером, скреперным оборудованием, «промыть» в емкостях или буртах, смешать с свежей порцией сапропеля естественной влажности в требуемой пропорции и снова использовать на полях или закрытых грунтах.   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1"/>
        <w:rPr/>
      </w:pPr>
      <w:r>
        <w:rPr>
          <w:rFonts w:cs="Arial" w:ascii="Arial" w:hAnsi="Arial"/>
          <w:sz w:val="20"/>
        </w:rPr>
        <w:t>Сапропеле-цеолитовые удобрения также отличаются высокой сорбционной способностью по отношению к микроорганизмам, смягчают воду, поглощают соли, придающие воде излишнюю жесткость, обладают высокой кислотоустойчивостью и термостабильностью. Мелкогранулированные удобрения такого рода целесообразно использовать на засоленных почвах, восстанавливая их до уровня нормальных. Это дает возможность собирать урожаи на почвах, считающимися до сегодняшнего времени практически не пригодными для земледелия.   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15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Использование сапропеле-цеолитовых удобрений в растениеводстве обеспечивает высокую всхожесть семян, ускоряется рост растений, где развивается сильная корневая система.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отяжении многих лет цеолит в таких удобрениях поддерживает высокую урожайность плодово-ягодных культур, сокращает сроки созревания, работает в почве 5-10 лет. Сапропель в удобрениях раскрывает свой потенциал на 2-3 год оборота земель.</w:t>
      </w:r>
    </w:p>
    <w:p>
      <w:pPr>
        <w:pStyle w:val="Normal"/>
        <w:spacing w:lineRule="atLeast" w:line="215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Сапропеле-цеолитовые удобрения являются резервуаром воды и поддерживают необходимую влажность почвы. При поливе оно будет впитывать влагу в себя, а затем постепенно в необходимых количествах будет отдавать растениям (один литр удобрения  способен впитать около семисот граммов воды).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брения  препятствуют накоплению в растениях токсичных веществ (нитратов, радионуклидов), тяжелых металлов.  Применяя сапропеле-цеолитовые удобрения можно с уверенностью говорить о производстве экологически чистых продуктов.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ффективность применения сапропеле-цеолитовых удобрений из компонентов  разных месторождений России и Украины в защищенном грунте хорошо изучена Центром по сапропелю. Исследованиями удобрений в 1989 году на отвальных породах карьера ПО «Эстонфосфорит» установлено, что использование цеолитов Украины и сапропеля озера Маарду (Эстония) в составе тепличных питательных смесей способствует лучшему газообмену и формированию крепкой корневой системы и вегетативной фитомассы, что положительно влияет на урожайность растений. У овощных культур снижается содержание нитратов в плодах на 40-50 %. Внесение удобрений из сапропеля и  мелкогранулированного цеолита улучшает качество продукции: увеличивается концентрация в плодах витамина С, общего сахара, аминокислот в белках. При использовании цеолитов и сапропеля влажностью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=92-95% уменьшается количество поливов на 18-34% в сезон, что приводит к снижению вымывания полезных веществ из тепличных смесей. Рентабельность производства злаковых, зелени и овощей с применением такого рода удобрений повышается на 15-20%.</w:t>
        <w:br/>
        <w:t xml:space="preserve">Наиболее оптимальные варианты использования тепличных смесей на основе цеолита фракции 3-10 мм и сапропеля влажностью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=94% :</w:t>
        <w:br/>
        <w:t>1 часть цеолита + 1 часть сапропеля  + 1 часть перегноя;</w:t>
        <w:br/>
        <w:t>1 часть цеолита + 2 части сапропеля  + 1 часть дерновой земли;</w:t>
        <w:br/>
        <w:t>1 часть цеолита + 2 части сапропеля</w:t>
      </w:r>
    </w:p>
    <w:p>
      <w:pPr>
        <w:pStyle w:val="Style17"/>
        <w:shd w:fill="FFFFFF" w:val="clear"/>
        <w:spacing w:lineRule="atLeast" w:line="215" w:before="54" w:after="54"/>
        <w:rPr/>
      </w:pPr>
      <w:r>
        <w:rPr>
          <w:rFonts w:cs="Arial" w:ascii="Arial" w:hAnsi="Arial"/>
          <w:color w:val="000000"/>
          <w:sz w:val="20"/>
          <w:szCs w:val="20"/>
        </w:rPr>
        <w:t>1 часть цеолита + 3,4.5.6 частей сапропеля различной степени влажности</w:t>
      </w:r>
    </w:p>
    <w:p>
      <w:pPr>
        <w:pStyle w:val="Normal"/>
        <w:spacing w:lineRule="atLeast" w:line="215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Центром по сапропелю доказано, что под действием удобрений уменьшается вымывание азота из почвы, повышается водная вместимость дерново-подзолистых, супесчаных и низкоплодородных и истощенных почв.</w:t>
      </w:r>
    </w:p>
    <w:p>
      <w:pPr>
        <w:pStyle w:val="Normal"/>
        <w:spacing w:lineRule="atLeast" w:line="215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Благодаря внутреннему пористому строению сапропеле-цеолитовых удобрений повышаются аэрационные свойства чернозема и тяжелых глинистых почв , земля становится более рыхлой и воздухопроницаемой.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исимости от почв удобрения из сапропеля и цеолита мотут повысить урожайность многих культур на 20- 50% в первый год и на 30-90% - на второй год. Особенно отзывчивым к такого рода удобрениям является картофель.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удобрения увеличивает содержание витамина С и улучшает аминокислотный состав фруктов и овощей. В биохимическом составе фруктов увеличивается уровень общего сахара, сухих веществ, уменьшается кислотность и количество нитратов, 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пропеле-цеолитовые удобрения можно использовать вместе с другими удобрениями. 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изводства продукции вполне могут подойти и обедненные органикой продуктивные донные илы водоемов. Не следует выбрасывать их при очистке озер, рыборазводных прудов или других водных обьектов. В случае использования донного ила в технологиях производства удобрений целесообразно применять неоднократную пропитку цеолита жидкими растворами (пульпой) иловых отложений.  Получаемый при этом продукт идеально также раскисляет кислые почвы.</w:t>
      </w:r>
    </w:p>
    <w:p>
      <w:pPr>
        <w:pStyle w:val="Normal"/>
        <w:spacing w:lineRule="atLeast" w:line="215"/>
        <w:textAlignment w:val="top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187" w:before="0" w:after="161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1989 году АО «Сапропэк» (г. Таллинн), ныне Центр по сапропелю,  создал на основе органического сапропеля и закарпатских цеолитов препарат-почвосорбент «Сорбин» как  средство для выведения из почв радиоактивного цезия и стронция. Его эффективность подтверждена  использованием на приусадебном земледелии в мелких населённых пунктах Севера и С-Запада Украины после аварии атомной электростанции в Чернобыле. Для производства удобрительных почвосорбентов был использован сокирнит из Закарпатского месторождения и сапропель озера Сынове Волынской области. Им же обеззараживали и береговую кромку реки Припять. Дождевые стоки, проходя через прибрежный земляной вал с включением «Сорбина»,  имели сниженное в 2-3 раза содержание изотопов. Можно с уверенностью сказать, что почвообразователь из сапропеля и цеолита способен восстанавливать экологию на землях, подверженных радиоактивным осадкам или свалкам радиоактивных горных пород или «хвостов» после добычи урана, др.    </w:t>
      </w:r>
    </w:p>
    <w:p>
      <w:pPr>
        <w:pStyle w:val="Normal"/>
        <w:shd w:fill="FFFFFF" w:val="clear"/>
        <w:spacing w:lineRule="atLeast" w:line="187"/>
        <w:textAlignment w:val="top"/>
        <w:rPr/>
      </w:pPr>
      <w:r>
        <w:rPr>
          <w:rFonts w:cs="Arial" w:ascii="Arial" w:hAnsi="Arial"/>
          <w:sz w:val="20"/>
          <w:szCs w:val="20"/>
        </w:rPr>
        <w:t>Особ</w:t>
      </w:r>
      <w:r>
        <w:rPr>
          <w:rFonts w:cs="Arial" w:ascii="Arial" w:hAnsi="Arial"/>
          <w:color w:val="000000"/>
          <w:sz w:val="20"/>
          <w:szCs w:val="20"/>
        </w:rPr>
        <w:t>енно следует отметить пользу сапропеле-цеолитовых удобрений для создания газонов и лужаек на стадионах, спортивных площадках, парках, около сельских и дачных домов, на агротуристических усадьбах и придорожных насыпях. Благодаря их применению зеленый газон всегда прекрасно будет выглядеть, на него не смогут повлиять длительная засуха, нерегулярный полив и плохого качества почвы.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тр по сапропелю на основе сапропеля Шацких озер в Украине и озерных сапропелей Тюменской области создал сапропеле-цеолитовый субстрат из нескольких модификаций. В 2017 г. им получены положительные результаты по производству продукта из донных и пойменных илов Беляевского района Одесской области и закарпатских цеолитов. Данный субстрат получали путем неоднократной фильтрационной пропитки измельченного до фракции 0.5-8 мм цеолита пульпой от земснаряда при дноуглублении и болотными водами.  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вид субстрата обеспечивает получение высоких урожаев, и его использование возможно на территориях, не пригодных для сельскохозяйственной эксплуатации, например, в опустыненных регионах Ближнего Востока, на солончаках Крыма. При этом на полях с илово-цеолитовыми субстратами отсутствуют сорняки, а сами субстраты легко регенерируются и имеют возможность многократного использования.  Для этого потребуется лишь вторичное их обогащение гумусом и микро-, макро-  компонентами путем фильтрационного насыщения.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природных сапропелей, донного продуктивного ила и цеолитов в субстратах создает оптимальные химические и физико-химические, биологические условия для успешного выращивания культур. Например, в Казахстане были получены положительные результаты при выращивании цветов в оранжереях и городском озеленении Астаны на субстратах данного вида в соотношении 1:1 и 1:3. Для компонентной базы использовался сапропель Оренбургской и Челябинской областей России.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ыт Центра по сапропелю по приготовлению и использования субстратов из природных цеолитсодержащих пород разных видов и сапропеля естественной влажности месторождений России и Украины свидетельствует о том, что производство данного продукта может быть высоко рентабельное и иметь экспортный интерес. Способность продукта к регенерации позволяет сапропеле-цеолитовые удобрения и субстраты применять неоднократно, удешевляя их с каждым разом на 70-75%.    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лях с применением удобрений такого типа произрастает экологически чистая продукция.</w:t>
      </w:r>
    </w:p>
    <w:p>
      <w:pPr>
        <w:pStyle w:val="Style17"/>
        <w:shd w:fill="FFFFFF" w:val="clear"/>
        <w:spacing w:lineRule="atLeast" w:line="215" w:before="54" w:after="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7"/>
        <w:jc w:val="center"/>
        <w:textAlignment w:val="top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497705" cy="189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7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16755" cy="219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7"/>
        <w:textAlignment w:val="top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color w:val="000000"/>
          <w:sz w:val="20"/>
          <w:szCs w:val="20"/>
        </w:rPr>
        <w:t xml:space="preserve">менение удобрений эффективно для подкормки ягодных (малина, земляника, крыжовник, смородина и др.) и овощных культур (помидоры, огурцы, перец, картофель и др.). Удобрения применяется в количестве 1500-5000 кг на 1 Га. При посадке овощных культур сапропеле-цеолитовые удобрения вносятся под каждый корень из расчета не более 25-50 г, желательно с добавкой сухого органического сапропеля. </w:t>
      </w:r>
    </w:p>
    <w:p>
      <w:pPr>
        <w:pStyle w:val="Normal"/>
        <w:shd w:fill="FFFFFF" w:val="clear"/>
        <w:spacing w:lineRule="atLeast" w:line="187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7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осадок  деревьев следует добавлять на дно ямы 1-3 кг удобрения, смешав его с почвой. Сапропеле-цеолитовый субстрат ускоряет укоренение саженцев и содействует развитию крепкой корневой системы, повышает их устойчивость к болезням. </w:t>
      </w:r>
    </w:p>
    <w:p>
      <w:pPr>
        <w:pStyle w:val="Normal"/>
        <w:shd w:fill="FFFFFF" w:val="clear"/>
        <w:spacing w:lineRule="atLeast" w:line="187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При закладке газонов сапропеле-цеолитовые удобрения добавляют по  35-95 кг на 1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на глубину 5-15 см. При подкормке существующих газонов и травостоя рассыпают удобрение по поверхности из расчета 30-70 кг на 1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с последующим интенсивным поливом. Предлагаемый субстрат поддерживает необходимую влажность почвы и обеспечит здоровый вид газона даже при длительных засухах, а также поможет значительно сэкономить расходы воды.</w:t>
      </w:r>
    </w:p>
    <w:p>
      <w:pPr>
        <w:pStyle w:val="Normal"/>
        <w:shd w:fill="FFFFFF" w:val="clear"/>
        <w:spacing w:lineRule="atLeast" w:line="187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страт для теплиц на основе сапропеля и цеолита отличается качеством и питательными свойствами. Лучшие грунтовые смеси (1 часть цеолита – 1 часть сапропеля) обеспечивают прекрасную аэрацию почвы (воздухопроницаемость), повышают всхожесть семян и приживаемость рассады.</w:t>
      </w:r>
    </w:p>
    <w:p>
      <w:pPr>
        <w:pStyle w:val="Normal"/>
        <w:shd w:fill="FFFFFF" w:val="clear"/>
        <w:spacing w:lineRule="atLeast" w:line="187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187" w:before="0" w:after="161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орудование  для производства удобрений и субстратов из сапропеля и цеолита, разработанное Центром по сапропелю, позволяет производить до 56 т готового продукта в час. Технология разработана и апробирована на сапропелях Эстонии и цеолитах Украины. легко адаптируется под любое качество исходных компонентов. Занимаемая площадь под цеховое хозяйство - не более 35х14 м, базисный и расходный склад сырья – 100х50 м. Потребляемая мощность предприятия – не более 56 кВт/час. </w:t>
      </w:r>
    </w:p>
    <w:p>
      <w:pPr>
        <w:pStyle w:val="Style17"/>
        <w:shd w:fill="FFFFFF" w:val="clear"/>
        <w:spacing w:lineRule="atLeast" w:line="187" w:before="0" w:after="161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43425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87" w:before="0" w:after="161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открытия бизнеса Центр по сапропелю предлагает комплект из технологической и проектной документации, поставку оборудования по спецификациям заказанного типоразмера комплекса, его монтаж и запуск в эксплуатацию. По стоимости фермерские миникомплексы производства сапропеле-цеолитовых удобрений и субстратов не превышают 5.2 млн. руб., средние – 12 млн. руб., высокорентабельные с выпуском продукции на экспорт – от 36 до 160 млн. руб. Практически все оборудование производится в России.     </w:t>
      </w:r>
    </w:p>
    <w:p>
      <w:pPr>
        <w:pStyle w:val="Style17"/>
        <w:shd w:fill="FFFFFF" w:val="clear"/>
        <w:spacing w:lineRule="atLeast" w:line="187" w:before="0" w:after="161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83735" cy="223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87" w:before="0" w:after="161"/>
        <w:jc w:val="center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део:  </w:t>
      </w:r>
    </w:p>
    <w:p>
      <w:pPr>
        <w:pStyle w:val="Style17"/>
        <w:shd w:fill="FFFFFF" w:val="clear"/>
        <w:spacing w:lineRule="atLeast" w:line="187" w:before="0" w:after="161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youtube.com/watch?v=GTXDsuKxGL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XTreme</dc:creator>
  <dc:description/>
  <cp:keywords/>
  <dc:language>en-US</dc:language>
  <cp:lastModifiedBy>XTreme</cp:lastModifiedBy>
  <dcterms:modified xsi:type="dcterms:W3CDTF">2017-02-28T16:11:00Z</dcterms:modified>
  <cp:revision>14</cp:revision>
  <dc:subject/>
  <dc:title/>
</cp:coreProperties>
</file>