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18"/>
          <w:szCs w:val="18"/>
        </w:rPr>
        <w:t>ЦЕНТР ПО САПРОПЕЛЮ</w:t>
      </w:r>
    </w:p>
    <w:p>
      <w:pPr>
        <w:pStyle w:val="Header"/>
        <w:rPr>
          <w:sz w:val="18"/>
        </w:rPr>
      </w:pPr>
      <w:r>
        <w:rPr>
          <w:sz w:val="18"/>
        </w:rPr>
        <w:t xml:space="preserve">Астрахань. ул. Ульянова, 67 тел. +79086132220, +79608517317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; </w:t>
      </w:r>
      <w:r>
        <w:rPr>
          <w:sz w:val="18"/>
          <w:lang w:val="en-US"/>
        </w:rPr>
        <w:t>danil</w:t>
      </w:r>
      <w:r>
        <w:rPr>
          <w:sz w:val="18"/>
        </w:rPr>
        <w:t>@</w:t>
      </w:r>
      <w:r>
        <w:rPr>
          <w:sz w:val="18"/>
          <w:lang w:val="en-US"/>
        </w:rPr>
        <w:t>astranet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  <w:hyperlink r:id="rId2">
        <w:r>
          <w:rPr>
            <w:rStyle w:val="InternetLink"/>
            <w:color w:val="381514"/>
            <w:sz w:val="18"/>
            <w:u w:val="none"/>
            <w:lang w:val="en-US"/>
          </w:rPr>
          <w:t>www</w:t>
        </w:r>
        <w:r>
          <w:rPr>
            <w:rStyle w:val="InternetLink"/>
            <w:color w:val="381514"/>
            <w:sz w:val="18"/>
            <w:u w:val="none"/>
          </w:rPr>
          <w:t>.</w:t>
        </w:r>
        <w:r>
          <w:rPr>
            <w:rStyle w:val="InternetLink"/>
            <w:color w:val="381514"/>
            <w:sz w:val="18"/>
            <w:u w:val="none"/>
            <w:lang w:val="en-US"/>
          </w:rPr>
          <w:t>saprex</w:t>
        </w:r>
        <w:r>
          <w:rPr>
            <w:rStyle w:val="InternetLink"/>
            <w:color w:val="381514"/>
            <w:sz w:val="18"/>
            <w:u w:val="none"/>
          </w:rPr>
          <w:t>.</w:t>
        </w:r>
        <w:r>
          <w:rPr>
            <w:rStyle w:val="InternetLink"/>
            <w:color w:val="381514"/>
            <w:sz w:val="18"/>
            <w:u w:val="none"/>
            <w:lang w:val="en-US"/>
          </w:rPr>
          <w:t>ru</w:t>
        </w:r>
      </w:hyperlink>
      <w:r>
        <w:rPr>
          <w:sz w:val="18"/>
        </w:rPr>
        <w:t xml:space="preserve"> 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sapropex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ОИЗВОДСТВО САПРОПЕЛЕ-ГЛАУКОНИТОВЫХ УДОБРЕНИЙ ДЛЯ УЗБЕКИСТАНА И СРЕДНЕЙ АЗ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пытно-промышленные участки применения сапропеле-глауконитовых удобрений впервые были подготовлены и выполнены АО «Сапропэк» в 1989-90 г.г. на отвалах фосфоритного карьера  ПО «Эстонфосфорит» в пригороде города Таллинн (Эстония).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ля эксперимента использовался глауконит вскрышных пород и сапропель озера Маарду. Испытаниям на урожайность подвергались злаковые культуры и картофель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казатели прибавки урожая по отношению к неудобряемому участку отвала превзошли все ожидания. Урожай злаковых в пересчете на Га увеличился на 61%, картофеля – на 54%. Кроме того, в почвах отвальных земель увеличились содержание гумуса и аэрируемость плодородного слоя.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Для выполнения поставленной задачи сапропеле-глауконитовые удобрения получали по собственной технологии смешением компонентов естественной влажности с доведением ее до 55-60%. После чего полученный состав вносился в плодородный слой запашкой на глубину не более 18 см. Было апробировано более 8 видов рецептур удобрений и 3 способа их получения. Это вошло в основу разработки типовой технологии производственного цикла получения удобрений из сапропеля естественной влажности и глауконита-сырца. Технология обеспечена оборудованием и проектным решением завода по производству сапропеле-глауконитовых удобрений производительностью до 140 тыс. т в год.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>Полученные сапропеле-глауконитовые удобрения характеризуются как разновидность калие-магниевых удобрений, где суммарное количество K</w:t>
      </w:r>
      <w:r>
        <w:rPr>
          <w:rFonts w:cs="Arial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Arial" w:ascii="Verdana" w:hAnsi="Verdana"/>
          <w:color w:val="000000"/>
          <w:sz w:val="20"/>
          <w:szCs w:val="20"/>
        </w:rPr>
        <w:t xml:space="preserve">O и MgO может достигать 17 %, а выработка гумуса более чем в типичных черноземах, т.е. от 224 т/Га до 228 т/Га, что составляет 8-11% от обьема возделываемой почвы.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br/>
      </w:r>
      <w:r>
        <w:rPr>
          <w:rFonts w:cs="Verdana" w:ascii="Verdana" w:hAnsi="Verdana"/>
          <w:color w:val="000000"/>
          <w:sz w:val="20"/>
          <w:szCs w:val="20"/>
        </w:rPr>
        <w:t>В Узбекистане залежи глауконита расположены в песчано-глинистых отложениях Гиссарской горной системы, Зиаэтдин-Зирабулакских гор, Кызылкумских поднятий, Султануиздага, а также в Северной Фергане и в Приташкентском геологическом район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Приташкентском районе разведано месторождение глауконитосодержащих песчаников Чанги с запасами категории С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 14 млн. тонн. Проводятся поиски в пределах Гарм-Чашмасайской площади, где горными выработками вскрыт пласт глауконитоносных песчаников мощностью 2 м с содержанием глауконита до 15%. Запасы месторождения 10 млн. тонн. </w:t>
        <w:br/>
        <w:t xml:space="preserve">В Каракалпакстане оценено Крантауское месторождение с ресурсами 10 млн. тонн. Мощность пласта 1,0-2,5 м, содержание глауконита колеблется от 8 до 19,8%. </w:t>
        <w:br/>
        <w:t>В Сурхандарьинской области открыто Кофрунское месторождение с запасами 15 млн. тонн. Среднее содержание глауконита в породе 6-12%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Яккабагских горах на территории Кашкадарьинской области выявлен участок Тагарасай, в пределах которого пласт песчаника мощностью 3,15-15,8 м содержит глауконит в количестве от 8 до 24%. Ресурсы проявления Мобика оценены сегодня в 1,5 млн. тонн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В Наманганской области (Гавасайский грабен, Кучарсай) открыто новое минеральное сырье - селадонит, который является аналогом глауконит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Центр по сапропелю считает высокоэффективным бизнесом производство сапропеле-глауконитовых удобрений на территории республики Узбекистан с собственного глауконитового сырья и привозного из России сапропеля. В России производство сапропеля налажено в Чебябинской, Оренбургской, Тюменской, Свердловской области, республике Татарстан, Марий Эл, Башкирии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Рецептуры относительно почв Узбекистана дают возможность использования компонентов глауконит : сапропель в соотношениях 90:10, 70:30, 50:50.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ученная продукция будет хорошим мелиорантом на различных типах почв страны, стимулирует рост и способствуют снижению заболеваемости растений. Заболеваемость хлопчатника вилтом при использовании глауконитов уменьшается на 29-49%, урожайность повышается на 6-10 ц/га. Стабильный рост урожайности наблюдается для картофеля - на 41-59%, капусты - 28-38%, риса – до 10%. В составе производимых удобрений - жизненно важные для развития растений элементы: калий и фосфор, а также микроэлементы: железо марганец, медь, кобальт и другие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лавный вывод от производства собственных сапропеле-глауконитовых удобрений в том, что они эффективно могут заменить калийные удобрения, ввозимые в республику, по цене будут значительно ниже их стоимост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Технико-экономическое и проектное обоснование для производства удобрений данного типа по времени займет не более 4-5 месяцев, изготовление, монтаж и запуск оборудования завода мощностью до 140 тыс. т/год – не более 8-10 месяцев. Стоимость проектной документации не превышает 3.2 млн. руб., а комплекса оборудования – 165 млн. руб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7261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45410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При открытии такого производства удобрений в Узбекистане, практически в центре Средней Азии, оно вполне могло бы обеспечить регион удобрениями данного вида. Проект завода позволяет увеличить его производительность до 300 и более тыс. тонн в год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32:00Z</dcterms:created>
  <dc:creator>XTreme</dc:creator>
  <dc:description/>
  <cp:keywords/>
  <dc:language>en-US</dc:language>
  <cp:lastModifiedBy>XTreme</cp:lastModifiedBy>
  <dcterms:modified xsi:type="dcterms:W3CDTF">2017-04-25T21:05:00Z</dcterms:modified>
  <cp:revision>5</cp:revision>
  <dc:subject/>
  <dc:title/>
</cp:coreProperties>
</file>