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color w:val="008000"/>
          <w:sz w:val="16"/>
        </w:rPr>
      </w:pPr>
      <w:r>
        <w:rPr>
          <w:rFonts w:cs="Times New Roman"/>
          <w:b w:val="false"/>
          <w:bCs w:val="false"/>
          <w:color w:val="008000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8000"/>
          <w:sz w:val="16"/>
        </w:rPr>
        <w:t>КНИГА 9.</w:t>
      </w:r>
      <w:r>
        <w:rPr>
          <w:rFonts w:cs="Verdana" w:ascii="Verdana" w:hAnsi="Verdana"/>
          <w:color w:val="008000"/>
          <w:sz w:val="16"/>
        </w:rPr>
        <w:t xml:space="preserve"> ТЕХНОЛОГИЯ ПРОИЗВОДСТВА САПРОПЕЛЕ-НАВОЗНЫХ УДОБРЕНИЙ БИЗНЕС-ПЛАН (РАБОЧИЙ ПРОЕКТ) ПРЕДПРИЯТИЯ</w:t>
      </w:r>
    </w:p>
    <w:p>
      <w:pPr>
        <w:pStyle w:val="Text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lang w:val="en-US"/>
        </w:rPr>
        <w:t>CD</w:t>
      </w:r>
      <w:r>
        <w:rPr>
          <w:rFonts w:cs="Verdana" w:ascii="Verdana" w:hAnsi="Verdana"/>
          <w:color w:val="000000"/>
          <w:sz w:val="16"/>
        </w:rPr>
        <w:t xml:space="preserve"> книга описывает технологический процесс и проектное решение утилизации навоза (куриного помета) путем подготовки и смешения его с сапропелем и выпуском сапропеле-навозных сыпучих и гранулированных высокоэффективных удобрений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иведены данные лабораторных технологических исследований, спецификация оборудования, технико-экономический расчет производства, себестоимость выпуска единицы продукции. 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drawing>
          <wp:inline distT="0" distB="0" distL="0" distR="0">
            <wp:extent cx="2326640" cy="202692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16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3033395" cy="196596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color w:val="008000"/>
        </w:rPr>
        <w:t>СОДЕРЖАНИ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ВЕДЕНИЕ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. Оценка сапропеля озерного месторождения и поступаемого на переработку навоза. Предлагаемая производственно-технологическая схем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Характеристика перерабатываемого сапропеля и навоза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2. Характеристика сепарированного сапропеля+навоз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2. Добыча сапропеля на озере и доставка навоз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3. Подготовка сапропеля+навоза к переработке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4. Процесс гранулирования сапропеле-навозной смес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5. Процесс сушки сапропеле-навозной смес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6. Технология переработки сапропеля+навоза в товарную продукцию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1. Технологическая схема производства сыпучих удобрений</w:t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1965325" cy="134683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395855" cy="147764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33170" cy="154559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2. Технологическая схема производства гранулированных удобрений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3. Технологическая схема производства жидких органических удобрений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8.1. План по персоналу. Организация труда. Объемы строительных работ. Объемы эксплуатационных расходов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8.2. Стоимость строительства. Основные технико-экономические показатели. Режим работы.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8.3. Себестоимость продукции. Расчет доходности производства. 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12985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224405" cy="168719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40230" cy="137541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9 включает 39 страниц формата А4, табличный, фото-,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9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aprex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0:00Z</dcterms:created>
  <dc:creator>Николай</dc:creator>
  <dc:description/>
  <dc:language>en-US</dc:language>
  <cp:lastModifiedBy>Николай</cp:lastModifiedBy>
  <cp:lastPrinted>2008-09-02T16:18:00Z</cp:lastPrinted>
  <dcterms:modified xsi:type="dcterms:W3CDTF">2008-09-02T12:40:00Z</dcterms:modified>
  <cp:revision>3</cp:revision>
  <dc:subject/>
  <dc:title>ДОБЫЧА САПРОПЕЛЯ КАК ЛЕЧЕБНЫХ ГРЯЗЕЙ ДЛЯ САНАТОРИЯ</dc:title>
</cp:coreProperties>
</file>