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35814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5pt;margin-top:-13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Астрахань. ул. Ульянова, 67. тел. +7(8512)732220. 592945. факс +7(8512)592838.</w:t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  <w:lang w:val="en-US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www.saprex.ru</w:t>
        </w:r>
      </w:hyperlink>
      <w:r>
        <w:rPr>
          <w:rFonts w:cs="Arial" w:ascii="Arial" w:hAnsi="Arial"/>
          <w:color w:val="008000"/>
          <w:sz w:val="18"/>
          <w:szCs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4103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05pt;margin-top:5.2pt;width:504.7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120" w:after="120"/>
              <w:ind w:left="-113" w:right="-113" w:firstLine="142"/>
              <w:jc w:val="center"/>
              <w:rPr/>
            </w:pPr>
            <w:r>
              <w:rPr>
                <w:color w:val="008000"/>
                <w:sz w:val="20"/>
              </w:rPr>
              <w:t>Линия производства органо-минеральных кормовых добавок (ОМКД)</w:t>
            </w:r>
            <w:r>
              <w:rPr/>
              <w:t xml:space="preserve">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>
                <w:trHeight w:val="375" w:hRule="atLeast"/>
              </w:trPr>
              <w:tc>
                <w:tcPr>
                  <w:tcW w:w="9825" w:type="dxa"/>
                  <w:tcBorders/>
                  <w:vAlign w:val="center"/>
                </w:tcPr>
                <w:p>
                  <w:pPr>
                    <w:pStyle w:val="Style15"/>
                    <w:spacing w:before="120" w:after="120"/>
                    <w:ind w:left="-113" w:right="-113" w:firstLine="142"/>
                    <w:jc w:val="center"/>
                    <w:rPr/>
                  </w:pPr>
                  <w:r>
                    <w:rPr>
                      <w:color w:val="008000"/>
                      <w:sz w:val="20"/>
                    </w:rPr>
                    <w:t>из сапропеля и сухой органической массы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едназначена для получения экструдата из сыпучего сапропеля влажностью до 14% и измельченного камыша, клевера, люпина, луговых трав или соломы  влажностью до 30%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51120" cy="27508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ункер загрузоч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ековый транспорте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Дробилка масс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тель горизонталь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кер накопительны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нековый транспортер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с-экструдер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управления.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8000"/>
                <w:sz w:val="22"/>
                <w:szCs w:val="22"/>
              </w:rPr>
            </w:pPr>
            <w:r>
              <w:rPr>
                <w:i w:val="false"/>
                <w:color w:val="008000"/>
                <w:sz w:val="22"/>
                <w:szCs w:val="22"/>
              </w:rPr>
              <w:t>Технология производства экструдата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ыпучий сухой сапропель заружается в бункер 1, откуда шнековым транспортером 2 подается в дробилку 3. Органическая сухая масса загружается в дробилку 3 вручную или дополнительным автоматизированным устройством. Дробилка 3 поочередно измельчает сапропель или сухую органическую массу (камыш, клевер, люпин, луговые травы, солома, др.) 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льченные сапропель и органика по очереди подаются потоком воздуха из дробилки 3 через трубопровод в смеситель 4,  установленный на весовой раме с тензодатчиками. Набранные дозы по заданной рецептуре перемешиваются в смесителе, и через открытую электрическую заслонку смесь выгружается в бункер накопительный 5. Из бункера смесь подается шнековым транспортером 6 в приемный бункер пресс-экструдера 7. Полученный экструдат направляется на склад готовой продукции или на фасовку.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струдером осуществляется с собственного пульта экструдера. Управление включением и выключением шнековых транспортеров, изменение величины их производительности, включение и выключение смесителя осуществляется со шкафа управления 8.</w:t>
            </w:r>
          </w:p>
          <w:p>
            <w:pPr>
              <w:pStyle w:val="Heading2"/>
              <w:jc w:val="center"/>
              <w:rPr/>
            </w:pPr>
            <w:r>
              <w:rPr/>
              <w:t>Технические характеристики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47"/>
              <w:gridCol w:w="4108"/>
            </w:tblGrid>
            <w:tr>
              <w:trPr/>
              <w:tc>
                <w:tcPr>
                  <w:tcW w:w="5247" w:type="dxa"/>
                  <w:tcBorders/>
                  <w:shd w:fill="FFFBF0" w:val="clear"/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изводительность, т/ч</w:t>
                  </w:r>
                </w:p>
              </w:tc>
              <w:tc>
                <w:tcPr>
                  <w:tcW w:w="4108" w:type="dxa"/>
                  <w:tcBorders/>
                  <w:shd w:fill="FFFBF0" w:val="clear"/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shd w:fill="FFFBF0" w:val="clear"/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тановленная мощность, кВт</w:t>
                  </w:r>
                </w:p>
              </w:tc>
              <w:tc>
                <w:tcPr>
                  <w:tcW w:w="4108" w:type="dxa"/>
                  <w:tcBorders/>
                  <w:shd w:fill="FFFBF0" w:val="clear"/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shd w:fill="FFFBF0" w:val="clear"/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4108" w:type="dxa"/>
                  <w:tcBorders/>
                  <w:shd w:fill="FFFBF0" w:val="clear"/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0х9300х26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8000"/>
          <w:szCs w:val="28"/>
        </w:rPr>
        <w:t>Этапы подготовки производства</w:t>
      </w:r>
      <w:r>
        <w:rPr>
          <w:rFonts w:cs="Arial" w:ascii="Arial" w:hAnsi="Arial"/>
          <w:color w:val="008000"/>
          <w:szCs w:val="28"/>
          <w:lang w:val="en-US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работка технологических параметров, рецептуры и дозировки смешения компонентов при производстве различных видов продукции и наработка их товарных образцов Сроки выполнения  – 1 мес. Стоимость этапа  – 126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проект производства и Спецификация оборудования. Сроки выполнения – 1.5 мес. Стоимость –  186 тыс. р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вка, монтаж, наладка оборудования. Обучение работе обслуживающего персонала. Сроки выполнения – 2 мес. Стоимость – по спецификации оборудования + </w:t>
      </w:r>
      <w:r>
        <w:rPr>
          <w:rFonts w:cs="Arial" w:ascii="Arial" w:hAnsi="Arial"/>
          <w:szCs w:val="28"/>
          <w:lang w:val="en-US"/>
        </w:rPr>
        <w:t>10-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lang w:val="en-US"/>
        </w:rPr>
        <w:t>5</w:t>
      </w:r>
      <w:r>
        <w:rPr>
          <w:rFonts w:cs="Arial" w:ascii="Arial" w:hAnsi="Arial"/>
          <w:szCs w:val="28"/>
        </w:rPr>
        <w:t>%</w:t>
      </w:r>
      <w:r>
        <w:rPr>
          <w:rFonts w:cs="Arial" w:ascii="Arial" w:hAnsi="Arial"/>
          <w:szCs w:val="28"/>
          <w:lang w:val="en-US"/>
        </w:rPr>
        <w:t xml:space="preserve"> (</w:t>
      </w:r>
      <w:r>
        <w:rPr>
          <w:rFonts w:cs="Arial" w:ascii="Arial" w:hAnsi="Arial"/>
          <w:szCs w:val="28"/>
        </w:rPr>
        <w:t>монтаж, наладка</w:t>
      </w:r>
      <w:r>
        <w:rPr>
          <w:rFonts w:cs="Arial" w:ascii="Arial" w:hAnsi="Arial"/>
          <w:szCs w:val="28"/>
          <w:lang w:val="en-US"/>
        </w:rPr>
        <w:t>)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заказе базового комплекса работы выполняются в срок до 4 мес. стоимость комплекта на 2013 г. (исследования, проект, оборудование, монтаж, наладка): 3640000 руб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Tel</w:t>
      </w:r>
      <w:r>
        <w:rPr>
          <w:rFonts w:cs="Arial" w:ascii="Arial" w:hAnsi="Arial"/>
          <w:b/>
          <w:color w:val="008000"/>
          <w:sz w:val="28"/>
          <w:szCs w:val="28"/>
        </w:rPr>
        <w:t>: +7 (908) 613-22-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+7 (8512) 73-22-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e</w:t>
      </w:r>
      <w:r>
        <w:rPr>
          <w:rFonts w:cs="Arial" w:ascii="Arial" w:hAnsi="Arial"/>
          <w:b/>
          <w:color w:val="008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color w:val="008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danil</w:t>
      </w:r>
      <w:r>
        <w:rPr>
          <w:rFonts w:cs="Arial" w:ascii="Arial" w:hAnsi="Arial"/>
          <w:b/>
          <w:color w:val="008000"/>
          <w:sz w:val="28"/>
          <w:szCs w:val="28"/>
        </w:rPr>
        <w:t>@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astranet</w:t>
      </w:r>
      <w:r>
        <w:rPr>
          <w:rFonts w:cs="Arial" w:ascii="Arial" w:hAnsi="Arial"/>
          <w:b/>
          <w:color w:val="008000"/>
          <w:sz w:val="28"/>
          <w:szCs w:val="28"/>
        </w:rPr>
        <w:t>.</w:t>
      </w:r>
      <w:r>
        <w:rPr>
          <w:rFonts w:cs="Arial" w:ascii="Arial" w:hAnsi="Arial"/>
          <w:b/>
          <w:color w:val="008000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20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20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7:00Z</dcterms:created>
  <dc:creator>XTreme</dc:creator>
  <dc:description/>
  <cp:keywords/>
  <dc:language>en-US</dc:language>
  <cp:lastModifiedBy>XTreme</cp:lastModifiedBy>
  <cp:lastPrinted>2013-06-20T15:27:00Z</cp:lastPrinted>
  <dcterms:modified xsi:type="dcterms:W3CDTF">2013-06-20T13:21:00Z</dcterms:modified>
  <cp:revision>3</cp:revision>
  <dc:subject/>
  <dc:title/>
</cp:coreProperties>
</file>