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thickThinSmallGap" w:sz="24" w:space="1" w:color="622423"/>
        </w:pBdr>
        <w:jc w:val="center"/>
        <w:outlineLvl w:val="0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Verdana" w:hAnsi="Verdana" w:cs="Arial"/>
          <w:b/>
          <w:b/>
          <w:color w:val="333333"/>
          <w:sz w:val="20"/>
          <w:szCs w:val="18"/>
        </w:rPr>
      </w:pPr>
      <w:r>
        <w:rPr>
          <w:rFonts w:cs="Arial" w:ascii="Verdana" w:hAnsi="Verdana"/>
          <w:b/>
          <w:color w:val="333333"/>
          <w:sz w:val="20"/>
          <w:szCs w:val="18"/>
        </w:rPr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Verdana" w:hAnsi="Verdana" w:cs="Arial"/>
          <w:b/>
          <w:b/>
          <w:color w:val="632423"/>
          <w:sz w:val="18"/>
          <w:szCs w:val="18"/>
        </w:rPr>
      </w:pPr>
      <w:r>
        <w:rPr>
          <w:rFonts w:cs="Arial" w:ascii="Verdana" w:hAnsi="Verdana"/>
          <w:b/>
          <w:color w:val="632423"/>
          <w:sz w:val="20"/>
          <w:szCs w:val="18"/>
        </w:rPr>
        <w:t>ТЕХНОЛОГИЯ ПРОИЗВОДСТВА САПРОПЕЛЕ-СЕРПЕНТИНИТОВЫХ УДОБРЕНИЙ И ПОЧВЕННЫХ СУБСТРАТОВ</w:t>
      </w:r>
    </w:p>
    <w:p>
      <w:pPr>
        <w:pStyle w:val="Normal"/>
        <w:shd w:fill="FFFFFF" w:val="clear"/>
        <w:spacing w:lineRule="exact" w:line="211" w:before="216" w:after="0"/>
        <w:ind w:right="19" w:firstLine="312"/>
        <w:rPr/>
      </w:pPr>
      <w:r>
        <w:rPr>
          <w:rFonts w:cs="Verdana" w:ascii="Verdana" w:hAnsi="Verdana"/>
          <w:sz w:val="20"/>
          <w:szCs w:val="20"/>
        </w:rPr>
        <w:t>Произведенные искусственным путем комплексные органо-минеральные сапропеле-серпентинитовые удобрения широко применяются не только в России в сельском хозяйстве, но и за рубежом. Срок их применения насчитывает уже не один десяток лет. Однако, промышленное производство такого продукта весьма ограничено.                  При научном и умелом их использовании, с учетом качественных характеристик почвы и выращиваемой на ней культуры, данный вид удобрений увеличивает урожай в полтора-два и более раза. Затраты на производство удобрений, по сравнению с даваемой ими прибав</w:t>
        <w:softHyphen/>
        <w:t>кой урожая, невелики. Применение их рен</w:t>
        <w:softHyphen/>
        <w:t>табельно практически во всех регионах России, Казахстана, Беларуси, Украины, республик Средней Азии. При соответствующей переработке и фасовке сапропеле-серпентинитовые удобрения составляют конкуренцию западным аналогам как по качественным, так и по стоимостным показателям. Данная продукция, произведенная в России или СНГ является экспортным продуктом и пользуется спросом в Европе, Северной Африке, Ближнем Востоке. К тому же данные удобрения являются мощным средством повышения производительности сельскохозяйственного труда.</w:t>
      </w:r>
    </w:p>
    <w:p>
      <w:pPr>
        <w:pStyle w:val="Normal"/>
        <w:shd w:fill="FFFFFF" w:val="clear"/>
        <w:spacing w:lineRule="exact" w:line="211" w:before="10" w:after="0"/>
        <w:ind w:left="134" w:right="547" w:firstLine="293"/>
        <w:rPr/>
      </w:pPr>
      <w:r>
        <w:rPr>
          <w:rFonts w:cs="Verdana" w:ascii="Verdana" w:hAnsi="Verdana"/>
          <w:sz w:val="20"/>
          <w:szCs w:val="20"/>
        </w:rPr>
        <w:t>Для приготовления таких искусственных удобрений служат агро</w:t>
        <w:softHyphen/>
        <w:t xml:space="preserve">номические руды измельченного гидросиликата магния (серпентинита) и озерный или реликтовый сапропель влажностью не менее 92%. </w:t>
      </w:r>
    </w:p>
    <w:p>
      <w:pPr>
        <w:pStyle w:val="Normal"/>
        <w:shd w:fill="FFFFFF" w:val="clear"/>
        <w:spacing w:lineRule="exact" w:line="211" w:before="10" w:after="0"/>
        <w:ind w:left="134" w:right="547" w:firstLine="29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11" w:before="10" w:after="0"/>
        <w:ind w:left="134" w:right="547" w:firstLine="293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320675</wp:posOffset>
            </wp:positionV>
            <wp:extent cx="2649855" cy="198628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1"/>
          <w:sz w:val="20"/>
          <w:szCs w:val="22"/>
        </w:rPr>
        <w:t xml:space="preserve">В последнее время применение магнезиальных удобрений на основе этих двух компонентов тщательно изучались Центром по сапропелю и они </w:t>
      </w:r>
      <w:r>
        <w:rPr>
          <w:rFonts w:cs="Verdana" w:ascii="Verdana" w:hAnsi="Verdana"/>
          <w:sz w:val="20"/>
          <w:szCs w:val="22"/>
        </w:rPr>
        <w:t xml:space="preserve">оказались особенно эффективными на супесчаных и подзолистых почвах. </w:t>
      </w:r>
      <w:r>
        <w:rPr>
          <w:rFonts w:cs="Verdana" w:ascii="Verdana" w:hAnsi="Verdana"/>
          <w:spacing w:val="-2"/>
          <w:sz w:val="20"/>
          <w:szCs w:val="22"/>
        </w:rPr>
        <w:t xml:space="preserve">В качестве источника магния используются прежде всего доломиты и </w:t>
      </w:r>
      <w:r>
        <w:rPr>
          <w:rFonts w:cs="Verdana" w:ascii="Verdana" w:hAnsi="Verdana"/>
          <w:spacing w:val="-1"/>
          <w:sz w:val="20"/>
          <w:szCs w:val="22"/>
        </w:rPr>
        <w:t xml:space="preserve">доломитизированные известняки. Залежи этих пород весьма широко </w:t>
      </w:r>
      <w:r>
        <w:rPr>
          <w:rFonts w:cs="Verdana" w:ascii="Verdana" w:hAnsi="Verdana"/>
          <w:sz w:val="20"/>
          <w:szCs w:val="22"/>
        </w:rPr>
        <w:t>распространены на территории стран СНГ и во многих местах детально раз</w:t>
        <w:softHyphen/>
        <w:t>веданы и легко доступны для добычи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Verdana" w:ascii="Verdana" w:hAnsi="Verdana"/>
          <w:spacing w:val="-1"/>
          <w:sz w:val="20"/>
          <w:szCs w:val="22"/>
        </w:rPr>
        <w:t xml:space="preserve">Дополнительным источником магния могут служить магнезиальные </w:t>
      </w:r>
      <w:r>
        <w:rPr>
          <w:rFonts w:cs="Verdana" w:ascii="Verdana" w:hAnsi="Verdana"/>
          <w:spacing w:val="-2"/>
          <w:sz w:val="20"/>
          <w:szCs w:val="22"/>
        </w:rPr>
        <w:t xml:space="preserve">силикаты — дуниты, пироксениты и серпентиниты. Особое внимание при изучении воздействия новых видов удобрений отводилось именно компонентной основе из серпентинита.   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Verdan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878205</wp:posOffset>
            </wp:positionV>
            <wp:extent cx="2607945" cy="1908175"/>
            <wp:effectExtent l="0" t="0" r="0" b="0"/>
            <wp:wrapTight wrapText="bothSides">
              <wp:wrapPolygon edited="0">
                <wp:start x="-17" y="0"/>
                <wp:lineTo x="-17" y="21540"/>
                <wp:lineTo x="21598" y="21540"/>
                <wp:lineTo x="21598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2"/>
          <w:sz w:val="20"/>
          <w:szCs w:val="22"/>
        </w:rPr>
        <w:t xml:space="preserve">По усвояемости </w:t>
      </w:r>
      <w:r>
        <w:rPr>
          <w:rFonts w:cs="Verdana" w:ascii="Verdana" w:hAnsi="Verdana"/>
          <w:spacing w:val="-1"/>
          <w:sz w:val="20"/>
          <w:szCs w:val="22"/>
        </w:rPr>
        <w:t xml:space="preserve">магния они уступают таким легко растворимым видам магнезиальных </w:t>
      </w:r>
      <w:r>
        <w:rPr>
          <w:rFonts w:cs="Verdana" w:ascii="Verdana" w:hAnsi="Verdana"/>
          <w:spacing w:val="-2"/>
          <w:sz w:val="20"/>
          <w:szCs w:val="22"/>
        </w:rPr>
        <w:t xml:space="preserve">удобрений, как сернокислые или хлористые соли калия и магния, и даже </w:t>
      </w:r>
      <w:r>
        <w:rPr>
          <w:rFonts w:cs="Verdana" w:ascii="Verdana" w:hAnsi="Verdana"/>
          <w:spacing w:val="-1"/>
          <w:sz w:val="20"/>
          <w:szCs w:val="22"/>
        </w:rPr>
        <w:t xml:space="preserve">доломитам, однако достоинством их является частое присутствие кобальта </w:t>
      </w:r>
      <w:r>
        <w:rPr>
          <w:rFonts w:cs="Verdana" w:ascii="Verdana" w:hAnsi="Verdana"/>
          <w:sz w:val="20"/>
          <w:szCs w:val="22"/>
        </w:rPr>
        <w:t xml:space="preserve">и никеля. Огромные залежи магнезиальных силикатов и гидросиликата магния известны на Урале, </w:t>
      </w:r>
      <w:r>
        <w:rPr>
          <w:rFonts w:cs="Verdana" w:ascii="Verdana" w:hAnsi="Verdana"/>
          <w:spacing w:val="-1"/>
          <w:sz w:val="20"/>
          <w:szCs w:val="22"/>
        </w:rPr>
        <w:t xml:space="preserve">Кавказе, в Средней Азии и во многих местах Сибири. На некоторых </w:t>
      </w:r>
      <w:r>
        <w:rPr>
          <w:rFonts w:cs="Verdana" w:ascii="Verdana" w:hAnsi="Verdana"/>
          <w:sz w:val="20"/>
          <w:szCs w:val="22"/>
        </w:rPr>
        <w:t>уральских рудниках большие количества магнезиальных силикатов идут в отходы при добыче асбеста и других полезных ископаемых, на Кавказе и других местах в России из серпентинитов производят щебень, что, отнюдь, не соответствует ценности производства из них удобрений или почвенного субстрата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Verdana"/>
          <w:color w:val="000000"/>
          <w:sz w:val="20"/>
          <w:szCs w:val="20"/>
          <w:shd w:fill="F6F6F6" w:val="clear"/>
        </w:rPr>
      </w:pPr>
      <w:r>
        <w:rPr>
          <w:rFonts w:cs="Verdana" w:ascii="Verdana" w:hAnsi="Verdana"/>
          <w:color w:val="000000"/>
          <w:sz w:val="20"/>
          <w:szCs w:val="20"/>
          <w:shd w:fill="F6F6F6" w:val="clear"/>
        </w:rPr>
        <w:t xml:space="preserve">Магний необходим для развития культурных растений также, как и триада химических элементов - фосфор, калий, азот. Магний входит в состав хлорофилла и непосредственно участвует в фотосинтезе. В семенах масличных растений (подсолнечник, хлопок, рапс), а также кукурузы, клевера, льна и фасоли содержание MgO составляет 7-20%. С 1 га пахотных земель каждый урожай зерновых уносит 10-15 кг окиси магния, а урожай картофеля, свёклы и ржи и того больше – от 30 до 70 кг.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Verdana" w:ascii="Verdana" w:hAnsi="Verdana"/>
          <w:color w:val="000000"/>
          <w:sz w:val="20"/>
          <w:szCs w:val="20"/>
          <w:shd w:fill="F6F6F6" w:val="clear"/>
        </w:rPr>
        <w:t xml:space="preserve">Минеральными источниками магния для производства комплексных удобрений являются калийно-магнезиальные соли (минералы - лангбейнит, полигалит, каинит, кизерит и эпсомит); доломиты - карбонаты магния и кальция, (содержание в них MgO - от 19 до 22%) и глубинные магматические породы - дуниты и серпентиниты. В серпентинитах содержание MgO достигает 48%.   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Verdana" w:ascii="Verdana" w:hAnsi="Verdana"/>
          <w:color w:val="000000"/>
          <w:sz w:val="20"/>
          <w:szCs w:val="20"/>
          <w:shd w:fill="F6F6F6" w:val="clear"/>
        </w:rPr>
        <w:t xml:space="preserve">Молотый серпентинит наиболее существенно повышает урожайность и качество сахарной свёклы, табака, цикория и некоторых других культур. Он широко применяется в качестве удобрений во многих странах мира, в частности в Новой Зеландии. Высокий эффект достигается при смешивании молотого дунита или серпентинита с суперфосфатом. В результате растения лучше усваивают фосфор и быстрее развиваются.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Verdana"/>
          <w:color w:val="000000"/>
          <w:sz w:val="20"/>
          <w:szCs w:val="20"/>
          <w:shd w:fill="F6F6F6" w:val="clear"/>
        </w:rPr>
      </w:pPr>
      <w:r>
        <w:rPr>
          <w:rFonts w:cs="Verdana" w:ascii="Verdana" w:hAnsi="Verdana"/>
          <w:color w:val="000000"/>
          <w:sz w:val="20"/>
          <w:szCs w:val="20"/>
          <w:shd w:fill="F6F6F6" w:val="clear"/>
        </w:rPr>
        <w:t xml:space="preserve">Однако, наиболее высоким эффектом повышения урожайности по данным Центра по сапропелю обладают сапропеле-серпентинитовые органо-минеральные удобрения.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Verdana" w:ascii="Verdana" w:hAnsi="Verdana"/>
          <w:color w:val="000000"/>
          <w:sz w:val="20"/>
          <w:szCs w:val="20"/>
          <w:shd w:fill="F6F6F6" w:val="clear"/>
        </w:rPr>
        <w:t>Сапропель содержит практически все необходимые микро- и макро- элементы, необходимые для растений, а также гумус, способствующий почвообразованию и их усвояемости растениями. Месторождения сапропеля с требуемым качеством сырья расположены в центральных областях России, Калининградской, Ленинградской, Псковской, Архангельской, Тюменской, Омской, Томской, Новосибирской области, на дальнем Востоке, в Карелии, Беларуси, Северо-Западной Украине, Северо-Восточном Казахстане, Прибалтике, Польше, Германии,  др. Стоимость 1 т сапропеля естественной влажности (92-97%),  как компонента для органо-минеральных удобрений, колеблется от 3 до 6 долларов США и, в основном, зависит от условий его добычи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Verdana" w:ascii="Verdana" w:hAnsi="Verdana"/>
          <w:color w:val="000000"/>
          <w:sz w:val="20"/>
          <w:szCs w:val="20"/>
          <w:shd w:fill="F6F6F6" w:val="clear"/>
        </w:rPr>
        <w:t xml:space="preserve">Качественные сапропели для производства сапропеле-серпентинитовых удобрений разведаны на месторождениях Астарт, Кундуштурское, Килемарское, Сорочье в Марий Эл, Кайволы Куль, Сунудукуль, Кайварное, Аюкуль – в Тюменской области, ряд месторождений в Челябинской и Свердловской области, Удмуртии, Татарстане.       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йти качественные руды дунита и серпентинита для производства данного вида удобрений довольно сложно. Требования к ним в России достаточно жёсткие. Лучше всего, когда породы состоят на 95-97% из минерала оливина - (Mg, Fe)2(Si04), ибо любая примесь резко понижает их агрохимические свойства. Таких месторождений очень мало на нашей планете. Из наиболее известных и крупных можно отметить Нижнетагильский дунитовый массив на Среднем Урале, дуниты района Капаоник в Сербии, ультраосновные массивы в Греции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большинстве случаев дуниты и серпентиниты получают в качестве побочного продукта при разработке месторождений асбеста, хромита и медно-никелевых и платиновых руд. Доломиты, дуниты, а что главное, и серпентиниты, используемые в качестве компонента органо-минеральных удобрений, очень дешёвое сырьё, его цена 1 т не превышает 4-5 долларов. Ежегодно в США получают 40-45 млн. т доломитов из 136 месторождений, расположенных более чем в половине штатов страны. Только часть используется в сельском хозяйстве. Основная же масса доломитов используется в керамической, химической, металлургической промышленности и для изготовления огнеупоров. Из добываемых в мире 5 млн. т дунитов почти всё сырьё потребляется для изготовления абразивов и в металлургическом производстве. Только небольшая часть идёт на удобрения. Цена 1 т высококачественного дунита или серпентинита колеблется от 80 до 120 долларов США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ргано-минеральные удобрения с использованием сапропеля и серпентинита, главным образом, предназначены для повышения гумуса и структурообразования почвы, для накоплении в ней питательных элементов и микроэлементов в доступной для растений форме, регулировании геохимических потоков металлов в водных и почвенных экосистемах (см. И.В.Перминова. Анализ, классификация и прогноз свойств гумусовых кислот. Диссертация на соискание ученой степени доктора химических наук. -М.:МГУ, 2000, 359 с.[2]). Данное удобрение позволяет предотвращать загрязнение сельскохозяйственных земель и ускоряет рост сельскохозяйственных культур.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Центр по сапропелю в 1988-2001 г.г. работал над созданием дешевой технологии производства сапропеле-серпентинитовых удобрений в пастообразном, сыпучем и гранулированном виде. Во время лабораторных и натурных исследований было выявлено оптимальное соотношение компонентов в удобрении для выращивания различных видов сельскохозяйственной продукции, их гигроскопические параметры, эффективная влажность, дозировка и рецептура внесения. Для выпуска универсальных видов удобрений и почвенных субстратов из данного сырья предложена технологическая линия и спецификация требуемого оборудования производственного комплекса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 xml:space="preserve">Отработка технологии производства удобрений осуществлялась на сапропеле месторождения Маарду (Таллинн, Эстония) и фосфоритной муке ПО «Эстонфосфорит» (Таллинн, Эстония). Результатом работы является готовое производство органо-минеральных удобрений, линия оборудования и технология получения эффективного почвообразующего субстрата. Полученные данные успешно могут быть перенесены на производство другого вида удобрений с заменой фосфоритной муки на серпентинитовую крошку или отсев.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 xml:space="preserve">Отметим, что в результате исследований компонентного состава удобрений были определены основные его свойства. Грансостав серпентинита наиболее целесообразен для производства в пределах 0,2-2 мм, а влажность используемого при этом сапропеля не менее 92%.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 xml:space="preserve">Процесс насыщения серпентинита гуматами, микро- и макро- компонентами  из сапропеля Центром по сапропелю предложен в естественном фильтрационном перетекании одного компонента через другой. Эта наиболее дешевая схема без механического и химического воздействия. Однако, при проектировании такого рода производств необходимо учитывать тот факт, что в этом случае смешение  компонентов будет значительным во времени. Так, при обеспечении производительности комплекса 130 т/сут. потребуется на фильтрационное насыщение серпентинитовой крошки жидким сапропелем 30 суток.             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учесть, что в России имеются эти два компонента в изобилии и их можно получать как отходы основных производств и в непосредственной близости друг от друга, то производство данного вида продукции по себестоимости не превысит $20 США за тонну. При этом смешивание компонентов может осуществляться, в частности, путем свободного протекания жидкого сапропеля, содержащего гуминовые вещества, через слой серпентинитовой засыпки в открытом складе, не требуя перемешивания или другого механического воздействия на используемые компоненты.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26490</wp:posOffset>
            </wp:positionV>
            <wp:extent cx="3896360" cy="1473835"/>
            <wp:effectExtent l="0" t="0" r="0" b="0"/>
            <wp:wrapTight wrapText="bothSides">
              <wp:wrapPolygon edited="0">
                <wp:start x="-52" y="0"/>
                <wp:lineTo x="-52" y="21458"/>
                <wp:lineTo x="21600" y="2145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Предлагаемое технологическое решение свободно от многостадийности, присущей в других процессах. Получаемый продукт удобен для придания ему однородности по влажности и грансоставу, хранения, расфасовки и транспортирования, а также для практического применения в сельском хозяйстве в качестве как удобрения, так и почвенного субстрата. Как удобрение продукт не только содержит гуминовые и минеральные питательные вещества в усвояемой растениями форме, но и способствует нейтрализации избыточной кислотности почвы. Кроме того, входящий в состав получаемого удобрения серпентинит обладает бактерицидными свойствами. Полученная смесь одновременно является хорошим мелиорантом благодаря свойствам измельченного серпентинита, который способствует улучшению структуры почвы и ее дренажных свойств, повышению влагоудерживания (за счет высокого содержания микро- и нанопор в серпентините) и созданию благоприятного водно-воздушного режима для растений.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186055</wp:posOffset>
            </wp:positionV>
            <wp:extent cx="2905125" cy="1584325"/>
            <wp:effectExtent l="0" t="0" r="0" b="0"/>
            <wp:wrapTight wrapText="bothSides">
              <wp:wrapPolygon edited="0">
                <wp:start x="-24" y="0"/>
                <wp:lineTo x="-24" y="21518"/>
                <wp:lineTo x="21600" y="21518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Эффективность получаемого по предлагаемой технологии органо-минерального удобрения и почвенного субстрата подтверждается приводимыми ниже результатами экспериментальной проверки его использования. 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>Эффективность данного вида удобрения объясняется высокой сорбционной активностью серпентинита по отношению к растворенным или взвешенным в сапропеле гуминовым веществам, благодаря которой исключается необходимость активирования его поверхности посредством высокотемпературной тепловой обработки или обработки сильной кислотой, как это делается в известных технологических схемах заводского производства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зерный сапропель, а также болотные воды низинных торфов содержат до 200 мг/л гумуса, в том числе малорастворимых и нерастворимых гуминовых кислот и их производных, образующих суспензии, и растворенных фульвокислот и их производных (см. [2], а также: Г.М.Варшал, Т.К.Велюханова, И.Я.Кощеева. Геохимическая роль гумусовых кислот в миграции элементов. В сб. «Гуминовые вещества в биосфере». -М.: Наука, 1993 [26]). При этом гумус, находящийся в сапропеле естественной влажности (от 92%), как правило, уже активирован и находится в существенной степени в виде солей, например, солей аммония, что одновременно, обеспечивает присутствие азота в получаемом продукте. Было также выявлено, что серпентинит способен к извлечению из сапропеля и связыванию больших количеств гуминовых веществ (до 10%) от их наличия. 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</wp:posOffset>
            </wp:positionH>
            <wp:positionV relativeFrom="paragraph">
              <wp:posOffset>880745</wp:posOffset>
            </wp:positionV>
            <wp:extent cx="3889375" cy="1746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Кроме того, в процессе натурных исследований и лабораторных определений, выявлено, что серпентинит, а также продукт, получаемый после сорбции на нем гуминовых веществ из сапропеля, ускоряют растворение фосфата кальция, т.е. повышают агрохимическую эффективность кальций- и фосфорсодержащих минералов. По данной схеме достигается преимущество получаемого продукта на основе серпентинита с гуминовыми веществами в присутствии кальций- и фосфорсодержащих минералов как с точки зрения баланса питательных веществ, так и по эффективности их растворения в почве и потребления растениями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>В случае, когда получаемый продукт используется в качестве почвенного субстрата, в него дополнительно может быть введено 1-2% комплексных удобрений, содержащих макро- и микрокомпоненты. Но это не обязательно при насыщенных высокоорганистых и карбонатных сапропелях месторождений центральной части России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55880</wp:posOffset>
            </wp:positionV>
            <wp:extent cx="3896360" cy="1487805"/>
            <wp:effectExtent l="0" t="0" r="0" b="0"/>
            <wp:wrapTight wrapText="bothSides">
              <wp:wrapPolygon edited="0">
                <wp:start x="-52" y="0"/>
                <wp:lineTo x="-52" y="21459"/>
                <wp:lineTo x="21600" y="21459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Добавление в сапропеле-серпентинитовые удобрения нитратов, растворимых фосфатов и/или содержащих эти компоненты комплексных удобрений направлено на ускорение развития растений в начальной стадии. Основное количество нитратного азота в установившемся стационарном режиме эксплуатации удобрения будет обеспечиваться за счет азотфиксирующих бактерий из сапропеля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219710</wp:posOffset>
            </wp:positionV>
            <wp:extent cx="3855720" cy="2019935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Процесс производства сапропеле-серпентинитовых удобрений сводится к измельчению и помолу до фракции 0.2-2 мм серпентинита, его укладки в склад, оконтуренный по периметру дамбой, высотой, например, 2.8 м, добыче озерного сапропеля земснарядом и подачей его в склад поливом закладки молотого серпентинита с покрытием ее на высоту до 0.4 м, выстойки склада серпентинита под сапропелем с фильтрационным перетеканием последнего по всей его толще,  смешения полученного продукта на двухвальном смесителе для придания однородности продукту по влажности и грансоставу с расфасовкой и упаковкой его в заданной тару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 xml:space="preserve">Выстойка серпентинита под сапропелем сопровождается проникновением жидкой его фракции в массив мелкоизмельченного серпентинитового материала. Серпентинит в процессе гравитационного протекания сапропеля через его толщу сорбирует на себе микро- и макро- элементы, насыщается гуминовыми веществами, превращается в обогащенную смесь.   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производительности 4 тыс. т/мес. по готовому продукту для открытия предприятия потребуется промдвор площадью 100х100 м. На промдвое располагается базисный склад-накопитель, одновременно служащий и фильтрационным складом подготовки компонентов в удобрения, цех тщательного измельчения, смешения и фасовки уже готового сапропеле-серпентинитового сыпучего удобрения. Оптимальный размер цеха с складом готовой продукции и административными помещениями 30х13 м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>Капитальные вложения в производство удобрений и себестоимость продукции минимальная. Данное предприятие запускается в эксплуатацию в сроки от 4 до 8 месяцев. Подготовка проектного решения занимает 3 месяца.</w:t>
      </w:r>
    </w:p>
    <w:p>
      <w:pPr>
        <w:pStyle w:val="Normal"/>
        <w:shd w:fill="FFFFFF" w:val="clear"/>
        <w:spacing w:lineRule="exact" w:line="211"/>
        <w:ind w:left="86" w:right="552" w:firstLine="30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се подготовительные работы и поставку оборудования по проекту поставляет Центр по сапропелю.</w:t>
      </w:r>
    </w:p>
    <w:p>
      <w:pPr>
        <w:pStyle w:val="Normal"/>
        <w:shd w:fill="FFFFFF" w:val="clear"/>
        <w:spacing w:lineRule="exact" w:line="211"/>
        <w:ind w:left="86" w:right="552" w:firstLine="307"/>
        <w:rPr/>
      </w:pPr>
      <w:r>
        <w:rPr>
          <w:rFonts w:cs="Arial" w:ascii="Verdana" w:hAnsi="Verdana"/>
          <w:sz w:val="20"/>
          <w:szCs w:val="20"/>
        </w:rPr>
        <w:t>Ниже приводим некоторые показатели одного из таких предприятий: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. Сроки проектирования – 2,8 мес. 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. Стоимость проектных работ – 1,2 млн. руб.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3. Инвестиционный капитал в бизнес – 32 млн. руб. 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4. Сроки пуско-наладочных работ и ввода в эксплуатацию – 6 мес. </w:t>
      </w:r>
    </w:p>
    <w:p>
      <w:pPr>
        <w:pStyle w:val="Normal"/>
        <w:shd w:fill="FFFFFF" w:val="clear"/>
        <w:spacing w:lineRule="atLeast" w:line="25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5. Окупаемость предприятия – 3,5 года.</w:t>
      </w:r>
    </w:p>
    <w:p>
      <w:pPr>
        <w:pStyle w:val="Normal"/>
        <w:shd w:fill="FFFFFF" w:val="clear"/>
        <w:spacing w:lineRule="atLeast" w:line="25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43815</wp:posOffset>
            </wp:positionV>
            <wp:extent cx="2818130" cy="2115185"/>
            <wp:effectExtent l="0" t="0" r="0" b="0"/>
            <wp:wrapTight wrapText="bothSides">
              <wp:wrapPolygon edited="0">
                <wp:start x="-40" y="0"/>
                <wp:lineTo x="-40" y="21464"/>
                <wp:lineTo x="21600" y="21464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родукция выпускается расфасованной в открытые мешки объемом 25-50 л и мягкие        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онтейнеры от 500 до 1500 л.</w:t>
      </w:r>
    </w:p>
    <w:p>
      <w:pPr>
        <w:pStyle w:val="Normal"/>
        <w:shd w:fill="FFFFFF" w:val="clear"/>
        <w:spacing w:lineRule="atLeast" w:line="25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tLeast" w:line="250" w:before="0" w:after="1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дукт, получаемый на предприятии, может быть использован в сельском хозяйстве для интенсивного растениеводства, в том числе в производстве удобрений и питательных грунтов для выращивания овощных культур, а также рассад этих культур в теплицах и парниках. Кроме того, он может быть использован для обогащения бедных грунтов и восстановления истощенных почв, особенно кислых, а также для рекультивации деградированных почв на закрытых и открытых грунтах, горных отвалах.</w:t>
      </w:r>
    </w:p>
    <w:p>
      <w:pPr>
        <w:pStyle w:val="Normal"/>
        <w:shd w:fill="FFFFFF" w:val="clear"/>
        <w:spacing w:lineRule="atLeast" w:line="250" w:before="0" w:after="1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сточники информации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Мельникова Л.Ф. "Органоминеральные удобрения. Теория и практика их получения и применения".:Санкт-Петербург: изд-во СПбГПУ, 2007. - 306 с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ерминова И.В. Анализ, классификация и прогноз свойств гумусовых кислот. Диссертация на соискание ученой степени доктора химических наук. М, МГУ, 2000, 359 с.</w:t>
      </w:r>
    </w:p>
    <w:p>
      <w:pPr>
        <w:pStyle w:val="Style10"/>
        <w:rPr/>
      </w:pPr>
      <w:r>
        <w:rPr>
          <w:rFonts w:cs="Verdana" w:ascii="Verdana" w:hAnsi="Verdana"/>
          <w:i w:val="false"/>
          <w:sz w:val="20"/>
          <w:lang w:val="en-US"/>
        </w:rPr>
        <w:t xml:space="preserve">3. </w:t>
      </w:r>
      <w:r>
        <w:rPr>
          <w:rFonts w:cs="Verdana" w:ascii="Verdana" w:hAnsi="Verdana"/>
          <w:i w:val="false"/>
          <w:sz w:val="20"/>
        </w:rPr>
        <w:t>Патент</w:t>
      </w:r>
      <w:r>
        <w:rPr>
          <w:rFonts w:cs="Verdana" w:ascii="Verdana" w:hAnsi="Verdana"/>
          <w:i w:val="false"/>
          <w:sz w:val="20"/>
          <w:lang w:val="en-US"/>
        </w:rPr>
        <w:t xml:space="preserve"> </w:t>
      </w:r>
      <w:r>
        <w:rPr>
          <w:rFonts w:cs="Verdana" w:ascii="Verdana" w:hAnsi="Verdana"/>
          <w:i w:val="false"/>
          <w:sz w:val="20"/>
        </w:rPr>
        <w:t>РФ</w:t>
      </w:r>
      <w:r>
        <w:rPr>
          <w:rFonts w:cs="Verdana" w:ascii="Verdana" w:hAnsi="Verdana"/>
          <w:i w:val="false"/>
          <w:sz w:val="20"/>
          <w:lang w:val="en-US"/>
        </w:rPr>
        <w:t xml:space="preserve"> №2184103, </w:t>
      </w:r>
      <w:r>
        <w:rPr>
          <w:rFonts w:cs="Verdana" w:ascii="Verdana" w:hAnsi="Verdana"/>
          <w:i w:val="false"/>
          <w:sz w:val="20"/>
        </w:rPr>
        <w:t>опубл</w:t>
      </w:r>
      <w:r>
        <w:rPr>
          <w:rFonts w:cs="Verdana" w:ascii="Verdana" w:hAnsi="Verdana"/>
          <w:i w:val="false"/>
          <w:sz w:val="20"/>
          <w:lang w:val="en-US"/>
        </w:rPr>
        <w:t>. 27.06.200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  <w:t>4. Total Crop Management for Greenhouse Production, EB 363 Greenhouse Bulletin, University of Maryland Extension, 2011, p.p.253-263, 277-290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5. Патент РФ №2189959, опубл. 27.09.200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6. Патент РФ 2151757, опубл. 27.06.2000,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7. Беккет К. Растения под стеклом. - М.: Мир, 1992, стр.88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8. Патент РФ №2179798, опубл. 27.02.200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9. Патент РФ 2013942, опубл. 15.06.1994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0. Авторское свидетельство СССР №245144, опубл. 04.06.1969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1. Патент РФ №2046785, опубл. 27.10.1995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2. Патент РФ №2151132, опубл. 07.05.1999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3. Патент РФ №2289559, опубл. 10.10.2005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4. Патент Тайваня №574176, опубл. 2004.02.01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5. Патент РФ №2411223, опубл.01.10.2009)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6. Патент Японии №2508413, опубл. 19.06.1996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7. Авторское свидетельство СССР №1409167, опубл. 15.07.1988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8. Европейский патент №0356816, опубл. 20.05.199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9. Патент РФ №2051136, опубл. 25.12.1995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0. Патент РФ №2186753, опубл. 10.08.200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1. Патент Франции №2705191, опубл. 08.11.1995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2. Патентная заявка ФРГ №3419048, опубл.28.11.1985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3. Авторское свидетельство Чехословакии №220601, опубл. 15.12.1985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4. Патент Польши №156587, опубл. 31.03.199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5. Патент РФ №2181113, опубл. 10.04.2002.</w:t>
      </w:r>
    </w:p>
    <w:p>
      <w:pPr>
        <w:pStyle w:val="Style1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6. Г.М.Варшал, Т.К.Велюханова, И.Я.Кощеева. Геохимическая роль гумусовых кислот в миграции элементов. В сб. «Гуминовые вещества в биосфере». М.: Наука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38:00Z</dcterms:created>
  <dc:creator>XTreme</dc:creator>
  <dc:description/>
  <cp:keywords/>
  <dc:language>en-US</dc:language>
  <cp:lastModifiedBy>XTreme</cp:lastModifiedBy>
  <cp:lastPrinted>2017-02-18T11:37:00Z</cp:lastPrinted>
  <dcterms:modified xsi:type="dcterms:W3CDTF">2017-02-18T07:38:00Z</dcterms:modified>
  <cp:revision>2</cp:revision>
  <dc:subject/>
  <dc:title/>
</cp:coreProperties>
</file>