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/>
      </w:pPr>
      <w:r>
        <w:rPr>
          <w:b/>
          <w:bCs/>
          <w:color w:val="008000"/>
          <w:sz w:val="36"/>
          <w:szCs w:val="36"/>
        </w:rPr>
        <w:t>ОПЫТНО-ПРОМЫШЛЕННЫЕ  ИССЛЕДОВАНИЯ  НА УЧАСТКЕ СКВАЖИННОЙ ГИДРОДОБЫЧИ ПЕСКА</w:t>
      </w:r>
    </w:p>
    <w:p>
      <w:pPr>
        <w:pStyle w:val="Normal"/>
        <w:jc w:val="center"/>
        <w:rPr/>
      </w:pPr>
      <w:r>
        <w:rPr>
          <w:color w:val="008000"/>
        </w:rPr>
        <w:br/>
      </w:r>
      <w:r>
        <w:rPr>
          <w:rFonts w:cs="Verdana" w:ascii="Verdana" w:hAnsi="Verdana"/>
          <w:color w:val="008000"/>
          <w:sz w:val="22"/>
        </w:rPr>
        <w:t>(Н.Д.Бычек к.т.н. горный инженер, геотехнолог, гидрогеолог)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br/>
        <w:t>Скважинные методы добычи (СГД) позволяют вовлекать в эксплуатацию месторождения кварцевых песков в труднодоступных местах, на заболоченных территориях, в зонах вечной мерзлоты, а также под лесными массивами и сельхозполями, когда требуется сохранение нетронутой поверхности месторождения. Скважинная гидродобыча кварцевых песков при неустойчивых породах кровли полезного пласта и неглубокого его залегания  позволяет также плавную последовательную просадку поверхности, сохраняя ее первоначальное предназначение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1555</wp:posOffset>
            </wp:positionV>
            <wp:extent cx="1981200" cy="2750185"/>
            <wp:effectExtent l="0" t="0" r="0" b="0"/>
            <wp:wrapTight wrapText="bothSides">
              <wp:wrapPolygon edited="0">
                <wp:start x="-140" y="0"/>
                <wp:lineTo x="-140" y="21496"/>
                <wp:lineTo x="21600" y="21496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br/>
        <w:t xml:space="preserve">Каким бы не был точный технологический расчет СГД, он требует подтверждения на практике, введения поправочных коэффициентов, отработки промышленной добычи в реальных условиях месторождения.       </w:t>
        <w:br/>
        <w:t>Также требуют натурного подтверждения и разведочные данные, физико-химические свойства вмещающих пород продуктивного пласта, пород вскрыши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Особо важным требованием при опытно-промышленных исследованиях  (ОПИ) на месторождении песка является достижение заданной (требуемой) производительности извлечения, которая в дальнейшем должна обеспечивать беспрерывный цикл производства продукции из добываемого сырья.      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Но главная задача проведения ОПИ – это подтверждение или опровержение технологической и экономической целесообразности использования скважинной гидродобычи песка на конкретно взятом месторождении в реальных геологических и гидрогеологических условиях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Данные опытно-промышленных работ на месторождении позволяют подготовить ТЭО и Проект добычи песка, учитывая все реально полученные показатели технологического процесса и физико-химические и физико-механические свойства пород как продуктивного пласта так и над ним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СГД использует энергию напорной воды для разрушения продуктивного песчаного пласта, подаваемую на забой через скважину. Напорная вода участвует в приготовлении пульпообразной смеси с добываемым песком и выдачи ее через скважину на поверхность. Очень важным фактором ОПИ  является определение природной обводненности пласта, его коэффициента фильтрации, водопритока, угла залегания относительно горизонта, мощности и качества, как в целике, так и в извлекаемой пульпообразной массе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На стадии ОПИ отрабатываются оптимальные параметры обогащения песка, его сортировки по крупности непосредственно после извлечения через скважину,           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подтверждаются реальные качественные показатели и запасы промышленной залежи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Особое значение на стадии ОПИ отводится анализу поверхностной инфраструктуре: наличию подьездных дорог, линий электропередач, близлежащих населенных пунктов, трудовых ресурсов, ремонтно-восстановительных мастерских скважинного оборудования и т.д.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br/>
        <w:t xml:space="preserve">Решение заказчика о проведении ОПИ по скважинной гидродобыче песка на месторождении принимается на стадиях геологического и гидрогеологического изучения недр предполагаемой к отработке территории, оформляется в виде Декларации о намерениях с обоснованием инвестиций на поэтапное исследование, предпроектную и проектную работу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Декларация согласовывается со всеми заинтересованными участниками и принимается за основу начала ОПИ. Итогом ОПИ является получение реальных данных для определение кондиций, которые отвечают задачам и требованиям промышленной гидродобычи полезного ископаемого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Методика ОПИ СГД на месторождении песка не отличается от проведения опытно-промышленных исследований на месторождениях других полезных ископаемых и основывается на уже известной</w:t>
      </w:r>
      <w:r>
        <w:rPr>
          <w:rFonts w:cs="Verdana" w:ascii="Verdana" w:hAnsi="Verdana"/>
          <w:color w:val="008000"/>
          <w:sz w:val="22"/>
        </w:rPr>
        <w:t xml:space="preserve"> </w:t>
      </w:r>
      <w:r>
        <w:rPr>
          <w:rFonts w:cs="Verdana" w:ascii="Verdana" w:hAnsi="Verdana"/>
          <w:sz w:val="22"/>
        </w:rPr>
        <w:t>(А.С. Хрулёв, Г.Х. Хчеян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Для проведения опытных работ выбирают участок месторождения со средними, наиболее представительными условиями залегания.</w:t>
        <w:br/>
        <w:t>Технология СГД песка включает в себя следующие основные операции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скрытие месторождения скважинами, монтажно-демонтажные работы скважинного гидродобычного оборудования, трубопроводной обвязки, насосно-компрессорного и обогатительного оборудования,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обустройство прискважинного хозяйства, склада добываемого песка, узла очистки технологической воды, 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</w:rPr>
        <w:t>гидравлическое разрушение пород продуктивного песчаного пласта через скважин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</w:rPr>
        <w:t>доставка разрушенных целиковых песков в виде гидросмеси к забою скважины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</w:rPr>
        <w:t>подъём песчаной гидросмеси по скважине или нескольким скважинам на поверхность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Verdana" w:ascii="Verdana" w:hAnsi="Verdana"/>
          <w:sz w:val="22"/>
        </w:rPr>
        <w:t xml:space="preserve">обогащение песка и складирование продуктов обогащения в непосредственной близости от скважи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очистка технологической воды, возврат ее в производственный цикл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экологические мероприятия в прискважинном пространстве, препятствующие нарушению природного баланса окружающей экосистемы.</w:t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86385</wp:posOffset>
            </wp:positionV>
            <wp:extent cx="3851910" cy="1853565"/>
            <wp:effectExtent l="0" t="0" r="0" b="0"/>
            <wp:wrapTight wrapText="bothSides">
              <wp:wrapPolygon edited="0">
                <wp:start x="-72" y="0"/>
                <wp:lineTo x="-72" y="21426"/>
                <wp:lineTo x="21600" y="2142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 xml:space="preserve">Проектирование участка ОПИ на месторождении песка включает в себя обязательные вопросы: </w:t>
        <w:br/>
        <w:t xml:space="preserve">1. выбора схемы вскрытия месторождения, т.е. выбора места заложения добычных скважин, наклонных или нет, с плавным обрушением или созданием устойчивой кровли, расчёта конструкции скважин, их бурения и обсадки по рыхлым четвертичным надпластовым и продуктивным породам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176145</wp:posOffset>
            </wp:positionV>
            <wp:extent cx="2694940" cy="3657600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 xml:space="preserve">Применение того или другого метода вскрытия и извлечения песка влечет за собой выбор и использование требуемого бурового и добычного оборудования </w:t>
        <w:br/>
        <w:t xml:space="preserve">2. расчёта, конструирования и изготовления скважинного добычного оборудования, которое включает в себя водоподающую, добычную (для выдачи песчаной гидросмеси) и воздухоподающую трубопроводные колонны.  Для месторождений с неглубоким залеганием продуктивного песчаного пласта иногда целесообразно пробурить рядом две скважины. Одну - для откачки получаемой в скважине на забое гидросмеси, другую - для спуска гидроразмывного оборудования и размыва руды. Такое конструктивное решение облегчает проведение ОПИ и наиболее оптимально в техническом исполнении. </w:t>
        <w:br/>
        <w:t>Задаваясь проектным расходом песчаной гидросмеси, определяют требуемый диаметр пульпопроводной колонны. Диаметр трубы, подающей воздух на забой в скважину, зависит от заданной производительности эрлифта. Скорость движения пульпы по вертикальной пульпопроводной трубе должна быть выше гидравлической крупности наиболее крупных зерен песка и фракций ПГС, попавших в пульповод. Обычно, скорость движения в скважинном вертикальном пульповоде принимается 2-3 м/с.</w:t>
        <w:br/>
        <w:t xml:space="preserve">Наиболее удобным добычным оборудованием может быть добычное оборудование на буровом станке УРБ. Его специально изготавливают и монтируют на нем. Это позволяет изменять местоположение забоя в скважине, регулируя гидромонитор и всасывающее устройство.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После наработки производственного опыта целесообразно создать специальный добычной агрегат для конкретно заданных условий добычи песка на месторождении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. выбора основного и вспомогательного оборудования, способного обеспечить проведение процесса скважинной гидродобычи. Такое оборудование включает в себя:</w:t>
        <w:br/>
        <w:t>* песковые и водяные насосы, обеспечивающие необходимый расход и давление воды для разрушения песчаного пласта и её доставки к забою добычной скважины. Производительность гидромонитора зависит от удельного расхода воды на размыв 1 м3 песка, который определяется расчётом, опытным путём или принимается по аналогу с имеющимися данными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* серийный компрессор. При неглубоких скважинах можно использовать передвижные компрессоры с давлением до 10 кГ/см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>. При глубинах 100-300 м используются компрессоры низкого давления до 25 кГ/см</w:t>
      </w:r>
      <w:r>
        <w:rPr>
          <w:rFonts w:cs="Verdana" w:ascii="Verdana" w:hAnsi="Verdana"/>
          <w:sz w:val="22"/>
          <w:vertAlign w:val="superscript"/>
        </w:rPr>
        <w:t>2</w:t>
      </w:r>
      <w:r>
        <w:rPr>
          <w:rFonts w:cs="Verdana" w:ascii="Verdana" w:hAnsi="Verdana"/>
          <w:sz w:val="22"/>
        </w:rPr>
        <w:t>. Большая глубина требует установки стационарных компрессоров большего давления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На участке ОПИ необходимо предусмотреть замкнутый цикл водооборота и сооружение прискважинного склада руды.</w:t>
        <w:br/>
        <w:br/>
        <w:t xml:space="preserve">В условиях устойчивой кровли в процессе работы установки СГД можно осуществлять добычу песка через одну скважину большого диаметра и несколько гидромониторных скважин вокруг добычной, которые будут «подавать» на неё песчаную гидросмесь. При неустойчивой кровле могут использоваться наклонные или наклонно-горизонтальные скважины, которые позволяют производить извлечение песка на безопасном расстоянии от добычного агрегата, нужно в процессе выемки песка поддерживать избыточное давление в продуктивном пласте. Такое технологическое решение облегчает подъем пульпы и временно удерживает кровлю от обрушения,  предотвращает разубоживание песка верхними породами, а также позволяет увеличить диаметр выемочной камеры в разы.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олевые исследования для отработки технологии гидродобычи (СГД) песка состоят из трёх основных разделов:</w:t>
        <w:br/>
        <w:t>- дополнительная геологическая и гидрогеологическая разведка опытного участка. Работы включают отбор и изучение кернового материала, проводится комплекс определения свойств пород продуктивного пласта и кровли, подошвы горизонта, а также целый арсенал геофизических исследований.</w:t>
        <w:br/>
        <w:t xml:space="preserve">При неглубоком залегании продуктивного пласта возможно исключение дорогостоящих геофизических исследований. </w:t>
        <w:br/>
        <w:t xml:space="preserve">- анализ полученных данных позволяет выбрать скважинное и поверхностное оборудование СГД (насосы и компрессоры), определить конструктивное его размещение в скважине и рядом с ней.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Для увеличения объема камер выработки полезного ископаемого из одной скважины, уменьшения потерь и снижения разубоживания песка необходимо: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ведение различных методов воздействия на пласт, как химических, так и физических,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использование на данном этапе различных конструкций скважинного технологического оборудования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Участок ОПИ также должен включать в себя ряд пробуренных на его территории наблюдательных скважин, обеспечивающих получение представительных результатов натурных исследований и технологии ведения промышленных работ. Аппаратура измерений ОПИ должна быть способна постоянно контролировать процесс СГД песка с возможностью его регулирования.  К таким параметрам, в первую очередь, относятся параметры нагнетания воды и воздуха, откачки пульпы из скважины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Все параметры ОПИ заносятся в специальный журнал для дальнейшей и камеральной обработки. 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На рисунке ниже представлена принципиальная схема установки СГД и размещения КИП для контроля её основных параметров.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5074920" cy="229679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2"/>
        </w:rPr>
        <w:br/>
      </w:r>
      <w:r>
        <w:rPr>
          <w:rFonts w:cs="Verdana" w:ascii="Verdana" w:hAnsi="Verdana"/>
          <w:i/>
          <w:color w:val="008000"/>
          <w:sz w:val="18"/>
        </w:rPr>
        <w:t>Принципиальная схема установки скважинной гидродобычи и размещения КИП для контроля основных её параметров</w:t>
      </w:r>
      <w:r>
        <w:rPr>
          <w:rFonts w:cs="Verdana" w:ascii="Verdana" w:hAnsi="Verdana"/>
          <w:sz w:val="22"/>
        </w:rPr>
        <w:br/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- поверхность месторождения – это динамическая геологическая структура. 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Для исследования динамики просадки поверхности участка СГД до начала ОПИ на месторождении закладывается геодезическая наблюдательная станция. Устанавливаются по его площади репера. С целью фиксации положения реперов до начала гидродобычных работ осуществляют первичные замеры, а в процессе ОПИ периодически отслеживают стадии процесса просадки и определяют скорость сдвижения поверхности относительно первичных стационарных координат реперов. На основании данных технологического процесса добычи и результатов просадки поверхности в процессе ее осуществления, отрабатывается оптимальная технология ведения работ. Это особенно важно при способах добычи песка  на малых глубинах и с неустойчивой кровлей. ОПИ дают заключения о возможности разработки месторождения с «посадкой»  кровли или без. Если деформация поверхности месторождения неизбежна, то на стадии ОПИ отрабатывается технология плавной ее просадки с сохранением плодородного слоя. Даются рекомендации и рассчитываются экологически безопасные параметры сохранения ландшафта, сельхозугодий, луговых пастбищ и т.д.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Оценка потерь полезного ископаемого производится как по расчёту запасов, приходящихся на добычную скважину и фактически добытому объему песка из неё, так и бурением оценочных скважин, которые проходят с полным отбором керна и располагают на различных расстояниях от добычной скважины.</w:t>
        <w:br/>
        <w:br/>
        <w:t>Изменяя величину давления воды на насадке гидромонитора, измеряют объём пульпы и содержания в ней твёрдой фазы. В результате определяют удельный расход воды на тонну добытого песка. Изменяя величины давления и объёма воздуха, подаваемого в скважины, находят оптимальный режим работы эрлифта.</w:t>
        <w:br/>
        <w:t>При использовании гидроэлеватора для подъёма пульпы проводят расчёт его конструктивных параметров  (например, по методикам Каменева или Фридмана), испытывают различные конструктивные варианты скважинного добычного оборудования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 добыче песка из-под неустойчивой кровли испытывают процесс добычи через наклонно-горизонтальную скважину.</w:t>
      </w:r>
    </w:p>
    <w:p>
      <w:pPr>
        <w:pStyle w:val="Normal"/>
        <w:rPr>
          <w:rFonts w:ascii="Verdana" w:hAnsi="Verdana" w:cs="Verdana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50825</wp:posOffset>
            </wp:positionV>
            <wp:extent cx="2571750" cy="1847850"/>
            <wp:effectExtent l="0" t="0" r="0" b="0"/>
            <wp:wrapTight wrapText="bothSides">
              <wp:wrapPolygon edited="0">
                <wp:start x="-65" y="0"/>
                <wp:lineTo x="-65" y="21444"/>
                <wp:lineTo x="21598" y="21444"/>
                <wp:lineTo x="21598" y="0"/>
                <wp:lineTo x="-6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br/>
        <w:t>Бурение наклонно-горизонтальной скважины осуществляют специальными станками или агрегатами, используемыми при проходке подземных трубопроводов и коллекторов. В своей вертикальной части такая скважина оборудуется трубопроводом, подающим сжатый воздух для подъёма пульпы на поверхность (при использовании эрлифта). В горизонтальной части скважины перемещение пульпы производится с помощью гидроэлеватора, который дополнительно оборудуется соплом для разрушения пласта песка (при проходке скважины и при добыче из нее песка). В качестве добычных подходят полиэтиленовые трубы, которые можно изгибать до прямого угла без нарушения их прочности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4130</wp:posOffset>
            </wp:positionH>
            <wp:positionV relativeFrom="paragraph">
              <wp:posOffset>1932305</wp:posOffset>
            </wp:positionV>
            <wp:extent cx="2456815" cy="1837055"/>
            <wp:effectExtent l="0" t="0" r="0" b="0"/>
            <wp:wrapTight wrapText="bothSides">
              <wp:wrapPolygon edited="0">
                <wp:start x="-60" y="0"/>
                <wp:lineTo x="-60" y="21446"/>
                <wp:lineTo x="21600" y="21446"/>
                <wp:lineTo x="21600" y="0"/>
                <wp:lineTo x="-6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</w:rPr>
        <w:t xml:space="preserve">Важным звеном в исследованиях скважинной гидродобычи песка на стадии ОПИ является отработка технологии очистки оборотной воды и ее замкнутый цикл использования, обогащение и классификация добытого песка с подачей на склад. Работы включают в себя вариантную проработку нескольких видов оборудования для этих целей с выбором оптимального. </w:t>
        <w:br/>
        <w:br/>
        <w:t>На стадии ОПИ ведется документирование всех осуществляемых работ. Все, что происходит в процессе их проведения, изменения технологических параметров, возникающие аварии и неполадки в процессе исследований тщательно документируются и заносятся в специальный журнал, который является документом при оценке выполненных работ. В журнале также отмечаются все варианты использования того или другого скважинного оборудования, трубопроводной обвязки, поверхностного насосного и компрессорного оборудования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 xml:space="preserve">Если брать за основу месторождение песка средней мощности (15-25 м) с вскрышными породами залеганием до 15-20 м с разведанными запасами до 1-2 млн. м3, то на проведение ОПИ и подготовки ТЭО участка добычи песка по самым идеальным подсчетам и ходом работ потребуется до 5 месяцев работы буровой и добычной бригады.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и использовании арендованной техники, насосного и компрессорного оборудования, добычного скважинного снаряда при проведении полевых работ по ОПИ,  лаборатории и геолого-маркшейдерской службы потребуется финансирование в объеме до 9 млн. руб. В данную стоимость включена подготовка Декларации о намерениях для согласования начала работ со всеми заинтересованными участниками и службами или Проект опытно-промышленного участка исследований на месторождении песка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Результаты работ ОПИ СГД песка на месторождении послужат также для подготовки ТЭО и Проекта добычных работ заданной производительности, составления Спецификации потребного основного и вспомогательного оборудования, расчета годовой выработки и себестоимости единицы извлекаемого продукта.    </w:t>
      </w:r>
    </w:p>
    <w:p>
      <w:pPr>
        <w:pStyle w:val="Normal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8000"/>
          <w:sz w:val="22"/>
        </w:rPr>
        <w:t>Литература:</w:t>
        <w:br/>
      </w:r>
      <w:r>
        <w:rPr>
          <w:rFonts w:cs="Verdana" w:ascii="Verdana" w:hAnsi="Verdana"/>
          <w:sz w:val="22"/>
        </w:rPr>
        <w:br/>
        <w:t xml:space="preserve">1. Аренс В.Ж., Исмагилов Б.В., Шпак Д.Н. Скважинная гидродобыча полезных ископаемых - М.: Недра, 1980. </w:t>
        <w:br/>
        <w:br/>
        <w:t>2. Аренс В.Ж., Бабичев Н.И., Башкатов А.Д., Гридин О.М., Хрулёв А.С., Хчеян Г.Х. Скважинная гидродобыча полезных ископаемых - М.: Горная книга, 2007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i/>
          <w:i/>
          <w:color w:val="008000"/>
          <w:sz w:val="16"/>
        </w:rPr>
      </w:pPr>
      <w:r>
        <w:rPr>
          <w:rFonts w:cs="Arial" w:ascii="Arial" w:hAnsi="Arial"/>
          <w:i/>
          <w:color w:val="008000"/>
          <w:sz w:val="16"/>
        </w:rPr>
        <w:t>По данным «</w:t>
      </w:r>
      <w:r>
        <w:rPr>
          <w:rFonts w:cs="Arial" w:ascii="Arial" w:hAnsi="Arial"/>
          <w:bCs/>
          <w:i/>
          <w:color w:val="008000"/>
          <w:sz w:val="18"/>
          <w:szCs w:val="36"/>
        </w:rPr>
        <w:t>МЕТОДИКА ОПЫТНО-ПРОМЫШЛЕННЫХ</w:t>
      </w:r>
      <w:r>
        <w:rPr>
          <w:rFonts w:cs="Arial" w:ascii="Arial" w:hAnsi="Arial"/>
          <w:b/>
          <w:bCs/>
          <w:i/>
          <w:color w:val="008000"/>
          <w:sz w:val="18"/>
          <w:szCs w:val="36"/>
        </w:rPr>
        <w:t xml:space="preserve"> </w:t>
      </w:r>
      <w:r>
        <w:rPr>
          <w:rFonts w:cs="Arial" w:ascii="Arial" w:hAnsi="Arial"/>
          <w:bCs/>
          <w:i/>
          <w:color w:val="008000"/>
          <w:sz w:val="18"/>
          <w:szCs w:val="36"/>
        </w:rPr>
        <w:t xml:space="preserve">ИССЛЕДОВАНИЙ ТЕХНОЛОГИИ СКВАЖИННОЙ ГИДРОДОБЫЧИ» </w:t>
      </w:r>
      <w:r>
        <w:rPr>
          <w:rFonts w:cs="Arial" w:ascii="Arial" w:hAnsi="Arial"/>
          <w:i/>
          <w:color w:val="008000"/>
          <w:sz w:val="16"/>
        </w:rPr>
        <w:t xml:space="preserve"> А.С. Хрулёв, Г.Х. Хчеян</w:t>
      </w:r>
    </w:p>
    <w:p>
      <w:pPr>
        <w:pStyle w:val="Heading1"/>
        <w:rPr>
          <w:color w:val="008000"/>
          <w:sz w:val="32"/>
          <w:lang w:val="en-US"/>
        </w:rPr>
      </w:pPr>
      <w:hyperlink r:id="rId8">
        <w:r>
          <w:rPr>
            <w:rStyle w:val="InternetLink"/>
            <w:rFonts w:cs="Arial" w:ascii="Arial" w:hAnsi="Arial"/>
            <w:color w:val="008000"/>
            <w:sz w:val="24"/>
            <w:u w:val="none"/>
            <w:lang w:val="en-US"/>
          </w:rPr>
          <w:t>www.sapropex.ru</w:t>
        </w:r>
      </w:hyperlink>
    </w:p>
    <w:p>
      <w:pPr>
        <w:pStyle w:val="Heading1"/>
        <w:rPr/>
      </w:pPr>
      <w:r>
        <w:rPr>
          <w:color w:val="008000"/>
        </w:rPr>
        <w:t>тел</w:t>
      </w:r>
      <w:r>
        <w:rPr>
          <w:color w:val="008000"/>
          <w:lang w:val="en-US"/>
        </w:rPr>
        <w:t xml:space="preserve"> +7 (908) 613-22-20</w:t>
      </w:r>
    </w:p>
    <w:p>
      <w:pPr>
        <w:pStyle w:val="Heading1"/>
        <w:rPr>
          <w:sz w:val="22"/>
          <w:lang w:val="en-US"/>
        </w:rPr>
      </w:pPr>
      <w:r>
        <w:rPr>
          <w:rFonts w:eastAsia="Verdana"/>
          <w:color w:val="008000"/>
          <w:lang w:val="en-US"/>
        </w:rPr>
        <w:t xml:space="preserve"> </w:t>
      </w:r>
      <w:r>
        <w:rPr>
          <w:color w:val="008000"/>
          <w:lang w:val="en-US"/>
        </w:rPr>
        <w:t>e-mail: danil@astranet.ru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3.5.%1."/>
      <w:lvlJc w:val="left"/>
      <w:pPr>
        <w:tabs>
          <w:tab w:val="num" w:pos="0"/>
        </w:tabs>
        <w:ind w:left="1174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Verdana" w:hAnsi="Verdana" w:cs="Verdana"/>
      <w:b/>
      <w:bCs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bCs/>
      <w:color w:val="000066"/>
      <w:sz w:val="24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объекта Знак"/>
    <w:basedOn w:val="Style5"/>
    <w:qFormat/>
    <w:rPr>
      <w:rFonts w:ascii="Arial" w:hAnsi="Arial" w:cs="Arial"/>
      <w:i/>
      <w:iCs/>
      <w:sz w:val="16"/>
      <w:szCs w:val="18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sz w:val="32"/>
      <w:szCs w:val="24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Маркированный 2 Знак"/>
    <w:basedOn w:val="Style5"/>
    <w:qFormat/>
    <w:rPr>
      <w:sz w:val="28"/>
    </w:rPr>
  </w:style>
  <w:style w:type="character" w:styleId="11">
    <w:name w:val="Основной текст 1 Знак1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rFonts w:ascii="Arial" w:hAnsi="Arial" w:cs="Arial"/>
      <w:i/>
      <w:iCs/>
      <w:sz w:val="16"/>
      <w:szCs w:val="18"/>
    </w:rPr>
  </w:style>
  <w:style w:type="paragraph" w:styleId="Subtitle">
    <w:name w:val="Subtitle"/>
    <w:basedOn w:val="Normal"/>
    <w:next w:val="TextBody"/>
    <w:qFormat/>
    <w:pPr>
      <w:spacing w:before="120" w:after="120"/>
      <w:ind w:firstLine="540"/>
    </w:pPr>
    <w:rPr>
      <w:sz w:val="32"/>
      <w:u w:val="single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4">
    <w:name w:val="Текст_таблицы"/>
    <w:basedOn w:val="Normal"/>
    <w:qFormat/>
    <w:pPr>
      <w:spacing w:lineRule="auto" w:line="288"/>
    </w:pPr>
    <w:rPr>
      <w:rFonts w:ascii="Arial" w:hAnsi="Arial" w:cs="Arial"/>
      <w:sz w:val="20"/>
      <w:szCs w:val="22"/>
    </w:rPr>
  </w:style>
  <w:style w:type="paragraph" w:styleId="Style15">
    <w:name w:val="Заголовок"/>
    <w:basedOn w:val="Normal"/>
    <w:qFormat/>
    <w:pPr>
      <w:spacing w:before="120" w:after="120"/>
      <w:ind w:left="-113" w:right="-113" w:firstLine="142"/>
      <w:jc w:val="center"/>
    </w:pPr>
    <w:rPr>
      <w:rFonts w:ascii="Arial" w:hAnsi="Arial" w:cs="Arial"/>
      <w:b/>
      <w:caps/>
    </w:rPr>
  </w:style>
  <w:style w:type="paragraph" w:styleId="31">
    <w:name w:val="Заголовок_3"/>
    <w:basedOn w:val="Normal"/>
    <w:qFormat/>
    <w:pPr>
      <w:numPr>
        <w:ilvl w:val="0"/>
        <w:numId w:val="3"/>
      </w:numPr>
      <w:spacing w:before="120" w:after="120"/>
      <w:ind w:right="-113" w:hanging="0"/>
    </w:pPr>
    <w:rPr>
      <w:rFonts w:ascii="Arial" w:hAnsi="Arial" w:cs="Arial"/>
    </w:rPr>
  </w:style>
  <w:style w:type="paragraph" w:styleId="22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3">
    <w:name w:val="нумерованный 2"/>
    <w:basedOn w:val="22"/>
    <w:qFormat/>
    <w:pPr>
      <w:numPr>
        <w:ilvl w:val="0"/>
        <w:numId w:val="5"/>
      </w:numPr>
      <w:spacing w:lineRule="auto" w:line="288" w:before="0" w:after="0"/>
      <w:ind w:right="170" w:hanging="0"/>
      <w:contextualSpacing w:val="false"/>
      <w:jc w:val="both"/>
    </w:pPr>
    <w:rPr/>
  </w:style>
  <w:style w:type="paragraph" w:styleId="Style16">
    <w:name w:val="Заголовок_таблицы"/>
    <w:basedOn w:val="Normal"/>
    <w:qFormat/>
    <w:pPr>
      <w:spacing w:lineRule="auto" w:line="288"/>
      <w:jc w:val="center"/>
    </w:pPr>
    <w:rPr>
      <w:rFonts w:ascii="Arial" w:hAnsi="Arial" w:cs="Arial"/>
      <w:b/>
      <w:sz w:val="20"/>
    </w:rPr>
  </w:style>
  <w:style w:type="paragraph" w:styleId="24">
    <w:name w:val="Маркированный 2"/>
    <w:basedOn w:val="Normal"/>
    <w:qFormat/>
    <w:pPr>
      <w:spacing w:lineRule="auto" w:line="300"/>
      <w:jc w:val="both"/>
    </w:pPr>
    <w:rPr>
      <w:sz w:val="28"/>
      <w:szCs w:val="20"/>
    </w:rPr>
  </w:style>
  <w:style w:type="paragraph" w:styleId="12">
    <w:name w:val="Основной текст 1"/>
    <w:basedOn w:val="Normal"/>
    <w:qFormat/>
    <w:pPr>
      <w:spacing w:lineRule="auto" w:line="288" w:before="120" w:after="0"/>
      <w:ind w:firstLine="709"/>
      <w:jc w:val="both"/>
    </w:pPr>
    <w:rPr>
      <w:sz w:val="28"/>
    </w:rPr>
  </w:style>
  <w:style w:type="paragraph" w:styleId="25">
    <w:name w:val="Текст_таблицы 2"/>
    <w:basedOn w:val="Style14"/>
    <w:qFormat/>
    <w:pPr>
      <w:ind w:left="113" w:right="113" w:hanging="0"/>
    </w:pPr>
    <w:rPr>
      <w:rFonts w:cs="Times New Roman"/>
      <w:kern w:val="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sapropex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2:55:00Z</dcterms:created>
  <dc:creator>XTreme</dc:creator>
  <dc:description/>
  <cp:keywords/>
  <dc:language>en-US</dc:language>
  <cp:lastModifiedBy>XTreme</cp:lastModifiedBy>
  <dcterms:modified xsi:type="dcterms:W3CDTF">2013-06-27T08:58:00Z</dcterms:modified>
  <cp:revision>3</cp:revision>
  <dc:subject/>
  <dc:title/>
</cp:coreProperties>
</file>