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t>РАЗРАБОТКА САПРОПЕЛЕВЫХ МЕСТОРОЖДЕНИЙ ПНЕВМАТИЧЕСКИМ ОБОРУДОВАНИЕМ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блема разработки озерных сапропелевых месторождений без сооружения складов-отстойников (карт намыва) с последующим «мгновенным» водоотделением (обезвоживанием) донных илов как никогда остро возникла при согласовании отторжения береговых территорий под технологический процесс и оплаты за них арендной платы. Кроме того, не все озерные месторождения имеют удовлетворительные подъездные пути непосредственно к берегу, а также их приемлемое для земляных работ состояние. Как правило, это заболоченные труднопроходимые для техники места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На сегодняшний день имееются технологии очистки глубоких водоемов от заиления основанные на использование пневматических устройств породозабора и транспортировки вынимаемой массы на расстояния более чем 1.5 км. Наибольший успех в этом по праву получила итальянская фирма </w:t>
      </w:r>
      <w:r>
        <w:rPr>
          <w:color w:val="000000"/>
          <w:lang w:val="en-US" w:eastAsia="en-US"/>
        </w:rPr>
        <w:t>PNEUMA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даптируя ее технологии в процесс добычи сапропеля на озерах с глубинами до 80 м можно получить довольно компактное технологическое решение, позволяющее рационально и экологически безопасно добывать сапропель естественной влажности, подавать по трубопроводам его на обезвоживание и перерабоку. В зависимости от требуемого выхода конечного продукта можно гранулировать, таблетировать или производить сыпучий сапропель, а фасовку осуществять в открытые, клапанные мешки или мягкие контейнеры (биг бэги).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i/>
          <w:i/>
          <w:iCs/>
          <w:color w:val="333399"/>
          <w:lang w:val="en-US" w:eastAsia="en-US"/>
        </w:rPr>
      </w:pPr>
      <w:r>
        <w:rPr>
          <w:i/>
          <w:iCs/>
          <w:color w:val="333399"/>
          <w:lang w:val="en-US" w:eastAsia="en-US"/>
        </w:rPr>
        <w:t>Технология добычи илистых пород с применением пневматических камерных насосов (ПКН),</w:t>
      </w:r>
    </w:p>
    <w:p>
      <w:pPr>
        <w:pStyle w:val="Normal"/>
        <w:rPr/>
      </w:pPr>
      <w:r>
        <w:rPr>
          <w:i/>
          <w:iCs/>
          <w:color w:val="333399"/>
          <w:lang w:val="en-US" w:eastAsia="en-US"/>
        </w:rPr>
        <w:t>выпускаемых итальянской фирмой PNEUMA.</w:t>
      </w:r>
      <w:r>
        <w:rPr>
          <w:color w:val="333399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Основное достоинство этих насосов – подача высоко концентрированной гидросмеси. В случае с сапропелем – подача сапропеля с естественной влажностью. На основании ПКН разработана технология переработки сапропеля на берегу с выдачей продукта 60% влажности. 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Сапропель не закачивается в карты для отстоя и промораживания, а закачивается в накопительный бункер на берегу, после чего через 30 минут получают товарную продукцию 60% влажности. </w:t>
      </w:r>
    </w:p>
    <w:p>
      <w:pPr>
        <w:pStyle w:val="Normal"/>
        <w:rPr>
          <w:i/>
          <w:i/>
          <w:iCs/>
          <w:color w:val="333399"/>
          <w:lang w:val="en-US" w:eastAsia="en-US"/>
        </w:rPr>
      </w:pPr>
      <w:r>
        <w:rPr>
          <w:i/>
          <w:iCs/>
          <w:color w:val="333399"/>
          <w:lang w:val="en-US" w:eastAsia="en-US"/>
        </w:rPr>
      </w:r>
    </w:p>
    <w:p>
      <w:pPr>
        <w:pStyle w:val="Normal"/>
        <w:rPr/>
      </w:pPr>
      <w:r>
        <w:rPr>
          <w:i/>
          <w:iCs/>
          <w:color w:val="333399"/>
          <w:lang w:val="en-US" w:eastAsia="en-US"/>
        </w:rPr>
        <w:t>Производительность</w:t>
      </w:r>
      <w:r>
        <w:rPr>
          <w:color w:val="000000"/>
          <w:lang w:val="en-US" w:eastAsia="en-US"/>
        </w:rPr>
        <w:t xml:space="preserve"> технологической линии по готовому продукту составляет 2000 тонн в месяц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i/>
          <w:iCs/>
          <w:color w:val="333399"/>
          <w:lang w:val="en-US" w:eastAsia="en-US"/>
        </w:rPr>
        <w:t>Стоимость</w:t>
      </w:r>
      <w:r>
        <w:rPr>
          <w:color w:val="000000"/>
          <w:lang w:val="en-US" w:eastAsia="en-US"/>
        </w:rPr>
        <w:t xml:space="preserve"> такого завода (пневматический земснаряд – трубопровод-бункер –цех (12м х 22м) составляет 1.200.000- 1.500.000 ЕВРО. Стоимость монтажа и наладки 10-12%.</w:t>
      </w:r>
    </w:p>
    <w:p>
      <w:pPr>
        <w:pStyle w:val="Normal"/>
        <w:rPr/>
      </w:pPr>
      <w:r>
        <w:rPr>
          <w:i/>
          <w:iCs/>
          <w:color w:val="333399"/>
          <w:lang w:val="en-US" w:eastAsia="en-US"/>
        </w:rPr>
        <w:t>В цену включено</w:t>
      </w:r>
      <w:r>
        <w:rPr>
          <w:color w:val="000000"/>
          <w:lang w:val="en-US" w:eastAsia="en-US"/>
        </w:rPr>
        <w:t>: технологический проект и поставка комплекта оборудования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изводительность может быть увеличена в 2 раза при использовании того же земснаряда и того же цеха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и дополнительном комплекте внутреннего оборудования на сумму 600.000 ЕВРО.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настоящее время предприятие по добыче сапропеля с применением оборудования и технологии начинает строится в Латвии (получен насос, оборудуется земснаряд, заказано оборудование, идет согласование проекта строительства цеха на берегу озера)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i/>
          <w:iCs/>
          <w:color w:val="333399"/>
          <w:lang w:val="en-US" w:eastAsia="en-US"/>
        </w:rPr>
        <w:t>Технология добычи – экологически чистый и безвредный процесс</w:t>
      </w:r>
      <w:r>
        <w:rPr>
          <w:color w:val="000000"/>
          <w:lang w:val="en-US" w:eastAsia="en-US"/>
        </w:rPr>
        <w:t xml:space="preserve"> извлечения полезного ископаемого из-под воды. На сегодняшний день чище технологии в мире не существует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тность воды при работе ПКН практически нулевая, на берегу нет грязи, нет отстойников, Единственно, что рядом с озером стоит аккуратный разборный чистый утепленный ангар, из которого грузовики увозят продукцию, упакованную в мешки, уложенные на поддонах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Центр по сапропелю готов предоставить Заказчику компетентную экспертизу месторождения сапропеля на предмет разработки его вышеуказанным оборудованием с применением предлагаемой технологии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я этого потребуется Отчет по разведке месторождения сапропеля с данными по количеству и качеству сырья, выезд нашего специалиста на озерное месторождение, камеральный анализ полученной информации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роки подготовки такого экспертного заключения – 2 недели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оим Заказчикам, по желанию, мы предоставляем полный пакет услуг по технологии: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хнологическая экспертиза месторождения сапропеля,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хнологический проект и содействие в подготовке договора поставки комплекта оборудования,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изнес-план предприятия по добыче и переработке сапропеля с применением данной технологии и оборудования, 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готовка договора по монтажу и наладке оборудования.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t>Центр по сапропелю</w:t>
      </w:r>
    </w:p>
    <w:p>
      <w:pPr>
        <w:pStyle w:val="Normal"/>
        <w:jc w:val="right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t>Астрахань</w:t>
      </w:r>
    </w:p>
    <w:p>
      <w:pPr>
        <w:pStyle w:val="Normal"/>
        <w:jc w:val="right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t>Тел. (8512)732220</w:t>
      </w:r>
    </w:p>
    <w:p>
      <w:pPr>
        <w:pStyle w:val="Normal"/>
        <w:jc w:val="right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t>Факс (8512)592838</w:t>
      </w:r>
    </w:p>
    <w:p>
      <w:pPr>
        <w:pStyle w:val="Normal"/>
        <w:jc w:val="right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t xml:space="preserve">http://www.pneuma.it </w:t>
      </w:r>
    </w:p>
    <w:p>
      <w:pPr>
        <w:pStyle w:val="Normal"/>
        <w:jc w:val="right"/>
        <w:rPr/>
      </w:pPr>
      <w:r>
        <w:rPr>
          <w:color w:val="333399"/>
          <w:lang w:val="en-US" w:eastAsia="en-US"/>
        </w:rPr>
        <w:t>http</w:t>
      </w:r>
      <w:r>
        <w:rPr>
          <w:color w:val="333399"/>
          <w:lang w:val="en-US" w:eastAsia="en-US"/>
        </w:rPr>
        <w:t>://</w:t>
      </w:r>
      <w:r>
        <w:rPr>
          <w:color w:val="333399"/>
          <w:lang w:val="en-US" w:eastAsia="en-US"/>
        </w:rPr>
        <w:t>www</w:t>
      </w:r>
      <w:r>
        <w:rPr>
          <w:color w:val="333399"/>
          <w:lang w:val="en-US" w:eastAsia="en-US"/>
        </w:rPr>
        <w:t>.</w:t>
      </w:r>
      <w:r>
        <w:rPr>
          <w:color w:val="333399"/>
          <w:lang w:val="en-US" w:eastAsia="en-US"/>
        </w:rPr>
        <w:t>saprex</w:t>
      </w:r>
      <w:r>
        <w:rPr>
          <w:color w:val="333399"/>
          <w:lang w:val="en-US" w:eastAsia="en-US"/>
        </w:rPr>
        <w:t>.</w:t>
      </w:r>
      <w:r>
        <w:rPr>
          <w:color w:val="333399"/>
          <w:lang w:val="en-US" w:eastAsia="en-US"/>
        </w:rPr>
        <w:t>ru</w:t>
      </w:r>
      <w:r>
        <w:rPr>
          <w:color w:val="333399"/>
          <w:lang w:val="en-US" w:eastAsia="en-US"/>
        </w:rPr>
        <w:t>/</w:t>
      </w:r>
      <w:r>
        <w:rPr>
          <w:color w:val="333399"/>
          <w:lang w:val="en-US" w:eastAsia="en-US"/>
        </w:rPr>
        <w:t>p</w:t>
      </w:r>
      <w:r>
        <w:rPr>
          <w:color w:val="333399"/>
          <w:lang w:val="en-US" w:eastAsia="en-US"/>
        </w:rPr>
        <w:t>121.</w:t>
      </w:r>
      <w:r>
        <w:rPr>
          <w:color w:val="333399"/>
          <w:lang w:val="en-US" w:eastAsia="en-US"/>
        </w:rPr>
        <w:t>htm</w:t>
      </w:r>
      <w:r>
        <w:rPr>
          <w:color w:val="333399"/>
          <w:lang w:val="en-US" w:eastAsia="en-US"/>
        </w:rPr>
        <w:t xml:space="preserve"> </w:t>
      </w:r>
    </w:p>
    <w:p>
      <w:pPr>
        <w:pStyle w:val="Normal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2:00Z</dcterms:created>
  <dc:creator>Николай</dc:creator>
  <dc:description/>
  <dc:language>en-US</dc:language>
  <cp:lastModifiedBy>Николай</cp:lastModifiedBy>
  <dcterms:modified xsi:type="dcterms:W3CDTF">2008-01-01T17:46:00Z</dcterms:modified>
  <cp:revision>2</cp:revision>
  <dc:subject/>
  <dc:title>РАЗРАБОТКА САПРОПЕЛЕВЫХ МЕСТОРОЖДЕНИЙ ПНЕВМАТИЧЕСКИМ ОБОРУДОВАНИЕМ</dc:title>
</cp:coreProperties>
</file>