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iCs/>
          <w:color w:val="008000"/>
          <w:sz w:val="20"/>
          <w:szCs w:val="20"/>
        </w:rPr>
        <w:t xml:space="preserve">РАЗРАБОТКА РОССЫПНЫХ МЕСТОРОЖДЕНИЙ РУБИНОВ МЬЯНМЫ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е относится к новым технологическим разработкам Центра по сапропелю и связано с применением скважинных способов и оборудования добычи россыпных рубинов в Юго-Восточной Азии. Особенно перспективно применение данных решений к Могокскому рубиноносному району Мьянмы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гокский рубиноносный район находится к северо-востоку от Мандалая в высокогорной части страны и занимает площадь около 400 к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Его геологическое строение предопределено широким развитием глубоко метаморфизованных предположительно AR пород - гранулитов, гранатовых гнейсов и кристаллических сланцев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942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8000"/>
          <w:sz w:val="16"/>
          <w:szCs w:val="20"/>
        </w:rPr>
      </w:pPr>
      <w:r>
        <w:rPr>
          <w:rFonts w:cs="Verdana" w:ascii="Verdana" w:hAnsi="Verdana"/>
          <w:color w:val="008000"/>
          <w:sz w:val="16"/>
          <w:szCs w:val="20"/>
        </w:rPr>
        <w:t>Схема геологического строения Могокского района месторождений рубина и сапфира, Сев. Мьянма. 1 - аллювиальные отложения; 2 - основные и ультраосновные породы; 3 - щелочные породы; 4 - граниты формации Кобаинг; 5 - сиениты; 6 - авгитовые и роговообманковые граниты; 7 - кварциты; 8 - известковистые гнейсы; 9 - известняки и кальцифиры; 10 - нерасчлененные кристаллические породы. Месторождения: 11 - рубина, 12 - сапфира, 13 - благородной шпинели. 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биновая минерализация отчетливо приурочена к контакту мраморов с массивами, мелкими телами и дайками гранитов и пегматитов Кобаингского интрузивного комплекса. Мраморы в этом случае контактируют с гнейсами либо содержат их прослои. Главные месторождения Могокского района Пэйксви, Могок, Ибу и др. связаны с поясом мраморов вдоль долины р. Могок, объединяющим пачки протяженных пластов и линз мраморов и кальцифиров и прослеживающимся в субширотном направлени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оны продуктивных контактов даек и мраморов представляют магнезиально-кальцитовые скарны с характерным минеральным парагенезисом, включающим форстерит, диопсид, флогопит, скаполит, апатит, хондродит, а также шпинель и рубин. Последние образуют в породе рассеянную вкрапленность и гнездообразные скоплени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Кристаллы рубина имеют преобладающий призматический и боченковидный габитус и окрашены в ярко-красные тона. Массовая доля Cr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в них составляет около 2%. Встречаются рубины с астеризмом. Особенность кристаллов этого района - наличие в них параллельных или пересекающихся под углом 60</w:t>
      </w:r>
      <w:r>
        <w:rPr>
          <w:rFonts w:cs="Cambria Math" w:ascii="Cambria Math" w:hAnsi="Cambria Math"/>
          <w:sz w:val="20"/>
          <w:szCs w:val="20"/>
        </w:rPr>
        <w:t>⁰</w:t>
      </w:r>
      <w:r>
        <w:rPr>
          <w:rFonts w:cs="Verdana" w:ascii="Verdana" w:hAnsi="Verdana"/>
          <w:sz w:val="20"/>
          <w:szCs w:val="20"/>
        </w:rPr>
        <w:t xml:space="preserve"> включений игольчатого рутила, шпинели, апатита, оливина, кальцита, желтого сфалерита, титанита. Крупные рубины редки, их масса не превышает десятков карат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91715" cy="142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73555" cy="141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Образование магнезиально-кальцитовых скарнов однозначно понимается как результат контактового воздействия на доломитизированные мраморы высокотемпературных пневматолито-гидротермальных растворов - дериватов кислой магмы Кобаингского интрузивного комплекса. В тесной пространственно-генетической связи с коренными скарновыми месторождениями в Могокском районе имеются крупные вторичные элювиально-делювиальные месторождения рубина (бионы), формирующиеся на закарстованном мраморном плотике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05710" cy="212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Центр по сапропелю продвигает свою технологию разработки россыпных месторождений в стране основываясь на шнеково-гидравлическом извлечении рудоносной породы и обогащение ее промывкой драгоценных камней мобильными комплексами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37030" cy="130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64640" cy="130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Подготовка ТЭО на основании геологической разведки месторождений входит в комплект поставки оборудования также, как и обучение работе не нем обслуживающего местного персонала. Сроки ввода добычного оборудования в эксплуатацию зависит от его производительности и комплектации. Обычно, от 2 до 3,5 месяцев. Производительность мобильных добычных и промывочно-обогатительных комплексов от 4 до 18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/смена (по обогащенной твердой фракции). Все оборудование российского производства.   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jc w:val="center"/>
      <w:rPr/>
    </w:pPr>
    <w:r>
      <w:rPr>
        <w:sz w:val="18"/>
      </w:rPr>
      <w:t xml:space="preserve">Россия. Астрахань. ул. Ульянова, 67 тел. +79086132220, +79608517317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; </w:t>
    </w:r>
    <w:r>
      <w:rPr>
        <w:sz w:val="18"/>
        <w:lang w:val="en-US"/>
      </w:rPr>
      <w:t>danil</w:t>
    </w:r>
    <w:r>
      <w:rPr>
        <w:sz w:val="18"/>
      </w:rPr>
      <w:t>@</w:t>
    </w:r>
    <w:r>
      <w:rPr>
        <w:sz w:val="18"/>
        <w:lang w:val="en-US"/>
      </w:rPr>
      <w:t>astranet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 xml:space="preserve">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copy">
    <w:name w:val="textcopy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5:00Z</dcterms:created>
  <dc:creator>XTreme</dc:creator>
  <dc:description/>
  <cp:keywords/>
  <dc:language>en-US</dc:language>
  <cp:lastModifiedBy>XTreme</cp:lastModifiedBy>
  <dcterms:modified xsi:type="dcterms:W3CDTF">2015-03-30T15:15:00Z</dcterms:modified>
  <cp:revision>2</cp:revision>
  <dc:subject/>
  <dc:title>ЦЕНТР ПО САПРОПЕЛЮ</dc:title>
</cp:coreProperties>
</file>