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8000"/>
          <w:sz w:val="28"/>
          <w:szCs w:val="20"/>
        </w:rPr>
        <w:t>Сапропель – как абсолютно неисчерпаемая сырьевая база для вашего бизне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Ваш доходный бизнес по переработке иловых от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3366"/>
          <w:sz w:val="20"/>
          <w:szCs w:val="20"/>
        </w:rPr>
        <w:t xml:space="preserve">Страны СНГ переживают повышенный интерес к использованию собственных природных ресурсов в целях производства на их основе органо-минеральных удобрений, косметической, медицинской продукции и корма. К таким ресурсам вправе можно отнести органический донный озерный ил - сапропель. Россия является лидером в подготовке и проектированию предприятий добычи и переработки данного вида сырья в сыпучие, жидкие, гранулированные и таблетированные удобрения, кормовые добавки, лечебные грязи. Рынок проектов таких предприятий насчитывает более 200  технологических решений с применением различных видов оборудования и механизмов. На данном этапе важным звеном в бизнес-решениях является их работоспособность, экологическая, экономическая и техническая безопасность. Зачастую выполненные ранее проекты не могут воплотиться в жизнь из-за их недоработок или неполной проработки решений. Все чаще и чаще требуются экспертиза проектирования и инновационные проекты в области производства ОМУ на основе сапропеля. Такими услугами занимается международный Центр по сапропелю, имеющий свои представительства в Латвии, Казахстане и Украине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Он оказывает технологическое содействие и готовит инвестиционные проекты и бизнес-планы, а также проводит их экспертизу в области добычи, переработки и производства удобрений, лечебных грязей, кормовых добавок, косметических средств, строительных материалов  из сапропеля. Он также проводит поисково-оценочные работы на месторождениях сапропеля, выдает официальное заключение о пригодности сапропеля или донных илов водоемов как сырья для производства удобрений согласно ГОСТ Р5400-2010, проводит экологическую, техническую и экономическую экспертизу ранее выполненных проектных решений по добыче сапропеля и производству из них товарной продукци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1590</wp:posOffset>
            </wp:positionV>
            <wp:extent cx="4219575" cy="2105025"/>
            <wp:effectExtent l="0" t="0" r="0" b="0"/>
            <wp:wrapTight wrapText="bothSides">
              <wp:wrapPolygon edited="0">
                <wp:start x="-78" y="0"/>
                <wp:lineTo x="-78" y="21482"/>
                <wp:lineTo x="21639" y="21482"/>
                <wp:lineTo x="21639" y="0"/>
                <wp:lineTo x="-7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3366"/>
          <w:sz w:val="20"/>
          <w:szCs w:val="20"/>
        </w:rPr>
        <w:t xml:space="preserve">Производственные комплексы выполняются различного типоразмера и производительности, адаптированы под любого покупателя. По выполненным проектам и бизнес-планам Центра по сапропелю выдаются банковские кредиты, возврат которых возможен уже через 9 месяцев после его получения. Наиболее запрашиваемые проекты  для малого и среднего бизнеса по цене варьируют в пределах 7-20 млн. руб. Их производительность максимально может достигать до 150 тыс. тонн продукции в год. Если продукцию планируется экспортировать, то проектное решение производственного комплекса будет оцениваться уже в 26-42 млн. руб., при выпуске нескольких видов продукции - в 18-50 млн. руб. Интенсивные технологии производства, когда продукцию можно получать уже через 20-45 мин. после добычи сырья из водоема, всегда дороже экстенсивных. Экстенсивными называют те решения в бизнесе, когда есть возможность оставлять добытое сырье на участке складирования для промораживания на зим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Наиболее спрашиваемая продукция из сапропеля на внешнем рынке – сыпучие удобрения и рекультиванты, почвообразователи, сорбирующие тяжелые металлы, радионуклиды, нефтезагрязнители рекультиванты и почвогрунты. Фасовка такой продукции, как правило, запрашивается в мягких контейнерах – биг бэгах, обьемом 500-2000 л, реже в мешках обьемом 20-50 л. Оптовые компании России заказывают сапропелевые удобрения и садовую землю на основе сапропеля расфасованные в мешки от 10 до 50 л, в пакетах 3-7 л, ведрах ПХВ – до 36 л. Пользуются спросом в России – сыпучий сапропель и таблетированный. Находят своего покупателя жидкие сапропелевые удобрения в пакетах и ведра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37185</wp:posOffset>
            </wp:positionV>
            <wp:extent cx="3248025" cy="3050540"/>
            <wp:effectExtent l="0" t="0" r="0" b="0"/>
            <wp:wrapTight wrapText="bothSides">
              <wp:wrapPolygon edited="0">
                <wp:start x="-100" y="0"/>
                <wp:lineTo x="-100" y="21423"/>
                <wp:lineTo x="21633" y="21423"/>
                <wp:lineTo x="21633" y="0"/>
                <wp:lineTo x="-10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3366"/>
          <w:sz w:val="20"/>
          <w:szCs w:val="20"/>
        </w:rPr>
        <w:t>Наиболее прибыльным бизнесом при производстве продукции из сапропеля считается производство и продажа таблетированных удобрений в микроупаковке. Доходность от продаж такой продукции достигает 72 тыс. руб. на тонну сырья при ее себестоимсоти 1200-1600 руб/тонна.  Еще выше по доходности – производство косметических и лечебных сапропелевых аппликаций, масок, тампонов, антицеллюлитов, подложек, антистрессов, др. Сегодня один только Центр по сапропелю обладает более 14 технологическими разработками продукции в  данном направлении, готовит проекты и поставляет производственное оборудование по выпуску разнообразной продукции медицинского и оздоровительного назначения.  Капитальные вложения в эту область переработки сапропелей не выше 5-9 млн. руб., а доходность - до 280 тыс. руб. на тонну подготовленного сырья. Оборудование выпускается для переработки от 5 до 50 тонн сырья в месяц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Сапропелевые кормовые добавки и сапропеле-витаминные корма пока не находят больших объемов сбыта из-за недостаточной известности их на рынке. Однако пользуются спросом в Польше, Казахстане, в южных регионах Ро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Сельхозпредприятия, имеющие на своей территории водоемы и озера практически одарены природой экологически чистым и дармовым сырьем для производства продукции и получения прибыли от ее продаж. Особенно ими используется эта сырьевая природная база для добычи сапропелей естественной влажности с внесением его непосредственно сразу же на свои поля. При затратах на добычу сапропеля при такой технологии в 340-570 руб/м3 с трубопроводной доставкой их в пахотный слой, получаемые прибыли, например, при сборе картофеля превышают в 2-2.5 раза фоновый результат, т.е. его урожайность уже в первый год после внесения таких удобрений возрастает на 30-47%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Важным звеном в получении эффективной продукции из сапропеля является его исследования, подсчет количества и правильный подбор технологических решений производства. Это отнимает значительное время, до 2-3 мес., но необходимо для получения Заключения о пригодности сырья, сертификации и получения ТУ на продукцию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Центр по сапропелю является лидером в подготовке производств продукции на основе сапропеля и выполняет такие работы в последовательности, с наименьшими затратами и рисками. По времени от подписания договора до ввода предприятия в эксплуатацию сроки на поисково-оценочные, лабораторные и проектные работы, поставку, монтаж и наладку оборудования не превышают 0,6 года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иколай Бычек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.т.н. горный инженер, геотехнолог, гидрогеолог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Центра по сапропелю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apropex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+79086132220 и  +796085173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apropex.ru/" TargetMode="External"/><Relationship Id="rId6" Type="http://schemas.openxmlformats.org/officeDocument/2006/relationships/hyperlink" Target="http://www.sapr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16:00Z</dcterms:created>
  <dc:creator>XTreme</dc:creator>
  <dc:description/>
  <cp:keywords/>
  <dc:language>en-US</dc:language>
  <cp:lastModifiedBy>XTreme</cp:lastModifiedBy>
  <dcterms:modified xsi:type="dcterms:W3CDTF">2013-02-12T19:23:00Z</dcterms:modified>
  <cp:revision>2</cp:revision>
  <dc:subject/>
  <dc:title/>
</cp:coreProperties>
</file>