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color w:val="008000"/>
          <w:sz w:val="18"/>
          <w:szCs w:val="18"/>
        </w:rPr>
        <w:t xml:space="preserve">Астрахань. ул. Ульянова, 67. тел. </w:t>
      </w:r>
      <w:r>
        <w:rPr>
          <w:rFonts w:cs="Verdana" w:ascii="Verdana" w:hAnsi="Verdana"/>
          <w:color w:val="008000"/>
          <w:sz w:val="18"/>
          <w:szCs w:val="18"/>
          <w:lang w:val="en-US"/>
        </w:rPr>
        <w:t xml:space="preserve">+7(8512)732220 </w:t>
      </w:r>
      <w:r>
        <w:rPr>
          <w:rFonts w:cs="Verdana" w:ascii="Verdana" w:hAnsi="Verdana"/>
          <w:color w:val="008000"/>
          <w:sz w:val="18"/>
          <w:szCs w:val="18"/>
        </w:rPr>
        <w:t>факс</w:t>
      </w:r>
      <w:r>
        <w:rPr>
          <w:rFonts w:cs="Verdana" w:ascii="Verdana" w:hAnsi="Verdana"/>
          <w:color w:val="008000"/>
          <w:sz w:val="18"/>
          <w:szCs w:val="18"/>
          <w:lang w:val="en-US"/>
        </w:rPr>
        <w:t xml:space="preserve"> +7(8512)</w:t>
      </w:r>
      <w:r>
        <w:rPr>
          <w:rFonts w:cs="Verdana" w:ascii="Verdana" w:hAnsi="Verdana"/>
          <w:color w:val="008000"/>
          <w:sz w:val="18"/>
          <w:szCs w:val="18"/>
        </w:rPr>
        <w:t xml:space="preserve">592838 </w:t>
      </w:r>
      <w:r>
        <w:rPr>
          <w:rFonts w:cs="Verdana" w:ascii="Verdana" w:hAnsi="Verdana"/>
          <w:color w:val="008000"/>
          <w:sz w:val="18"/>
          <w:szCs w:val="18"/>
          <w:lang w:val="en-US"/>
        </w:rPr>
        <w:t xml:space="preserve"> E-mail: danil@astranet.ru</w:t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  <w:lang w:val="en-US"/>
        </w:rPr>
      </w:pPr>
      <w:hyperlink r:id="rId3"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www.saprex.ru</w:t>
        </w:r>
      </w:hyperlink>
    </w:p>
    <w:p>
      <w:pPr>
        <w:pStyle w:val="Heading1"/>
        <w:jc w:val="center"/>
        <w:rPr>
          <w:rFonts w:ascii="Verdana" w:hAnsi="Verdana" w:cs="Arial"/>
          <w:color w:val="008000"/>
          <w:sz w:val="20"/>
          <w:szCs w:val="20"/>
          <w:lang w:val="en-US" w:eastAsia="en-US"/>
        </w:rPr>
      </w:pPr>
      <w:r>
        <w:rPr>
          <w:rFonts w:cs="Arial"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57785</wp:posOffset>
                </wp:positionV>
                <wp:extent cx="6257925" cy="10477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047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16.05pt;margin-top:4.55pt;width:492.7pt;height:8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Arial"/>
          <w:b w:val="false"/>
          <w:b w:val="false"/>
          <w:color w:val="008000"/>
          <w:sz w:val="20"/>
          <w:szCs w:val="20"/>
        </w:rPr>
      </w:pPr>
      <w:r>
        <w:rPr>
          <w:rFonts w:cs="Arial"/>
          <w:b w:val="false"/>
          <w:color w:val="008000"/>
          <w:sz w:val="20"/>
          <w:szCs w:val="20"/>
        </w:rPr>
        <w:t>КОММЕРЧЕСКОЕ ПРЕДЛОЖЕНИЕ</w:t>
      </w:r>
    </w:p>
    <w:p>
      <w:pPr>
        <w:pStyle w:val="Heading1"/>
        <w:jc w:val="center"/>
        <w:rPr>
          <w:rFonts w:cs="Arial"/>
          <w:color w:val="008000"/>
          <w:sz w:val="22"/>
          <w:szCs w:val="22"/>
        </w:rPr>
      </w:pPr>
      <w:r>
        <w:rPr>
          <w:rFonts w:cs="Arial"/>
          <w:color w:val="008000"/>
          <w:sz w:val="22"/>
          <w:szCs w:val="22"/>
        </w:rPr>
        <w:t>САПРОПЕЛЕВАЯ КОРМОВАЯ ДОБАВКА</w:t>
      </w:r>
    </w:p>
    <w:p>
      <w:pPr>
        <w:pStyle w:val="Style13"/>
        <w:rPr/>
      </w:pPr>
      <w:r>
        <w:rPr>
          <w:rFonts w:cs="Verdana" w:ascii="Verdana" w:hAnsi="Verdana"/>
          <w:sz w:val="20"/>
          <w:szCs w:val="20"/>
        </w:rPr>
        <w:t>Сапропель кормовой - ценная кормовая добавка для животных и птиц, содержащая набор особых биологически активных веществ, повышающих продуктивность свиней, крупнорогатого скота и птицы, а также устойчивость к различным болезням. Сапропель кормовой предназначен для использования как кормовая добавка в рационе всех видов животных и птиц в естественном виде влажностью не более 65%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ухой сапропель кормовой может использоваться в комбикормовой промышленности при производстве всех видов комбикормов как кормовая органоминеральная добавка (премикс) и качестве наполнителя при изготовлении витаминных примексов.</w:t>
      </w:r>
    </w:p>
    <w:p>
      <w:pPr>
        <w:pStyle w:val="Style1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656965" cy="3284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 наших животных позаботилась природа. Она тысячелетиями создавала уникальную подкормку, которая содержит не только все необходимые питательные вещества, но и целебные компоненты, нормализующие обмен веществ, воспроизводительные функции и повышающие защитные силы организма. Издавна для животных используются с лечебной и профилактической целью такие природные образования как сапропель, торф, бентонитовые глины, мергель. Сапропель применятся в качестве кормовой добавки не только для уменьшения расхода корма, но и целью обогащения рациона минеральными веществами, аминокислотами, витаминами и биологически активными веществами. Сапропель представляет собой ценную витаминно-минеральную кормовую добавку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ффективность использования сапропеля при кормлении цыплят - бройлеров зависит от способа вскармливания (вволю, замена части ОР, ввод в кормосмесь), дозы его ввода в рацион, а так же от влажности сапропеля. Включение сапропеля оказывает влияние на поедаемость кормосмеси, переваримость и усвоение питательных веществ, скорость роста и мясную продуктивность, экономические показатели производства мяса. Введение в рацион бройлеров сапропеля снижает общую стоимость корма в опытных группах на 7,24 - 17,74% по сравнению с контрольной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мена части ОР сапропеля способствует удешевлению рациона на 7 - 10% и при замене до 10% обеспечивает рентабельность производства мяса бройлеров на уровне контрольной группы и экономию дорогостоящих кормовых ингредиентов. По экономическим показателям более эффективно использование дополнительно к основному рациону сапропеля влажностью 60% - с средних от них было получено прибыли на 11,18% больше контроля.</w:t>
      </w:r>
    </w:p>
    <w:p>
      <w:pPr>
        <w:pStyle w:val="Style13"/>
        <w:rPr/>
      </w:pPr>
      <w:r>
        <w:rPr>
          <w:rFonts w:cs="Verdana" w:ascii="Verdana" w:hAnsi="Verdana"/>
          <w:sz w:val="20"/>
          <w:szCs w:val="20"/>
        </w:rPr>
        <w:t>Также проводились опыты с курами несушками линии С кросса "Ломан коричневый". Были скомплектованы одна контрольная и две опытных группы кур несушек, при вводе в рацион 5, 10, 15 % сапропеля путем замены комбикорма. Использование сапропеля в рационах кур несушек способствовало повышению сохранности на 3-6 %, улучшение качества яиц (содержание витаминов, каротиноидов, толщина скорлупы), увеличение выхода инкубационных яиц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 проведенных исследований следует, что введение сапропеля в рацион птицы способствует скорости роста цыплят и их жизнеспособности, улучшению качества яиц и в зависимости от состава используемого рациона, экономии кормов и снижению общей стоимости продукции. Информация об использовании сапропеля в кормлении птицы по ЗОСП прилагается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менение витаминосодержащих кормовых добавок из сапропеля для животноводческих и свиноводческих сельских хозяйств в зимний период содержания позволит в значительной мере сэкономить средства, затрачиваемые на кормление и сохранить поголовье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использовании сапропеля в рационе животных можно достичь следующих результатов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Снижение затрат на получение единицы прироста в 8 раз в результате замены от 10% до 15% комбикорма на сапропель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В результате применения сапропеля улучшаются общие физиологические показатели, такие, как поедаемость корма, иммунитет и др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Полный отказ от необходимости добавления в рацион животных мела, мергеля и других добавок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Снижение заболеваемости и увеличение сохранности поголовья. Это происходит за счет биологически активных веществ, содержащихся в сапропеле. При проведении научных исследований, в сапропеле не было обнаружено ни одного возбудителя болезней, связанных с жизнедеятельностью человека или животных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Сапропель кормовой оказывает положительное действие на все физиологические процессы в организме, в частности профилактирует рахит у телят и поросят и улучшает воспроизводительные функции животных. </w:t>
      </w:r>
    </w:p>
    <w:p>
      <w:pPr>
        <w:pStyle w:val="Style13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Style w:val="StrongEmphasis"/>
          <w:rFonts w:cs="Verdana" w:ascii="Verdana" w:hAnsi="Verdana"/>
          <w:color w:val="008000"/>
          <w:sz w:val="20"/>
          <w:szCs w:val="20"/>
        </w:rPr>
        <w:t>Наши постоянные потребител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птицефабрик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крестьянские и фермерские хозяйства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животноводческие комплексы </w:t>
      </w:r>
    </w:p>
    <w:p>
      <w:pPr>
        <w:pStyle w:val="Heading3"/>
        <w:jc w:val="center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  <w:t>Нормы скармливания сапропеля в кг на 1 голову в сутки</w:t>
      </w:r>
    </w:p>
    <w:p>
      <w:pPr>
        <w:pStyle w:val="Style13"/>
        <w:rPr/>
      </w:pPr>
      <w:r>
        <w:rPr/>
        <w:t>Используется сапропель влажностью 60-70%, как при приготовлении кормов, так и при непосредственном вводе в кормушки.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91"/>
        <w:gridCol w:w="4164"/>
      </w:tblGrid>
      <w:tr>
        <w:trPr/>
        <w:tc>
          <w:tcPr>
            <w:tcW w:w="9355" w:type="dxa"/>
            <w:gridSpan w:val="2"/>
            <w:tcBorders/>
            <w:shd w:fill="0B52A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Свиньи:</w:t>
            </w:r>
          </w:p>
        </w:tc>
      </w:tr>
      <w:tr>
        <w:trPr/>
        <w:tc>
          <w:tcPr>
            <w:tcW w:w="519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Холост, и супорос, свиноматки и хряка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7-0,9</w:t>
            </w:r>
          </w:p>
        </w:tc>
      </w:tr>
      <w:tr>
        <w:trPr/>
        <w:tc>
          <w:tcPr>
            <w:tcW w:w="519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росята сосунки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дкормка вволю</w:t>
            </w:r>
          </w:p>
        </w:tc>
      </w:tr>
      <w:tr>
        <w:trPr/>
        <w:tc>
          <w:tcPr>
            <w:tcW w:w="519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росята отьемыши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3-0,4</w:t>
            </w:r>
          </w:p>
        </w:tc>
      </w:tr>
      <w:tr>
        <w:trPr/>
        <w:tc>
          <w:tcPr>
            <w:tcW w:w="519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ткормочный молодняк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4-1,0</w:t>
            </w:r>
          </w:p>
        </w:tc>
      </w:tr>
      <w:tr>
        <w:trPr/>
        <w:tc>
          <w:tcPr>
            <w:tcW w:w="519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емонтный молодняк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4-0,7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shd w:fill="0B52A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Крупный рогатый скот:</w:t>
            </w:r>
          </w:p>
        </w:tc>
      </w:tr>
      <w:tr>
        <w:trPr/>
        <w:tc>
          <w:tcPr>
            <w:tcW w:w="519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олодняк 2 – 6 месяцев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2-0,3</w:t>
            </w:r>
          </w:p>
        </w:tc>
      </w:tr>
      <w:tr>
        <w:trPr/>
        <w:tc>
          <w:tcPr>
            <w:tcW w:w="519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олодняк 6 – 12 месяцев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3-0,5</w:t>
            </w:r>
          </w:p>
        </w:tc>
      </w:tr>
      <w:tr>
        <w:trPr/>
        <w:tc>
          <w:tcPr>
            <w:tcW w:w="519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олодняк 12 – 18 месяцев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5-0,8</w:t>
            </w:r>
          </w:p>
        </w:tc>
      </w:tr>
      <w:tr>
        <w:trPr/>
        <w:tc>
          <w:tcPr>
            <w:tcW w:w="519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елки и нетели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8-1,0</w:t>
            </w:r>
          </w:p>
        </w:tc>
      </w:tr>
      <w:tr>
        <w:trPr/>
        <w:tc>
          <w:tcPr>
            <w:tcW w:w="519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оровы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0-1,2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9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тица в среднем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%-15% от основного рациона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163195</wp:posOffset>
                </wp:positionV>
                <wp:extent cx="6257925" cy="10477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047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14.55pt;margin-top:12.85pt;width:492.7pt;height:8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i/>
          <w:color w:val="008000"/>
        </w:rPr>
        <w:t>Тел. для справок</w:t>
      </w:r>
      <w:r>
        <w:rPr>
          <w:i/>
          <w:color w:val="008000"/>
          <w:lang w:val="en-US"/>
        </w:rPr>
        <w:t>: +7 8512 732220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76190"/>
      <w:kern w:val="2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7619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8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03:00Z</dcterms:created>
  <dc:creator>User-2</dc:creator>
  <dc:description/>
  <cp:keywords/>
  <dc:language>en-US</dc:language>
  <cp:lastModifiedBy>XTreme</cp:lastModifiedBy>
  <dcterms:modified xsi:type="dcterms:W3CDTF">2011-12-25T17:03:00Z</dcterms:modified>
  <cp:revision>2</cp:revision>
  <dc:subject/>
  <dc:title>Сапропелевая кормовая добавка</dc:title>
</cp:coreProperties>
</file>