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6260</wp:posOffset>
            </wp:positionH>
            <wp:positionV relativeFrom="paragraph">
              <wp:posOffset>-80645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 ПО САПРОПЕЛЮ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.8pt;margin-top:0.7pt;width:215.95pt;height:17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Астрахань. ул. Ульянова, 67. тел. +7(8512)732220. 89086132220. факс +7(8512)592838 ИЛИ 305625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8000"/>
          <w:sz w:val="18"/>
          <w:szCs w:val="18"/>
        </w:rPr>
        <w:t>-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8000"/>
          <w:sz w:val="18"/>
          <w:szCs w:val="18"/>
        </w:rPr>
        <w:t xml:space="preserve">: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danil</w:t>
      </w:r>
      <w:r>
        <w:rPr>
          <w:rFonts w:cs="Verdana" w:ascii="Verdana" w:hAnsi="Verdana"/>
          <w:color w:val="008000"/>
          <w:sz w:val="18"/>
          <w:szCs w:val="18"/>
        </w:rPr>
        <w:t>@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astranet</w:t>
      </w:r>
      <w:r>
        <w:rPr>
          <w:rFonts w:cs="Verdana" w:ascii="Verdana" w:hAnsi="Verdana"/>
          <w:color w:val="008000"/>
          <w:sz w:val="18"/>
          <w:szCs w:val="18"/>
        </w:rPr>
        <w:t>.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87160" cy="18986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b w:val="false"/>
          <w:b w:val="false"/>
          <w:color w:val="008000"/>
          <w:sz w:val="18"/>
          <w:szCs w:val="18"/>
          <w:lang w:val="ru-RU"/>
        </w:rPr>
      </w:pPr>
      <w:r>
        <w:rPr>
          <w:rFonts w:cs="Verdana" w:ascii="Verdana" w:hAnsi="Verdana"/>
          <w:b w:val="false"/>
          <w:color w:val="008000"/>
          <w:sz w:val="18"/>
          <w:szCs w:val="18"/>
          <w:lang w:val="ru-RU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8000"/>
          <w:sz w:val="18"/>
          <w:szCs w:val="18"/>
          <w:lang w:val="ru-RU"/>
        </w:rPr>
      </w:pPr>
      <w:r>
        <w:rPr>
          <w:rFonts w:cs="Verdana" w:ascii="Verdana" w:hAnsi="Verdana"/>
          <w:b w:val="false"/>
          <w:color w:val="008000"/>
          <w:sz w:val="18"/>
          <w:szCs w:val="18"/>
          <w:lang w:val="ru-RU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4"/>
          <w:szCs w:val="24"/>
          <w:lang w:val="ru-RU"/>
        </w:rPr>
      </w:pPr>
      <w:r>
        <w:rPr>
          <w:rFonts w:cs="Verdana" w:ascii="Verdana" w:hAnsi="Verdana"/>
          <w:b/>
          <w:color w:val="008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4"/>
          <w:szCs w:val="24"/>
        </w:rPr>
        <w:t>ВИНТОВОЙ ЗЕМСНАРЯД ДЛЯ ДОБЫЧИ ДОННЫХ ИЛОВ И САПРОПЕЛЯ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проекта 258.60-1СШ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Предназначается</w:t>
      </w:r>
      <w:r>
        <w:rPr>
          <w:rFonts w:cs="Arial" w:ascii="Arial" w:hAnsi="Arial"/>
        </w:rPr>
        <w:t xml:space="preserve"> для очистки водоемов от заиления, добычи донных лечебных илов и сапропеля. Преимущества оборудования: извлечение материала естественной влажности при мощности слоя залегания не менее 0,7 м и не более чем с 5 м глубины. Подача извлеченной массы по пульпопроводу на расстояния - до 1 к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128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2255" cy="130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8000"/>
        </w:rPr>
        <w:t>Поставляется</w:t>
      </w:r>
      <w:r>
        <w:rPr>
          <w:rFonts w:cs="Verdana" w:ascii="Verdana" w:hAnsi="Verdana"/>
        </w:rPr>
        <w:t xml:space="preserve"> как отдельно по заказу, так и в комплекте с типовым или рабочим проектом разработки сапропелевой залежи, дноуглубления или очистки водоема на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 xml:space="preserve"> носителе. Стоимость типового проекта на </w:t>
      </w:r>
      <w:r>
        <w:rPr>
          <w:rFonts w:cs="Verdana" w:ascii="Verdana" w:hAnsi="Verdana"/>
          <w:lang w:val="en-US"/>
        </w:rPr>
        <w:t>CD</w:t>
      </w:r>
      <w:r>
        <w:rPr>
          <w:rFonts w:cs="Verdana" w:ascii="Verdana" w:hAnsi="Verdana"/>
        </w:rPr>
        <w:t xml:space="preserve"> – 1000 руб., рабочего проекта (добыча, обезвоживание, переработка сырья, гранулирование, сушка, фасовка, складирование готовой продукции): 65-240 тыс. руб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Сроки изготовления</w:t>
      </w:r>
      <w:r>
        <w:rPr>
          <w:rFonts w:cs="Verdana" w:ascii="Verdana" w:hAnsi="Verdana"/>
        </w:rPr>
        <w:t xml:space="preserve"> оборудования: 1.5-3 мес. с момента предоплаты задат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Монтаж и наладка</w:t>
      </w:r>
      <w:r>
        <w:rPr>
          <w:rFonts w:cs="Verdana" w:ascii="Verdana" w:hAnsi="Verdana"/>
        </w:rPr>
        <w:t xml:space="preserve"> поставленного нами оборудования осуществляется на месте производства работ за дополнительную плату силами Изготовителя и Покупател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74765" cy="280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90640" cy="9410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551"/>
                              <w:gridCol w:w="1121"/>
                              <w:gridCol w:w="5333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Характеристика грунт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апропель естественной вла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Глубина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мин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максимальна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Акватория (озеро, река, водохранил.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Добыча сапропеля из подводных карь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ысота подъема грунт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от уровня воды до точки сброс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Дальность транспортирова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0(13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Необходимая мощность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20 кВт – электроэнергия подводится от ЛЭ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Грунтозаборное устройств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Шнековый рыхлитель, установленный последовательно с шнековым нагнетателем на ра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Длина плавучего грунтопровода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00 п.м, поставляется плавучий резино-тканевый грунтопровод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у 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00 п.м, береговой грунтопровод  из полиэтилена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Dy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ехническая  производительность установки  по сапропелю естественной влажност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пособ разработки сапропелевых отложени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раншейный, якорно-трос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змеры корп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змеры габаритные установ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ысота от ОП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садка средняя максимальна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Нагнетат.нас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ин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 корпусе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Дополнительный понто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741pt;mso-wrap-distance-left:9pt;mso-wrap-distance-right:9pt;mso-wrap-distance-top:0pt;mso-wrap-distance-bottom:0pt;margin-top:5.6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551"/>
                        <w:gridCol w:w="1121"/>
                        <w:gridCol w:w="5333"/>
                      </w:tblGrid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Характеристика грунт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апропель естественной вла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Глубина раз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миним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максимальна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Акватория (озеро, река, водохранил.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Добыча сапропеля из подводных карьеров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ысота подъема грунт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от уровня воды до точки сброс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Дальность транспортирования 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0(13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Необходимая мощность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20 кВт – электроэнергия подводится от ЛЭ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требляемая мощность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Грунтозаборное устройств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Шнековый рыхлитель, установленный последовательно с шнековым нагнетателем на рам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Длина плавучего грунтопровода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00 п.м, поставляется плавучий резино-тканевый грунтопровод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у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00 п.м, береговой грунтопровод  из полиэтилена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хническая  производительность установки  по сапропелю естественной влажност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пособ разработки сапропелевых отложений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раншейный, якорно-трос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змеры корпу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змеры габаритные устано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ысота от ОП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садка средняя максимальна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Нагнетат.насо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инт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 корпусе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Дополнительный понто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Спецификация</w:t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4"/>
        <w:gridCol w:w="1693"/>
        <w:gridCol w:w="2073"/>
        <w:gridCol w:w="1583"/>
      </w:tblGrid>
      <w:tr>
        <w:trPr>
          <w:trHeight w:val="360" w:hRule="atLeast"/>
        </w:trPr>
        <w:tc>
          <w:tcPr>
            <w:tcW w:w="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7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</w:t>
            </w:r>
          </w:p>
        </w:tc>
        <w:tc>
          <w:tcPr>
            <w:tcW w:w="16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</w:tc>
        <w:tc>
          <w:tcPr>
            <w:tcW w:w="20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ка</w:t>
            </w:r>
          </w:p>
        </w:tc>
        <w:tc>
          <w:tcPr>
            <w:tcW w:w="15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, тыс.руб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тановка для добычи</w:t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. 258.60-2СШ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58.60-2СШ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03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интовой насос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рунтопрово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 п.м, </w:t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200 п.м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/>
            </w:pPr>
            <w:r>
              <w:rPr>
                <w:rFonts w:cs="Verdana" w:ascii="Verdana" w:hAnsi="Verdana"/>
                <w:bCs/>
                <w:lang w:val="en-US"/>
              </w:rPr>
              <w:t>Dy</w:t>
            </w:r>
            <w:r>
              <w:rPr>
                <w:rFonts w:cs="Verdana" w:ascii="Verdana" w:hAnsi="Verdana"/>
                <w:bCs/>
              </w:rPr>
              <w:t xml:space="preserve"> 200 плавучий</w:t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hd w:fill="FFFFFF" w:val="clear"/>
              <w:ind w:left="-10" w:hanging="0"/>
              <w:jc w:val="center"/>
              <w:rPr/>
            </w:pPr>
            <w:r>
              <w:rPr>
                <w:rFonts w:cs="Verdana" w:ascii="Verdana" w:hAnsi="Verdana"/>
                <w:bCs/>
                <w:lang w:val="en-US"/>
              </w:rPr>
              <w:t>Dy</w:t>
            </w:r>
            <w:r>
              <w:rPr>
                <w:rFonts w:cs="Verdana" w:ascii="Verdana" w:hAnsi="Verdana"/>
                <w:bCs/>
              </w:rPr>
              <w:t xml:space="preserve"> 300 берегово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00</w:t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полнительный понтон 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полнительные услуги:</w:t>
            </w:r>
          </w:p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оставка, монтаж, пуско-наладк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-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ТОГО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-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8 310 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5643880" cy="3396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5749290" cy="2684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center"/>
        <w:rPr/>
      </w:pPr>
      <w:r>
        <w:rPr>
          <w:rFonts w:cs="Verdana" w:ascii="Verdana" w:hAnsi="Verdana"/>
          <w:color w:val="008000"/>
        </w:rPr>
        <w:t>ПОСТАВКА ИЗ РОССИИ</w:t>
      </w:r>
    </w:p>
    <w:sectPr>
      <w:footerReference w:type="default" r:id="rId11"/>
      <w:type w:val="nextPage"/>
      <w:pgSz w:w="11906" w:h="16838"/>
      <w:pgMar w:left="425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UMTO</dc:creator>
  <dc:description/>
  <cp:keywords/>
  <dc:language>en-US</dc:language>
  <cp:lastModifiedBy>XTreme</cp:lastModifiedBy>
  <cp:lastPrinted>2005-07-12T14:19:00Z</cp:lastPrinted>
  <dcterms:modified xsi:type="dcterms:W3CDTF">2012-01-30T14:08:00Z</dcterms:modified>
  <cp:revision>4</cp:revision>
  <dc:subject/>
  <dc:title>Опросной лист</dc:title>
</cp:coreProperties>
</file>