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СКВАЖИННАЯ ДОБЫЧА РОССЫПНОГО САПФИРА В ШРИ ЛАНКА</w:t>
      </w:r>
    </w:p>
    <w:p>
      <w:pPr>
        <w:pStyle w:val="Normal"/>
        <w:spacing w:before="280" w:after="2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Остров Цейлон всегда привлекал к себе разнообразием россыпных месторождений драгоценных камней. Так уж сложилось, что Шри-Ланка является практически единственным поставщиком на мировой рынок наиболее ценных голубых звездчатых сапфиров, обладающих оптическим эффектом. Добыча драгоценных камней производится из многочисленных аллювиальных россыпей месторождений на юго-западе страны в районе г. Ратнапура. Наиболее известными месторождениям являются Пелмандулла, Раквана.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143635" cy="223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Схема геологического строения о. Шри-Ланка (по Фернандо). Отложения: 1 - современные, 2 - плейстоценовые, 3 - миоценовые, 4 - юрские; серия кондалитовая, архей: 5 - кварц-гранат-силлиманитовые породы, 6 - кальцифиры; серия Виджаян, архей: 7 - чарнокиты и гранатовые гнейсы, 8 - биотитовые гнейсы; 9 - граниты, сиениты; 10 - долериты; 11 - область, наиболее богатая драгоценными камнями. 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Особо преобладают русловые (долинные) и террасовые россыпи. Продуктивные гравийно-галечниковые отложения (иллам), постоянно содержащие валуны и гальку белого кварца, железистые стяжения, песок и органогенный материал, в составе россыпи образуют небольшие, прерывистые, незакономерно встречающиеся линзы мощностью около 0,6 м. Продуктивный слой (иллам) залегает на глубине от 1,5 до 15 м от дневной поверхности. Сапфир в этом слое практически всегда ассоциирует с другими цветными камнями. Это цветные разновидности обычного корунда, зеленая шпинель (цейлонит), циркон, цветной турмалин, топаз, гранат, берилл (в том числе аквамарин), кордиерит, аметист, хризоберилл (александрит и кошачий глаз), ортоклаз (лунный камень), сфен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Месторождения характеризуются многими разновидностями сапфира. Здесь найдены голубые и синие камни, в том числе и очень крупных размеров. Обычные сапфиры имеют бледную окраску и часто бывают разноокрашенными. Изредка встречаются более ценимые зеленые разновидности, а также звездчатые сапфиры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Коренной источник сапфиров не ясен. Вероятно, не подлежит сомнению факт сноса обломочного материала россыпей с приподнятой горной центральной части острова, сложенной интенсивно метаморфизованными AR образованиями, включающими гранулиты, кристаллические сланцы и гнейсы, прорванные телами пегматитов. 3 возможных коренных источника сапфиров: силикатные скарны, пегматитовые жилы и гранулиты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апфировая минерализация, связанная с силикатными скарнами, фиксируется, в частности, в 60 км к востоку и юго-востоку от г. Канди в центральной части острова. Здесь крупный сиенитовый массив прорывает крупнозернистые доломитовые мраморы кондалитовой серии с образованием по ним скарнов. В составе последних форстерит, диопсид, флогопит, шпинель, хондродит, апатит, пирит. В эндоконтакте массива среди крупнозернистого пироксенового сиенита фиксируются эндоскарновые силикатные обособления до 0,3 м в поперечнике, сложенные агрегатом зерен олигоклаз-андезина, скаполита и силлиманита с многочисленными вкрапленниками кристаллов сапфира. Кристаллы сапфира длиной около 1 см прозрачны, окрашены в голубовато-зеленый и синий цвета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быча россыпных сапфиров в Шри Ланка напоминает средневековые разработки и практически не меняется на протяжении всего времени разработки данного вида сырья. 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52675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85415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Шахты по разработке россыпных месторождений сапфиров представляют собой шурфы-колодцы глубиной от 5 до 15 м. Выемка содержащей сапфиры породы в них осуществляется на забое вручную и поднимается в ведрах или корзинах на поверхность. Промывка камней ручная, в корзинах или лотках в ближайших ручьях или специально выкопанных и заполненных водой зумпфах (копанках)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387600" cy="175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37130" cy="1758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8000"/>
          <w:sz w:val="20"/>
          <w:szCs w:val="20"/>
        </w:rPr>
        <w:t>Проведенные экспериментально-производственные исследования</w:t>
      </w:r>
      <w:r>
        <w:rPr>
          <w:rFonts w:cs="Verdana" w:ascii="Verdana" w:hAnsi="Verdana"/>
          <w:sz w:val="20"/>
          <w:szCs w:val="20"/>
        </w:rPr>
        <w:t xml:space="preserve"> на россыпных месторождениях позволили разработать технологию добычи сапфиров скважинным способом с применением мобильного добычного и обогатительного оборудования. 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8000"/>
          <w:sz w:val="20"/>
          <w:szCs w:val="20"/>
        </w:rPr>
        <w:t>Подготовительные работы</w:t>
      </w:r>
      <w:r>
        <w:rPr>
          <w:rFonts w:cs="Verdana" w:ascii="Verdana" w:hAnsi="Verdana"/>
          <w:sz w:val="20"/>
          <w:szCs w:val="20"/>
        </w:rPr>
        <w:t xml:space="preserve"> включают технико-экономическое и проектное обоснование ТЭО) бизнеса, подготовку спецификации и поставку оборудования. Оно российского производства, имеет соответствующие сертификаты и допущено к применению на горно-добывающих предприятиях и строительных организациях. Включает в себе: самоходную шнеково-гидравлическую добычную установку </w:t>
      </w:r>
      <w:r>
        <w:rPr>
          <w:rFonts w:cs="Verdana" w:ascii="Verdana" w:hAnsi="Verdana"/>
          <w:bCs/>
          <w:color w:val="008000"/>
          <w:sz w:val="20"/>
          <w:szCs w:val="20"/>
        </w:rPr>
        <w:t xml:space="preserve">МБШ-539 </w:t>
      </w:r>
      <w:r>
        <w:rPr>
          <w:rFonts w:cs="Verdana" w:ascii="Verdana" w:hAnsi="Verdana"/>
          <w:sz w:val="20"/>
          <w:szCs w:val="20"/>
        </w:rPr>
        <w:t xml:space="preserve">с насосно-компрессорным оборудованием, мобильную прицепную машину обогащения материала промывкой </w:t>
      </w:r>
      <w:r>
        <w:rPr>
          <w:rFonts w:cs="Verdana" w:ascii="Verdana" w:hAnsi="Verdana"/>
          <w:color w:val="008000"/>
          <w:sz w:val="20"/>
          <w:szCs w:val="20"/>
        </w:rPr>
        <w:t xml:space="preserve">«Исследователь-2» </w:t>
      </w:r>
      <w:r>
        <w:rPr>
          <w:rFonts w:cs="Verdana" w:ascii="Verdana" w:hAnsi="Verdana"/>
          <w:sz w:val="20"/>
          <w:szCs w:val="20"/>
        </w:rPr>
        <w:t>или российский ему аналог</w:t>
      </w:r>
      <w:r>
        <w:rPr>
          <w:rFonts w:cs="Verdana" w:ascii="Verdana" w:hAnsi="Verdana"/>
          <w:color w:val="008000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</w:rPr>
        <w:t xml:space="preserve"> трубопроводы для воды и наклонный транспортер добываемой продуктивной породы от добычного оборудования на обогащение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Технико-экономическое и проектное обоснование проводится на основании Отчета о геологической разведке месторождения. С выездом 2 специалистов на место проведения работ и отбором проб продуктивных пород на технологические анализы. Подготовка ТЭО занимает от 1 до 2 месяцев. Поставка оборудования осуществляется Центром по сапропелю из России и занимает не более 2 мес. Специалисты поставщика на протяжении 2 недель монтируют оборудование комплекса на месторождении, запускают его в работу, обучают обслуживающий персонал Заказчика.  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8000"/>
          <w:sz w:val="20"/>
          <w:szCs w:val="20"/>
        </w:rPr>
        <w:t>Установка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8000"/>
          <w:sz w:val="20"/>
          <w:szCs w:val="20"/>
        </w:rPr>
        <w:t xml:space="preserve">МБШ-539 </w:t>
      </w:r>
      <w:r>
        <w:rPr>
          <w:rFonts w:cs="Verdana" w:ascii="Verdana" w:hAnsi="Verdana"/>
          <w:bCs/>
          <w:sz w:val="20"/>
          <w:szCs w:val="20"/>
        </w:rPr>
        <w:t>способна разрабатывать</w:t>
      </w:r>
      <w:r>
        <w:rPr>
          <w:rFonts w:cs="Verdana" w:ascii="Verdana" w:hAnsi="Verdana"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месторождения россыпных сапфиров с шнеково-гидравлическим подъемом материала на поверхность. Это позволяет щадящее относиться к добываемым камням, без их разрушения или дробления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207385" cy="177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8"/>
        <w:gridCol w:w="2686"/>
      </w:tblGrid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Оборудование добычи, марка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8000"/>
                <w:sz w:val="18"/>
                <w:szCs w:val="20"/>
              </w:rPr>
            </w:pPr>
            <w:r>
              <w:rPr>
                <w:rFonts w:cs="Verdana" w:ascii="Verdana" w:hAnsi="Verdana"/>
                <w:bCs/>
                <w:color w:val="008000"/>
                <w:sz w:val="18"/>
                <w:szCs w:val="20"/>
              </w:rPr>
              <w:t>МБШ-539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Максимальная глубина разработки бурением, м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Диаметр бурения, мм, не более 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60-800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Способ добычи бурением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непрерывный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Максимальный крутящий момент на бурильном инструменте,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4700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Максимальная осевая нагрузка на бурильном инструменте при заглублении, кН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9,2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Максимальная осевая нагрузка на бурильном инструменте при выглублении, кН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58,8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Тип привода подачи бурильного инструмента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гидравлический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Тип привода вращения бурильного инструмента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гидравлический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Угол бурения, градусов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45-95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Частота вращения бурильного инструмента, об./мин. (при оборотах двигателя 1400 об./мин.)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Техническая производительность (при бурении скважин диаметром 0,5 метра на глубину 3 метра в немерзлых грунтах III категории), м/ч, не менее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Тип привода кранового оборудования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гидравлический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Максимальная грузоподъемность кранового оборудования, кг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000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Максимальная высота подъема грузового крюка, м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Базовая машина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МТЧ-4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Кабина базового автомобиля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Преодолеваемый уклон в транспортном положении, градусов, не менее: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продольный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5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поперечный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0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Удельный контрольный расход топлива в режиме бурения, дм3/ч, не более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 </w:t>
            </w:r>
          </w:p>
        </w:tc>
      </w:tr>
      <w:tr>
        <w:trPr/>
        <w:tc>
          <w:tcPr>
            <w:tcW w:w="94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Габаритные размеры машины в транспортном положении, мм, не боле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длина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8630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ширина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2860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высота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3990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Масса полная, кг, не более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19050</w:t>
            </w:r>
          </w:p>
        </w:tc>
      </w:tr>
      <w:tr>
        <w:trPr/>
        <w:tc>
          <w:tcPr>
            <w:tcW w:w="67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>Дополнительное рабочее оборудование</w:t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бульдозерный отвал, крановое оборудование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828800" cy="144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31925" cy="149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11680" cy="1436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rFonts w:cs="Verdana" w:ascii="Verdana" w:hAnsi="Verdana"/>
          <w:color w:val="008000"/>
          <w:sz w:val="20"/>
        </w:rPr>
        <w:t>«Исследователь-2</w:t>
      </w:r>
      <w:r>
        <w:rPr>
          <w:rFonts w:cs="Verdana" w:ascii="Verdana" w:hAnsi="Verdana"/>
          <w:sz w:val="20"/>
        </w:rPr>
        <w:t xml:space="preserve">» - это комбинация мощной промывочной установки и шестнадцатидюймового (40,64 см) круглого (барабанного) отсадочного прибора. «Исследователь-2» работает от давления воды, создаваемого отдельной помпой (центробежным водяным насосом). Он спроектирован для профессиональной добычи, геологической разведки, маломасштабной промывки, и в качестве дополнительного обогащения концентратов, полученных на шлюзах больших драг и промприборов. </w:t>
      </w:r>
    </w:p>
    <w:p>
      <w:pPr>
        <w:pStyle w:val="Style19"/>
        <w:rPr/>
      </w:pPr>
      <w:r>
        <w:rPr>
          <w:rFonts w:cs="Verdana" w:ascii="Verdana" w:hAnsi="Verdana"/>
          <w:sz w:val="20"/>
        </w:rPr>
        <w:t>Учитывая, что россыпные месторождения характеризуются большим разнообразием, в «Исследователе-2» была заложена возможность переналаживания. Угол наклона решета, угол наклона промывочного шлюза, расход воды, частота вибрации могут независимо друг от друга регулироваться для наилучшего режима разделения породы и извлечения благородных материалов.</w:t>
      </w:r>
    </w:p>
    <w:p>
      <w:pPr>
        <w:pStyle w:val="Style19"/>
        <w:rPr/>
      </w:pPr>
      <w:r>
        <w:rPr/>
        <w:t>Вибрационный грохот и джига автономно работают от своих водяных турбин, подача воды от которых может быть отрегулирована (ускорена или замедлена) путём увеличения или уменьшения объёма воды в турбинах поворотом вентильного крана.</w:t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3248"/>
        <w:gridCol w:w="2131"/>
      </w:tblGrid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Ширина: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22.5 дюйма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57 см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лина: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85 дюймов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16 см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ес: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350 фунтов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9 кг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Производительность в час: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-3 кубических ярдов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.76-2.3 м</w:t>
            </w:r>
            <w:r>
              <w:rPr>
                <w:rFonts w:cs="Verdana" w:ascii="Verdana" w:hAnsi="Verdana"/>
                <w:sz w:val="18"/>
                <w:vertAlign w:val="superscript"/>
              </w:rPr>
              <w:t>3 </w:t>
            </w:r>
          </w:p>
        </w:tc>
      </w:tr>
      <w:tr>
        <w:trPr/>
        <w:tc>
          <w:tcPr>
            <w:tcW w:w="2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Расход воды: 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00-150 галлонов в минуту 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</w:rPr>
              <w:t>378-567 л</w:t>
            </w:r>
            <w:r>
              <w:rPr>
                <w:rFonts w:cs="Verdana" w:ascii="Verdana" w:hAnsi="Verdana"/>
                <w:sz w:val="18"/>
                <w:lang w:val="en-US"/>
              </w:rPr>
              <w:t>/</w:t>
            </w:r>
            <w:r>
              <w:rPr>
                <w:rFonts w:cs="Verdana" w:ascii="Verdana" w:hAnsi="Verdana"/>
                <w:sz w:val="18"/>
              </w:rPr>
              <w:t xml:space="preserve">минуту </w:t>
            </w:r>
          </w:p>
        </w:tc>
      </w:tr>
      <w:tr>
        <w:trPr/>
        <w:tc>
          <w:tcPr>
            <w:tcW w:w="2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@ 30-60 PSI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07-414 kPa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Джига:</w:t>
            </w:r>
          </w:p>
        </w:tc>
        <w:tc>
          <w:tcPr>
            <w:tcW w:w="3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6"</w:t>
            </w:r>
          </w:p>
        </w:tc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41 см 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Водяная помпа:</w:t>
            </w:r>
          </w:p>
        </w:tc>
        <w:tc>
          <w:tcPr>
            <w:tcW w:w="5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 лошадиных сил, центробежная, 3-х дюймовая (7.5 см)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борудование способа относится к категории малопроизводительных, но вполне обеспечивает высокодоходную добычу и обогащение сапфиров. Работает как на сухих площадках, так и на заболоченной местности. Промытый при обогащении камень идет сразу на фабричную обработку. Глубина разработки – до 15 м. По производительности при 8-12% содержания твердого в продуктивном пласте комплекс обеспечивает до 4-12 м</w:t>
      </w:r>
      <w:r>
        <w:rPr>
          <w:rFonts w:cs="Verdana" w:ascii="Verdana" w:hAnsi="Verdana"/>
          <w:sz w:val="20"/>
          <w:szCs w:val="20"/>
          <w:vertAlign w:val="superscript"/>
        </w:rPr>
        <w:t>3</w:t>
      </w:r>
      <w:r>
        <w:rPr>
          <w:rFonts w:cs="Verdana" w:ascii="Verdana" w:hAnsi="Verdana"/>
          <w:sz w:val="20"/>
          <w:szCs w:val="20"/>
        </w:rPr>
        <w:t xml:space="preserve">/смену промытого материала. Обслуживающий персонал – 2 человека. Разворачивание и подготовка оборудования на месторождении – не более 2 часов. 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61465" cy="1241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4655" cy="1247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b/>
        <w:sz w:val="18"/>
        <w:szCs w:val="18"/>
      </w:rPr>
      <w:t>ЦЕНТР ПО САПРОПЕЛЮ</w:t>
    </w:r>
  </w:p>
  <w:p>
    <w:pPr>
      <w:pStyle w:val="Header"/>
      <w:jc w:val="center"/>
      <w:rPr/>
    </w:pPr>
    <w:r>
      <w:rPr>
        <w:sz w:val="18"/>
      </w:rPr>
      <w:t xml:space="preserve">Россия. Астрахань. ул. Ульянова, 67 тел. +79086132220, +79608517317 </w:t>
    </w:r>
    <w:r>
      <w:rPr>
        <w:sz w:val="18"/>
        <w:lang w:val="en-US"/>
      </w:rPr>
      <w:t>e</w:t>
    </w:r>
    <w:r>
      <w:rPr>
        <w:sz w:val="18"/>
      </w:rPr>
      <w:t>-</w:t>
    </w:r>
    <w:r>
      <w:rPr>
        <w:sz w:val="18"/>
        <w:lang w:val="en-US"/>
      </w:rPr>
      <w:t>mail</w:t>
    </w:r>
    <w:r>
      <w:rPr>
        <w:sz w:val="18"/>
      </w:rPr>
      <w:t xml:space="preserve">; </w:t>
    </w:r>
    <w:r>
      <w:rPr>
        <w:sz w:val="18"/>
        <w:lang w:val="en-US"/>
      </w:rPr>
      <w:t>danil</w:t>
    </w:r>
    <w:r>
      <w:rPr>
        <w:sz w:val="18"/>
      </w:rPr>
      <w:t>@</w:t>
    </w:r>
    <w:r>
      <w:rPr>
        <w:sz w:val="18"/>
        <w:lang w:val="en-US"/>
      </w:rPr>
      <w:t>astranet</w:t>
    </w:r>
    <w:r>
      <w:rPr>
        <w:sz w:val="18"/>
      </w:rPr>
      <w:t>.</w:t>
    </w:r>
    <w:r>
      <w:rPr>
        <w:sz w:val="18"/>
        <w:lang w:val="en-US"/>
      </w:rPr>
      <w:t>ru</w:t>
    </w:r>
    <w:r>
      <w:rPr>
        <w:sz w:val="18"/>
      </w:rPr>
      <w:t xml:space="preserve"> </w:t>
    </w:r>
    <w:hyperlink r:id="rId1">
      <w:r>
        <w:rPr>
          <w:rStyle w:val="InternetLink"/>
          <w:color w:val="000000"/>
          <w:sz w:val="18"/>
          <w:u w:val="none"/>
          <w:lang w:val="en-US"/>
        </w:rPr>
        <w:t>www.saprex.ru</w:t>
      </w:r>
    </w:hyperlink>
    <w:r>
      <w:rPr>
        <w:sz w:val="18"/>
        <w:lang w:val="en-US"/>
      </w:rPr>
      <w:t xml:space="preserve"> www.sapropex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Textcopy">
    <w:name w:val="textcopy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7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8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6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aprex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17:00Z</dcterms:created>
  <dc:creator>XTreme</dc:creator>
  <dc:description/>
  <cp:keywords/>
  <dc:language>en-US</dc:language>
  <cp:lastModifiedBy>XTreme</cp:lastModifiedBy>
  <dcterms:modified xsi:type="dcterms:W3CDTF">2015-03-30T11:24:00Z</dcterms:modified>
  <cp:revision>6</cp:revision>
  <dc:subject/>
  <dc:title>ЦЕНТР ПО САПРОПЕЛЮ</dc:title>
</cp:coreProperties>
</file>