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КВАЖИННАЯ ДОБЫЧА ПОГРЕБЕННЫХ ПРОДУКТИВНЫХ ИЛОВ И САПРОПЕЛЯ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(Николай Бычек к.т.н. горный инженер, геотехнолог, гидрогеолог)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003550" cy="1689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</w:rPr>
        <w:t>Опытно-промышленные работы по отработке технологии добычи погребенных болотных сапропелей на месторождении «Залано» проводились в 2012 году и дали положительные результаты. На их основании запущен эксплуатационный участок производительностью 560 м3 сапропеля естественной влажности в смену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Добыча сапропеля на месторождении до его разработки скважинным оборудованием была не возможна из-за заболоченной поверхности и сложного геологического строения покрывающих продуктивный слой пород. </w:t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698115" cy="1517015"/>
            <wp:effectExtent l="0" t="0" r="0" b="0"/>
            <wp:wrapTight wrapText="bothSides">
              <wp:wrapPolygon edited="0">
                <wp:start x="-42" y="0"/>
                <wp:lineTo x="-42" y="21466"/>
                <wp:lineTo x="21600" y="21466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 xml:space="preserve">Поверхность месторождения лесистая, с открытыми незначительными водными площадями, сильно заболочена и не позволяет разрабатывать месторождение обычными способами с применением земснарядов или экскаваторов. Транспортировка добываемого сапропеля при таких способах добычи связана с определенными трудностями и неэффективностью работы: в первом случае вовлекается большое количество воды, во втором – требуются совершенные подъездные дороги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Было принято решение разработку месторождения провести методом скважинной добычи (СД). Для чего на месторождении разбуривался куст опытно-эксплуатационных скважин, в них монтировалось насосное добычное оборудование с всасывающей насадкой. Сапропель откачивался на поверхность и подавался на базисный склад за пределами болотистой местности. </w:t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635</wp:posOffset>
            </wp:positionV>
            <wp:extent cx="2820670" cy="2105025"/>
            <wp:effectExtent l="0" t="0" r="0" b="0"/>
            <wp:wrapTight wrapText="bothSides">
              <wp:wrapPolygon edited="0">
                <wp:start x="-36" y="0"/>
                <wp:lineTo x="-36" y="21466"/>
                <wp:lineTo x="21600" y="21466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 xml:space="preserve">Для бурения добычных скважин и установки в них оборудования извлечения полезного ископаемого на поверхность потребовалось по всему месторождению строительство подъездных гатей из бревен. Вскрытие полезного ископаемого осуществлялось буровой самоходной установкой через 3,6-метровый слой торфа под которым находился 2.2–метровый слой погребенной воды. Глубина залегания сапропеля равнялась от 5.8 м до 7 м. Мощность слоя сапропеля на месторождении: средняя – 8 м, максимальная – 14 м. Сапропели по составу пригодны для производства высококачественных удобрений, кормовых добавок, лечебных аппликаций и косметического сырья.  Аналогом данного природного образования является месторождение сапропеля «Саньковское» в Клинском районе Московской области. Данная технология может успешно применяться и на этом месторождении сапропеля. Запасы его превышают более 1 млн. тонн. Месторождение «Саньковское» требует доразведки и эффективно может быть эксплуатироваться для производства удобрений и лечебной грязи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</w:rPr>
        <w:t xml:space="preserve">Погребенный сапропель в естественном залегании представляет пастообразную массу желтовато-черного цвета влажностью </w:t>
      </w:r>
      <w:r>
        <w:rPr>
          <w:rFonts w:cs="Verdana" w:ascii="Verdana" w:hAnsi="Verdana"/>
          <w:sz w:val="22"/>
          <w:lang w:val="en-US"/>
        </w:rPr>
        <w:t>W</w:t>
      </w:r>
      <w:r>
        <w:rPr>
          <w:rFonts w:cs="Verdana" w:ascii="Verdana" w:hAnsi="Verdana"/>
          <w:sz w:val="22"/>
        </w:rPr>
        <w:t xml:space="preserve"> = 74-82%. Это позволяет в качестве скважинного добычного оборудования использовать погружной винтовой насос типа «</w:t>
      </w:r>
      <w:r>
        <w:rPr>
          <w:rFonts w:cs="Verdana" w:ascii="Verdana" w:hAnsi="Verdana"/>
          <w:sz w:val="22"/>
          <w:lang w:val="en-US"/>
        </w:rPr>
        <w:t>VN</w:t>
      </w:r>
      <w:r>
        <w:rPr>
          <w:rFonts w:cs="Verdana" w:ascii="Verdana" w:hAnsi="Verdana"/>
          <w:sz w:val="22"/>
        </w:rPr>
        <w:t xml:space="preserve">» или грязевый типа «Грундфост», а в местах незначительной глубины залегания погребенного под торфом и водой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-391795</wp:posOffset>
            </wp:positionV>
            <wp:extent cx="2749550" cy="2042795"/>
            <wp:effectExtent l="0" t="0" r="0" b="0"/>
            <wp:wrapTight wrapText="bothSides">
              <wp:wrapPolygon edited="0">
                <wp:start x="-48" y="0"/>
                <wp:lineTo x="-48" y="21486"/>
                <wp:lineTo x="21599" y="21486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сапропеля (до 7 м) использовать, как альтернативу, перистальтический насос с опускаемым в скважину всасывающим наконечником специальной конструкции. Насос устанавливается на санях над добычной скважиной. Всасывающий наконечник вращается в скважине на уровне залегания сапропеля и способствует более эффективно извлекать сапропель из объемной камеры в продуктивном слое диаметром до 12 м. Добываемый сапропель из скважины поступает в промежуточный бункер и горизонтальным винтовым насосом и транспортируется на базисный склад на расстояние 560 метров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Во время опытно-промышленных испытаний способа и оборудования добычи погребенного сапропеля была извлечено 5200 м3 сырья усредненной влажностью  </w:t>
      </w:r>
      <w:r>
        <w:rPr>
          <w:rFonts w:cs="Verdana" w:ascii="Verdana" w:hAnsi="Verdana"/>
          <w:sz w:val="22"/>
          <w:lang w:val="en-US"/>
        </w:rPr>
        <w:t>W</w:t>
      </w:r>
      <w:r>
        <w:rPr>
          <w:rFonts w:cs="Verdana" w:ascii="Verdana" w:hAnsi="Verdana"/>
          <w:sz w:val="22"/>
        </w:rPr>
        <w:t xml:space="preserve">=81%, отработана технология промышленной разработки месторождения, выбрано наиболее оптимальное оборудования породозабора из скважины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357505</wp:posOffset>
            </wp:positionV>
            <wp:extent cx="2901315" cy="1631950"/>
            <wp:effectExtent l="0" t="0" r="0" b="0"/>
            <wp:wrapTight wrapText="bothSides">
              <wp:wrapPolygon edited="0">
                <wp:start x="-27" y="0"/>
                <wp:lineTo x="-27" y="21525"/>
                <wp:lineTo x="21600" y="21525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 xml:space="preserve">Для интенсификации добычи погребенного под слоем торфа и воды сапропеля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Рекомендуется использовать в сочетании с перистальтическим заборным насосом нагнетание в отработанную камеру воздуха. Воздух нагнетается в  пробуренную параллельно добычной скважину. Расход воздуха регулируется и максимально равен объему извлекаемого сапропеля с незначительным его превышением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азбуривая и одновременно отрабатывая сапропель параллельными заходками из сети 4-6 скважин на расстоянии друг от друга двукратного угла естественного откоса сапропеля в естественном залегании можно достичь плавной посадки налегающих пород, обводняя тем самим лежащий сверху слой торфа. Это очень актуально в Подмосковье, где участились пожары торфяников. Такой способ добычи погребенного сапропеля позволяет не только добывать ценное сырье, но и обводнять самовозгораемые торфяники. препятствуя возникновению пожаров на территории месторождения.  </w:t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566420</wp:posOffset>
            </wp:positionV>
            <wp:extent cx="2044700" cy="3088005"/>
            <wp:effectExtent l="0" t="0" r="0" b="0"/>
            <wp:wrapTight wrapText="bothSides">
              <wp:wrapPolygon edited="0">
                <wp:start x="-80" y="0"/>
                <wp:lineTo x="-80" y="21523"/>
                <wp:lineTo x="21600" y="21523"/>
                <wp:lineTo x="21600" y="0"/>
                <wp:lineTo x="-8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При добыче сапропеля с высокой степенью органики (40-82%) и текущей консистенции скважинное оборудование добычи (СОД) состоит из воздухоподводящих и отводящих извлекаемый сапропель труб. Оно элементарное в исполнении и практически неизнашиваемое. Добычной комплекс приводится в работу компрессором. Причем, компрессор может служить приводом на добычу и транспортировку сапропеля до склада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еред запуском участка эксплуатационной добычи погребенного сапропеля на стадии предварительных опытно-промышленных работ (ОПР) уточняются запасы и геологическое залегание продуктивного пласта, его технологические параметры и свойства, отрабатывается технология ведения работ. По времени это может занять до 6 месяцев. Работы выполняются поэтапно: полевые и лабораторные работы по уточнению запасов и свойств продуктивного пласта и сырья, ТЭО, проектирование участка промышленной добычи, поставка, монтаж, наладка оборудования, апробация оборудования с доведением до требуемой производительности комплекса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Стоимость капитальных вложений в производственный участок мощностью по добыче 560 м3/смена с учетом ОПР. ТЭО и проектирования составила 9 млн. руб.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8000"/>
          <w:sz w:val="22"/>
          <w:lang w:val="en-US"/>
        </w:rPr>
      </w:pPr>
      <w:hyperlink r:id="rId8">
        <w:r>
          <w:rPr>
            <w:rStyle w:val="InternetLink"/>
            <w:rFonts w:cs="Verdana" w:ascii="Verdana" w:hAnsi="Verdana"/>
            <w:color w:val="008000"/>
            <w:sz w:val="22"/>
            <w:u w:val="none"/>
          </w:rPr>
          <w:t>Центр по сапропелю</w:t>
        </w:r>
      </w:hyperlink>
    </w:p>
    <w:p>
      <w:pPr>
        <w:pStyle w:val="Normal"/>
        <w:rPr>
          <w:rFonts w:ascii="Verdana" w:hAnsi="Verdana" w:cs="Verdana"/>
          <w:color w:val="008000"/>
          <w:sz w:val="22"/>
          <w:lang w:val="en-US"/>
        </w:rPr>
      </w:pPr>
      <w:r>
        <w:rPr>
          <w:rFonts w:cs="Verdana" w:ascii="Verdana" w:hAnsi="Verdana"/>
          <w:color w:val="008000"/>
          <w:sz w:val="22"/>
          <w:lang w:val="en-US"/>
        </w:rPr>
        <w:t>www.sapropex.ru</w:t>
      </w:r>
    </w:p>
    <w:p>
      <w:pPr>
        <w:pStyle w:val="Normal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тел. +7908613222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Астрахань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2013 г.      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apropex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39:00Z</dcterms:created>
  <dc:creator>XTreme</dc:creator>
  <dc:description/>
  <cp:keywords/>
  <dc:language>en-US</dc:language>
  <cp:lastModifiedBy>XTreme</cp:lastModifiedBy>
  <cp:lastPrinted>2013-05-04T14:42:00Z</cp:lastPrinted>
  <dcterms:modified xsi:type="dcterms:W3CDTF">2013-06-27T09:10:00Z</dcterms:modified>
  <cp:revision>25</cp:revision>
  <dc:subject/>
  <dc:title/>
</cp:coreProperties>
</file>