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и </w:t>
      </w:r>
      <w:r>
        <w:rPr>
          <w:color w:val="008000"/>
          <w:sz w:val="18"/>
          <w:szCs w:val="18"/>
          <w:lang w:val="en-US"/>
        </w:rPr>
        <w:t>www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sapropex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8000"/>
          <w:sz w:val="18"/>
        </w:rPr>
        <w:t xml:space="preserve">Проекты </w:t>
      </w:r>
      <w:r>
        <w:rPr>
          <w:rFonts w:cs="Verdana"/>
          <w:iCs/>
          <w:color w:val="008000"/>
          <w:sz w:val="18"/>
          <w:lang w:val="en-US" w:eastAsia="en-US"/>
        </w:rPr>
        <w:t xml:space="preserve">и оборудование производства и фасовки продукции из сапропеля и продуктивных донных илов водоемов 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  <w:t>ДЛЯ МАЛОГО И СРЕДНЕГО БИЗНЕСА, ФЕРМЕРСКИХ И ЧАСТНЫХ ХОЗЯЙСТВ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8000"/>
          <w:sz w:val="24"/>
          <w:szCs w:val="24"/>
        </w:rPr>
        <w:t xml:space="preserve">СМЕСИТЕЛИ ДВУХВАЛЬНЫЕ, ЛОПАСТНЫЕ, НЕПРЕРЫВНОГО ДЕЙСТВИЯ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 xml:space="preserve">Смесители двухвальные применяются для смешивания сыпучих, сухих, влажных и жидких компонентов в производстве пищевых и химических продуктов, при переработке полезных ископаемых, производстве строительных  материалов и строительных смесей в непрерывном режиме. </w:t>
      </w:r>
    </w:p>
    <w:p>
      <w:pPr>
        <w:pStyle w:val="Normal"/>
        <w:rPr>
          <w:rFonts w:ascii="Verdana" w:hAnsi="Verdan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3670</wp:posOffset>
            </wp:positionV>
            <wp:extent cx="4051300" cy="2651760"/>
            <wp:effectExtent l="0" t="0" r="0" b="0"/>
            <wp:wrapTight wrapText="bothSides">
              <wp:wrapPolygon edited="0">
                <wp:start x="-73" y="0"/>
                <wp:lineTo x="-73" y="21414"/>
                <wp:lineTo x="21600" y="21414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Смеситель представляет собой стационарную установку и состоит из основных узлов: рамы, корпуса, валов с лопатками, привода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Такие смесители позволяют равномерно смешивать от 30 грамм одного из компонентов с тонной основного вещества при производительности от 6 до 50 т/ч. То есть смесители обеспечивают равномерное смешивание компонентов в соотношении 1:30000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Основные параметры смесителя: скорость вращения валов, размер лопаток, угол наклона лопаток к оси валов, диаметр и шаг размещения лопаток, длина зоны смешивания  - определяются в соответствии с проверенной практикой методикой. Методика позволяет выполнять расчеты параметров смесителя для приготовления смесей из любых компонентов, с заданной производительностью и заданной степенью смешивания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онструкция смесителя позволяет смешивать одновременно до десяти компонентов, в том числе и с введением до трех компонентов в жидкой фазе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Смесители Центр по сапропелю использует в проектах производства удобрений и кормовых сапропеле-витаминных добавок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На них можно готовить сухие строительные смеси, комбикорма и пр.     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t>Изготовление и поставка</w:t>
      </w:r>
      <w:r>
        <w:rPr>
          <w:rFonts w:cs="Verdana" w:ascii="Verdana" w:hAnsi="Verdana"/>
          <w:sz w:val="20"/>
          <w:szCs w:val="20"/>
        </w:rPr>
        <w:t xml:space="preserve"> оборудования по договору втечение 30 дней. </w:t>
      </w:r>
    </w:p>
    <w:p>
      <w:pPr>
        <w:pStyle w:val="Normal"/>
        <w:rPr/>
      </w:pPr>
      <w:r>
        <w:rPr>
          <w:i/>
          <w:color w:val="008000"/>
        </w:rPr>
        <w:t xml:space="preserve">Заявки и консультации: тел. +7(8512)732220 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91440</wp:posOffset>
                </wp:positionV>
                <wp:extent cx="64008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5.5pt;margin-top:7.2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Contenttitletxt">
    <w:name w:val="contenttitletxt"/>
    <w:basedOn w:val="Style5"/>
    <w:qFormat/>
    <w:rPr/>
  </w:style>
  <w:style w:type="character" w:styleId="Objecttitletxt">
    <w:name w:val="objecttitlet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13:00Z</dcterms:created>
  <dc:creator>XTreme</dc:creator>
  <dc:description/>
  <cp:keywords/>
  <dc:language>en-US</dc:language>
  <cp:lastModifiedBy>XTreme</cp:lastModifiedBy>
  <cp:lastPrinted>2013-01-14T00:39:00Z</cp:lastPrinted>
  <dcterms:modified xsi:type="dcterms:W3CDTF">2013-01-13T22:13:00Z</dcterms:modified>
  <cp:revision>2</cp:revision>
  <dc:subject/>
  <dc:title/>
</cp:coreProperties>
</file>