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75pt;margin-top:-0.45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0"/>
          <w:lang w:val="en-US" w:eastAsia="en-US"/>
        </w:rPr>
        <w:t>ПО САПРОПЕЛ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620395</wp:posOffset>
            </wp:positionV>
            <wp:extent cx="910590" cy="685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</w:t>
      </w:r>
      <w:r>
        <w:rPr>
          <w:color w:val="008000"/>
          <w:sz w:val="16"/>
          <w:lang w:val="en-US"/>
        </w:rPr>
        <w:t xml:space="preserve">+7(8512)732220. 305625. </w:t>
      </w:r>
      <w:r>
        <w:rPr>
          <w:color w:val="008000"/>
          <w:sz w:val="16"/>
        </w:rPr>
        <w:t>факс</w:t>
      </w:r>
      <w:r>
        <w:rPr>
          <w:color w:val="008000"/>
          <w:sz w:val="16"/>
          <w:lang w:val="en-US"/>
        </w:rPr>
        <w:t xml:space="preserve"> +7(8512)305625. 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r>
        <w:rPr>
          <w:color w:val="008000"/>
          <w:sz w:val="16"/>
          <w:lang w:val="en-US"/>
        </w:rPr>
        <w:t>www.saprex.ru</w:t>
      </w:r>
    </w:p>
    <w:p>
      <w:pPr>
        <w:pStyle w:val="Normal"/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92710</wp:posOffset>
                </wp:positionV>
                <wp:extent cx="612457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2.3pt;margin-top:7.3pt;width:482.2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69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69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69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6900"/>
          <w:sz w:val="22"/>
          <w:szCs w:val="22"/>
          <w:lang w:val="en-US" w:eastAsia="en-US"/>
        </w:rPr>
        <w:t>ГРУНТОСМЕСИТЕЛЬНАЯ МОБИЛЬНАЯ УСТАНОВК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69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6900"/>
          <w:sz w:val="22"/>
          <w:szCs w:val="22"/>
          <w:lang w:val="en-US" w:eastAsia="en-US"/>
        </w:rPr>
        <w:t>ГСУ В-1800 (шасси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B-1800-ГСУ на двухосном прицепе производительностью 10-40 куб.м смеси в час в зависимости от цикла смешиван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Назначение:  перемешивание сапропеля с сыпучими добавками, твердых фракций нефтешламов, производство биологической почтвы, биоремедиация грунта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ГСУ В-1800 снабжены 2-мя бункерами для заполнителей (сапропель, семена, фосмука. кек, песок, грунт, торф, шлам)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Опционально поставляются силоса  для подачи семян при производстве рекультивантов, фосмуки, доломита при производстве комплексных удобрений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Для подачи жидких добавок предусмотрена установка специальных насос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Возможно исполнение ГСУ и в зимнем варианте,  для работы при отрицательных температурах (до  -40*С) окружающей сред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Прроизводим проектирование комплексов производства удобрений и рекультивантов на основе данного оборудования, поставляем оборудование, производим его монтаж и наладку, обучаем работе на н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Цены в отдельности или комплекса вцелом запрашивайте по телефону или через электр онный адрес Центра по сапропелю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87010" cy="3453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07010</wp:posOffset>
                </wp:positionV>
                <wp:extent cx="612457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.3pt;margin-top:16.3pt;width:482.2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>ЦЕНТР ПО САПРОПЕ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saprop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1:00Z</dcterms:created>
  <dc:creator>XTreme</dc:creator>
  <dc:description/>
  <cp:keywords/>
  <dc:language>en-US</dc:language>
  <cp:lastModifiedBy>XTreme</cp:lastModifiedBy>
  <dcterms:modified xsi:type="dcterms:W3CDTF">2012-06-22T16:58:00Z</dcterms:modified>
  <cp:revision>1</cp:revision>
  <dc:subject/>
  <dc:title/>
</cp:coreProperties>
</file>