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jc w:val="center"/>
        <w:rPr>
          <w:rFonts w:ascii="Times New Roman" w:hAnsi="Times New Roman" w:cs="Times New Roman"/>
          <w:b/>
          <w:b/>
          <w:color w:val="000000"/>
          <w:sz w:val="52"/>
        </w:rPr>
      </w:pPr>
      <w:r>
        <w:rPr>
          <w:rFonts w:cs="Times New Roman" w:ascii="Times New Roman" w:hAnsi="Times New Roman"/>
          <w:b/>
          <w:color w:val="000000"/>
          <w:sz w:val="52"/>
        </w:rPr>
        <w:t>ТЕХНИЧЕСКИЙ ПРОЕКТ</w:t>
      </w:r>
    </w:p>
    <w:p>
      <w:pPr>
        <w:pStyle w:val="List"/>
        <w:jc w:val="center"/>
        <w:rPr>
          <w:rFonts w:ascii="Times New Roman" w:hAnsi="Times New Roman" w:cs="Times New Roman"/>
          <w:b/>
          <w:b/>
          <w:color w:val="000000"/>
          <w:sz w:val="52"/>
        </w:rPr>
      </w:pPr>
      <w:r>
        <w:rPr>
          <w:rFonts w:cs="Times New Roman" w:ascii="Times New Roman" w:hAnsi="Times New Roman"/>
          <w:b/>
          <w:color w:val="000000"/>
          <w:sz w:val="52"/>
        </w:rPr>
        <w:t>ПРОИЗВОДСТВА</w:t>
      </w:r>
    </w:p>
    <w:p>
      <w:pPr>
        <w:pStyle w:val="List"/>
        <w:jc w:val="center"/>
        <w:rPr/>
      </w:pPr>
      <w:r>
        <w:rPr>
          <w:rFonts w:cs="Verdana" w:ascii="Verdana" w:hAnsi="Verdana"/>
          <w:color w:val="000000"/>
          <w:sz w:val="22"/>
        </w:rPr>
        <w:t>УДОБРЕНИЙ, ПОЧВООБАЗОВАТЕЛЯ, ПОЧВОСМЕСЕЙ ИЗ САПРОПЕЛЯ И ТОРФА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ДЕРЖАНИЕ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КНИГА 1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еферат </w:t>
      </w:r>
      <w:r>
        <w:rPr>
          <w:lang w:val="en-US" w:eastAsia="en-US"/>
        </w:rPr>
        <w:t>………………………………………………………………………………………… …………...   1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. Общая пояснительная записка </w:t>
      </w:r>
      <w:r>
        <w:rPr>
          <w:lang w:val="en-US" w:eastAsia="en-US"/>
        </w:rPr>
        <w:t>…………………………………………………..…….   16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.1. Основание для разработки проекта…………………………………………………....   16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.2. Исходные данные и условия для подготовки проектной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документации ………………………………………………………………………………………………..   16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- письма согласования начала проектирования  ……………..……………………....  16                               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- Техническое задание   ……… ……………………………………………………………………..   16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- иные исходно-разрешительные документы………………………………………..….    21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1.3. Основные положения (технические и экономические решения) проекта…………………………………………………………………………………………………….……..   21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2. Объемы, качество и строение сырьевого месторождения  </w:t>
      </w:r>
      <w:r>
        <w:rPr>
          <w:lang w:val="en-US" w:eastAsia="en-US"/>
        </w:rPr>
        <w:t>…………  23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.1. Геоморфология, гидрография и климат в районе производства работ……….…………………………………………………………………………………………………..…… 23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2.2. Объем, качество и строение месторождения сырья    …………....….…..… 28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2.3. Заключение о пригодности сырья месторождения   ……………………….. …  29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2.4. Существующая инфраструктура у месторождения       …………….…...     36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2.5. Цели и задачи производственного комплекса                   </w:t>
      </w:r>
      <w:r>
        <w:rPr>
          <w:color w:val="000000"/>
        </w:rPr>
        <w:t>…………….…… 38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color w:val="000000"/>
        </w:rPr>
        <w:t>2.6. Отличительная особенность проектного решения ………………………….….. 39</w:t>
      </w:r>
      <w:r>
        <w:rPr>
          <w:bCs/>
          <w:color w:val="000000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3. Технические решения </w:t>
      </w:r>
      <w:r>
        <w:rPr>
          <w:lang w:val="en-US" w:eastAsia="en-US"/>
        </w:rPr>
        <w:t>………………………………………………………………………....  39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.1. Проектная производительность и режим работы предприятия    ..…..  40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3.2. Вскрытие и порядок извлечения сырья на месторождении ………..….…  45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3.2.1. Порядок извлечения сырья на месторождении               ……..……….. 46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3.2.2. Вскрытие месторождения торфа и сапропеля …..…………………………….. 47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3.3. Система вскрытия месторождения и добычи торфа и сапропеля..……… .. 48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3.3.1. Общие сведения…………………………………………………………………….………….…….  48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3.3.2. Выбор системы добычи сырья на месторождении…………………….…………….  50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3.3.3. Расчет основных параметров и элементов системы добычи сырья    ….  51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3.3.5. Оборудование, машины и механизмы для производства первичной продукции ………………………………………………………………………………………………………. …  53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3.3.6. Оборудование, машины и механизмы для производства продукцуии глубокой переработки               ……………………………………………………………………….. 63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3.3.6.1. Оборудование инфраструктуры предприятия  …………………………………  . 63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3.3.6.2. Основное оборудование промплощадки предприятия   ……………………… 66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3.4. Общая схема и календарный план эксплуатации предприятия……….…….  72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3.5. Расчет потребности в материалах и оборудовании      </w:t>
      </w:r>
      <w:r>
        <w:rPr>
          <w:color w:val="000000"/>
          <w:lang w:val="en-US" w:eastAsia="en-US"/>
        </w:rPr>
        <w:t>………...………….… …  74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3.6. Техника безопасности при производстве работ                  …….…..  …….   76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3.7. Технологический комплекс добычи и переработки сапропеля и торфа в товарный продукт…………………………………………………………………………………………………… 79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3.7.1. Извлечение, транспорт, подготовка сырья к переработке.……....……….…  79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3.7.2. Складирование сырья на промплощадке предприятия …………….…………..  84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3.7.3. Ремонтно-складское хозяйство, административное помещение ……….…  91 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4. Качество извлекаемого на месторождении сырья</w:t>
      </w:r>
      <w:r>
        <w:rPr>
          <w:lang w:val="en-US" w:eastAsia="en-US"/>
        </w:rPr>
        <w:t>……………………………..  94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4.1. Ожидаемое качество производимой продукции…………………… …….………..…   94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4.2. Требования к качеству сырья для производства товарного продукта…….  98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4.3. Ожидаемый ассортимент и качество товарной продукции………………….……  99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4.4. Контроль за экологическим состоянием на территории комплекса  …..… 102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. Организация и технические решения при ведении 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работ в опасных зонах </w:t>
      </w:r>
      <w:r>
        <w:rPr>
          <w:lang w:val="en-US" w:eastAsia="en-US"/>
        </w:rPr>
        <w:t>……………………………………………………………………… ……. 104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6. Управление производством, предприятием </w:t>
      </w:r>
      <w:r>
        <w:rPr>
          <w:lang w:val="en-US" w:eastAsia="en-US"/>
        </w:rPr>
        <w:t>………………………..…… ..  105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рганизация и условия труда работников 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7. Архитектурно-строительные решения</w:t>
      </w:r>
      <w:r>
        <w:rPr>
          <w:lang w:val="en-US" w:eastAsia="en-US"/>
        </w:rPr>
        <w:t xml:space="preserve">…………………………… …..…………  108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7.1. Исходные данные ………………………………………………………………….……… …     108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7.2. Архитектурные решения ……………………………………………………….…………….  110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7.3. Конструктивные и объемно-планировочные решения……….……  …....  117 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8. Инженерно-техническое обеспечение. Сети и системы .</w:t>
      </w:r>
      <w:r>
        <w:rPr>
          <w:lang w:val="en-US" w:eastAsia="en-US"/>
        </w:rPr>
        <w:t>…….……  123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8.1. Система электроснабжения……………………………………………………….………… .123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8.2. Система водоснабжения……………………………………………………… ….………….. 130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8.3. </w:t>
      </w:r>
      <w:r>
        <w:rPr>
          <w:color w:val="000000"/>
          <w:lang w:val="en-US" w:eastAsia="en-US"/>
        </w:rPr>
        <w:t>Система канализации и очистки сточных вод</w:t>
      </w:r>
      <w:r>
        <w:rPr>
          <w:lang w:val="en-US" w:eastAsia="en-US"/>
        </w:rPr>
        <w:t xml:space="preserve"> …………………………………..  136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8.4. Заправка погрузчиков и другой техники ГСМ ……………………… .……. …  14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8.5. Видеонаблюдение, связь и сигнализация…………………………………………..  143 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9. Генеральный план и внешний транспорт </w:t>
      </w:r>
      <w:r>
        <w:rPr>
          <w:lang w:val="en-US" w:eastAsia="en-US"/>
        </w:rPr>
        <w:t>…………………………………….  145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10. Организация строительства </w:t>
      </w:r>
      <w:r>
        <w:rPr>
          <w:lang w:val="en-US" w:eastAsia="en-US"/>
        </w:rPr>
        <w:t>…………………………………………………….. … .  146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0.1. Характеристика района и условий строительства……………………   ….  146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10.2. Основные виды и объемы работ. Потребность в основных строительных конструкциях и материалах ………………………………… ……………………………….…..  151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0.3. Способ осуществления строительства (подрядный,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хозяйственный)…………………………………………………………………………………………..    154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0.4. Строительный генеральный план……………………………………………………..  158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0.5. Определение продолжительности строительства…………………………...  158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0.6. Календарный план строительства……………………………………………………..  158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0.7. Потребность в кадрах строителей………………………………………  ……………  159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0.8. Организационно-технические мероприятия…………………………………..   159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0.9. Методы производства работ …………………………………………………………      160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0.10. Производство работ в зимнее время………….………………………………….  160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0.11. Основные машины и механизмы на предприятии ……………… …….…  160 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11. Охрана недр и окружающей среды </w:t>
      </w:r>
      <w:r>
        <w:rPr>
          <w:lang w:val="en-US" w:eastAsia="en-US"/>
        </w:rPr>
        <w:t>………………………………………………  16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1.1. Охрана и рациональное использование недр………………. .…………… ..  161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11.1.1. Обоснование уточненых границ горного отвода, охранных и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санитарно-защитных зон ……………………………………………………………..…… … …..  162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11.1.2. Расчет потерь и разубоживания сырья…………………….……….……… …..  162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1.1.3. Мероприятия по обеспечению наиболее полного извлечения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сырья……………………………………………………………………………………………………………… … 164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11.1.4. Использование извлекаемого сырья для производства товарной продукции  ………………  …………………………………………………………………….…………….  165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11.1.5. Эксплуатационные исследовательские работы с сырьем        …….  166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1.1.6. Геолого-маркшейдерское обеспечение предприятия.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Документация…………………………………………………………………………………………….…..  166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11.2. Мероприятия по охране окружающей среды……………………………….……  173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11.2.1. Охрана и рациональное использование земельных ресурсов. Рекультивация зоны отработанного пространства на месторождении…….  177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11.2.2. Охрана атмосферного воздуха от загрязнения …………………….………  180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1.2.3. Охрана поверхностных и подземных вод от истощения и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загрязнения   ………………………………………………………………………………………….……..  196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11.2.4. Охрана окружающей среды при складировании (утилизации) отходов производства …  ……………………………………………………………………………………….….  197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1.2.5. Охрана растительного и животного мира …………………………………….  199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1.2.6. Возможность возникновения аварийных ситуаций …………………….  204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1.2.7. Экологический мониторинг ………………………………………………………   …  213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1.2.8. Экологические затраты. Налоги и платежи …………………………… ……  217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1.2.9. Охрана окружающей среды на период строительства………………..  218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12. Мероприятия по обеспечению пожарной безопасности </w:t>
      </w:r>
      <w:r>
        <w:rPr>
          <w:lang w:val="en-US" w:eastAsia="en-US"/>
        </w:rPr>
        <w:t>……… .  219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3. Инженерно-технические мероприятия гражданской 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обороны. Мероприятия по предупреждению чрезвычайных ситуаций и противодействию терроризму……………………..……………………….</w:t>
      </w:r>
      <w:r>
        <w:rPr>
          <w:lang w:val="en-US" w:eastAsia="en-US"/>
        </w:rPr>
        <w:t>…..  224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 xml:space="preserve">13.1. </w:t>
      </w:r>
      <w:r>
        <w:rPr>
          <w:color w:val="000000"/>
          <w:lang w:val="en-US" w:eastAsia="en-US"/>
        </w:rPr>
        <w:t>Мероприятия по противодействию терроризму……………………………….. 225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14. Сметная документация </w:t>
      </w:r>
      <w:r>
        <w:rPr>
          <w:lang w:val="en-US" w:eastAsia="en-US"/>
        </w:rPr>
        <w:t>…………………………………………………………………….. 22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1. Строительно-подготовительные работы……………………….………………….. 22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2. Капитальные вложения ……………………………………………..……………………… 228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3. Спецификация основного оборудования и материалов  ……………….. 23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4. Расход электроэнергии, ГСМ……………………………………   ………..…………..  23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5. Эксплуатационные расходы основных материалов и ресурсов ……. 238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6. Штатное расписание ……………………………………………………………………..…… 238</w:t>
      </w:r>
    </w:p>
    <w:p>
      <w:pPr>
        <w:pStyle w:val="Normal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4.7.  Производительность предприятия и фонд заработной платы ……… 240</w:t>
      </w:r>
    </w:p>
    <w:p>
      <w:pPr>
        <w:pStyle w:val="TextBody"/>
        <w:spacing w:lineRule="auto" w:line="360"/>
        <w:jc w:val="left"/>
        <w:rPr/>
      </w:pPr>
      <w:r>
        <w:rPr>
          <w:bCs/>
          <w:color w:val="000000"/>
          <w:szCs w:val="22"/>
        </w:rPr>
        <w:t>14.8.  Себестоимость производства единицы продукции и доходность предприятия .…………………………………………………………………………………………………..…. 241</w:t>
      </w:r>
    </w:p>
    <w:p>
      <w:pPr>
        <w:pStyle w:val="List"/>
        <w:spacing w:lineRule="auto" w:line="360"/>
        <w:rPr/>
      </w:pPr>
      <w:r>
        <w:rPr>
          <w:rFonts w:cs="Times New Roman" w:ascii="Verdana" w:hAnsi="Verdana"/>
          <w:bCs/>
          <w:color w:val="000000"/>
          <w:sz w:val="22"/>
          <w:szCs w:val="22"/>
        </w:rPr>
        <w:t>14.8.1. Стоимость подготовки и строительства …………………………….………………. 241</w:t>
      </w:r>
    </w:p>
    <w:p>
      <w:pPr>
        <w:pStyle w:val="List"/>
        <w:spacing w:lineRule="auto" w:line="360"/>
        <w:rPr/>
      </w:pPr>
      <w:r>
        <w:rPr>
          <w:rFonts w:cs="Times New Roman" w:ascii="Verdana" w:hAnsi="Verdana"/>
          <w:bCs/>
          <w:color w:val="000000"/>
          <w:sz w:val="22"/>
          <w:szCs w:val="22"/>
        </w:rPr>
        <w:t>14.8.2. Основные технико-экономические показатели ………….……………..…….. 241</w:t>
      </w:r>
    </w:p>
    <w:p>
      <w:pPr>
        <w:pStyle w:val="List"/>
        <w:spacing w:lineRule="auto" w:line="360"/>
        <w:rPr>
          <w:rFonts w:ascii="Verdana" w:hAnsi="Verdana" w:cs="Times New Roman"/>
          <w:bCs/>
          <w:color w:val="000000"/>
          <w:sz w:val="22"/>
          <w:szCs w:val="22"/>
        </w:rPr>
      </w:pPr>
      <w:r>
        <w:rPr>
          <w:rFonts w:cs="Times New Roman" w:ascii="Verdana" w:hAnsi="Verdana"/>
          <w:bCs/>
          <w:color w:val="000000"/>
          <w:sz w:val="22"/>
          <w:szCs w:val="22"/>
        </w:rPr>
        <w:t xml:space="preserve">14.8.3. Себестоимость подготовки к утилизации, переработки и </w:t>
      </w:r>
    </w:p>
    <w:p>
      <w:pPr>
        <w:pStyle w:val="List"/>
        <w:spacing w:lineRule="auto" w:line="360"/>
        <w:rPr/>
      </w:pPr>
      <w:r>
        <w:rPr>
          <w:rFonts w:cs="Times New Roman" w:ascii="Verdana" w:hAnsi="Verdana"/>
          <w:bCs/>
          <w:color w:val="000000"/>
          <w:sz w:val="22"/>
          <w:szCs w:val="22"/>
        </w:rPr>
        <w:t>отгрузки 1 м</w:t>
      </w:r>
      <w:r>
        <w:rPr>
          <w:rFonts w:cs="Times New Roman" w:ascii="Verdana" w:hAnsi="Verdana"/>
          <w:bCs/>
          <w:color w:val="000000"/>
          <w:sz w:val="22"/>
          <w:szCs w:val="22"/>
          <w:vertAlign w:val="superscript"/>
        </w:rPr>
        <w:t>3</w:t>
      </w:r>
      <w:r>
        <w:rPr>
          <w:rFonts w:cs="Times New Roman" w:ascii="Verdana" w:hAnsi="Verdana"/>
          <w:bCs/>
          <w:color w:val="000000"/>
          <w:sz w:val="22"/>
          <w:szCs w:val="22"/>
        </w:rPr>
        <w:t xml:space="preserve"> произведенной продукции…………..……………………………..………………. 243</w:t>
      </w:r>
    </w:p>
    <w:p>
      <w:pPr>
        <w:pStyle w:val="Normal"/>
        <w:spacing w:lineRule="auto" w:line="360"/>
        <w:rPr/>
      </w:pPr>
      <w:r>
        <w:rPr>
          <w:color w:val="000000"/>
        </w:rPr>
        <w:t>14.8.4. Авторский надзор за ходом строительства и эксплуатационных работ ……………………………………………………………………………………………………..…………………..…..  243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15. Экономическая оценка эффективности инвестиций </w:t>
      </w:r>
      <w:r>
        <w:rPr>
          <w:lang w:val="en-US" w:eastAsia="en-US"/>
        </w:rPr>
        <w:t>…….……………..   244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16. Приложения и документация</w:t>
      </w:r>
      <w:r>
        <w:rPr>
          <w:lang w:val="en-US" w:eastAsia="en-US"/>
        </w:rPr>
        <w:t xml:space="preserve"> ………………………………………………………….……. 246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/>
        <w:t>ССЫЛКИ ……………………………………………………………………………………………………………….. 246</w:t>
      </w:r>
    </w:p>
    <w:p>
      <w:pPr>
        <w:pStyle w:val="Normal"/>
        <w:spacing w:lineRule="auto" w:line="360"/>
        <w:rPr/>
      </w:pPr>
      <w:r>
        <w:rPr/>
        <w:t>ТЕКСТОВЫЕ ПРИЛОЖЕНИЯ ……………………………………………………………………………….. 24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РАФИЧЕСКИЕ ПРИЛОЖЕНИ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18"/>
        <w:gridCol w:w="1240"/>
        <w:gridCol w:w="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лис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Verdana" w:hAnsi="Verdana" w:cs="Verdana"/>
                <w:kern w:val="2"/>
                <w:sz w:val="22"/>
                <w:lang w:val="ru-RU"/>
              </w:rPr>
            </w:pPr>
            <w:r>
              <w:rPr>
                <w:rFonts w:cs="Verdana" w:ascii="Verdana" w:hAnsi="Verdana"/>
                <w:kern w:val="2"/>
                <w:sz w:val="22"/>
                <w:lang w:val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а месторождения сырья и горный отв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ческий комплекс извлечения, транспорта и подготовки сы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цификация оборудования и материал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ологический комплекс извлечения, транспорта и подготовки сы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х глубокой переработки сырья и склад готовой прод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х глубокой переработки сырья. Спецификация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/</w:t>
            </w:r>
            <w:r>
              <w:rPr/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х глубокой переработки сырья. Спецификация материа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Цех первичной переработки сырья и его смешения с компонентам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х первичной переработки сырья и его смешения с компонентами. Спецификация оборудования и материа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енеральный план промплощад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мплощадка технологического комплекс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Календарный план стро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План расположения фундаментных болтов вибропресса Форманта Мор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тановочный чертеж оборудования в цеху глубокой переработ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очный чертеж оборудования в цеху первичной переработ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  <w:t>12-2</w:t>
            </w:r>
          </w:p>
          <w:p>
            <w:pPr>
              <w:pStyle w:val="Normal"/>
              <w:jc w:val="center"/>
              <w:rPr/>
            </w:pPr>
            <w:r>
              <w:rPr/>
              <w:t>12-3</w:t>
            </w:r>
          </w:p>
          <w:p>
            <w:pPr>
              <w:pStyle w:val="Normal"/>
              <w:jc w:val="center"/>
              <w:rPr/>
            </w:pPr>
            <w:r>
              <w:rPr/>
              <w:t>12-4</w:t>
            </w:r>
          </w:p>
          <w:p>
            <w:pPr>
              <w:pStyle w:val="Normal"/>
              <w:jc w:val="center"/>
              <w:rPr/>
            </w:pPr>
            <w:r>
              <w:rPr/>
              <w:t>12-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ные планы зданий и сооружений на промплощад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Центр по сапропелю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тел. +79086132220</w:t>
      </w:r>
    </w:p>
    <w:p>
      <w:pPr>
        <w:pStyle w:val="Normal"/>
        <w:rPr>
          <w:i/>
          <w:i/>
          <w:color w:val="000000"/>
          <w:lang w:val="en-US"/>
        </w:rPr>
      </w:pPr>
      <w:hyperlink r:id="rId2">
        <w:r>
          <w:rPr>
            <w:rStyle w:val="InternetLink"/>
            <w:i/>
            <w:color w:val="000000"/>
            <w:u w:val="none"/>
            <w:lang w:val="en-US"/>
          </w:rPr>
          <w:t>www.sapropex.ru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-mail: saprex@rambler.r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Style9">
    <w:name w:val="Основной текст Знак"/>
    <w:basedOn w:val="Style5"/>
    <w:qFormat/>
    <w:rPr>
      <w:rFonts w:ascii="Verdana" w:hAnsi="Verdana" w:cs="Tahoma"/>
      <w:color w:val="000000"/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color w:val="40408E"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НазвТабл_текст"/>
    <w:basedOn w:val="Normal"/>
    <w:next w:val="Normal"/>
    <w:qFormat/>
    <w:pPr>
      <w:spacing w:before="0" w:after="120"/>
      <w:ind w:left="284" w:right="284" w:firstLine="7484"/>
      <w:jc w:val="center"/>
    </w:pPr>
    <w:rPr>
      <w:rFonts w:ascii="Times New Roman" w:hAnsi="Times New Roman" w:eastAsia="Calibri" w:cs="Times New Roman"/>
      <w:color w:val="000000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rop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2:00Z</dcterms:created>
  <dc:creator>XTreme</dc:creator>
  <dc:description/>
  <cp:keywords/>
  <dc:language>en-US</dc:language>
  <cp:lastModifiedBy>XTreme</cp:lastModifiedBy>
  <cp:lastPrinted>2017-11-29T16:09:00Z</cp:lastPrinted>
  <dcterms:modified xsi:type="dcterms:W3CDTF">2017-11-29T12:10:00Z</dcterms:modified>
  <cp:revision>4</cp:revision>
  <dc:subject/>
  <dc:title/>
</cp:coreProperties>
</file>