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thickThinSmallGap" w:sz="24" w:space="1" w:color="622423"/>
        </w:pBdr>
        <w:jc w:val="center"/>
        <w:outlineLvl w:val="0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  <w:lang w:val="en-US"/>
        </w:rPr>
      </w:pPr>
      <w:r>
        <w:rPr>
          <w:color w:val="632423"/>
          <w:sz w:val="18"/>
        </w:rPr>
        <w:t xml:space="preserve">Астрахань. ул. Ульянова, 67 тел. </w:t>
      </w:r>
      <w:r>
        <w:rPr>
          <w:color w:val="632423"/>
          <w:sz w:val="18"/>
          <w:lang w:val="en-US"/>
        </w:rPr>
        <w:t xml:space="preserve">+79086132220, +79608517317 e-mail; danil@astranet.ru 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.saprex.ru</w:t>
        </w:r>
      </w:hyperlink>
      <w:r>
        <w:rPr>
          <w:color w:val="632423"/>
          <w:sz w:val="18"/>
          <w:lang w:val="en-US"/>
        </w:rPr>
        <w:t xml:space="preserve"> www.sapropex.ru</w:t>
      </w:r>
    </w:p>
    <w:p>
      <w:pPr>
        <w:pStyle w:val="List"/>
        <w:jc w:val="center"/>
        <w:rPr>
          <w:rFonts w:ascii="Times New Roman" w:hAnsi="Times New Roman" w:cs="Times New Roman"/>
          <w:b/>
          <w:b/>
          <w:color w:val="000000"/>
          <w:sz w:val="96"/>
        </w:rPr>
      </w:pPr>
      <w:r>
        <w:rPr>
          <w:rFonts w:cs="Times New Roman" w:ascii="Times New Roman" w:hAnsi="Times New Roman"/>
          <w:b/>
          <w:color w:val="000000"/>
          <w:sz w:val="96"/>
          <w:lang w:val="en-US" w:eastAsia="en-US"/>
        </w:rPr>
        <w:drawing>
          <wp:inline distT="0" distB="0" distL="0" distR="0">
            <wp:extent cx="3260090" cy="32061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  <w:t>ТЕХНИЧЕСКИЙ ПРОЕКТ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8"/>
        </w:rPr>
        <w:t>ДОБЫЧА И БЕРЕГОВАЯ ОЧИСТКА ЛЕЧЕБНОЙ ГРЯЗИ НА МЕСТОРОЖДЕНИИ, ЭКСПЛУАТИРУЕМОМ ГУ НПП РК «КРЫМСКАЯ ГГРЭС» В г. СА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НИГА 1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ферат </w:t>
      </w:r>
      <w:r>
        <w:rPr>
          <w:lang w:val="en-US" w:eastAsia="en-US"/>
        </w:rPr>
        <w:t>………………………………………………………………………………………………………... 10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Общая пояснительная записка </w:t>
      </w:r>
      <w:r>
        <w:rPr>
          <w:lang w:val="en-US" w:eastAsia="en-US"/>
        </w:rPr>
        <w:t>…………………………………………………..…….  1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.1. Основание для разработки проекта…………………………………………………....  12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.2. Исходные данные и условия для подготовки проектной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документации ………………………………………………………………………………………………..  16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- лицензия на право пользования недрами ……………………………………………....  16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- задание на проектирование ……………………………………………………………………..  17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- иные исходно-разрешительные документы………………………………………..….   18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.3. Основные положения (технические и экономические решения) проекта…………………………………………………………………………………………………….……..   20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2. Геологическое строение участка лечебных грязей</w:t>
      </w:r>
      <w:r>
        <w:rPr>
          <w:lang w:val="en-US" w:eastAsia="en-US"/>
        </w:rPr>
        <w:t>………………..…..   2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Климат. Описание месторождения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Горный отвод и существующая технология добычи лечебной грязи….…..… 29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уществующее оборудование добычи лечебной грязи …………………………..…  31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уществующее береговое оборудование подготовки лечебной грязи …...  33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.1. Цели и задачи р</w:t>
      </w:r>
      <w:r>
        <w:rPr>
          <w:color w:val="000000"/>
        </w:rPr>
        <w:t xml:space="preserve">еконструкции и технического переоснащения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ъектов озерно-грязевого хозяйства …………………………………………………….…… 3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color w:val="000000"/>
        </w:rPr>
        <w:t>2.2. Отличительная особенность проектного решения ………………………….….. 35</w:t>
      </w:r>
      <w:r>
        <w:rPr>
          <w:bCs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3. Технические решения </w:t>
      </w:r>
      <w:r>
        <w:rPr>
          <w:lang w:val="en-US" w:eastAsia="en-US"/>
        </w:rPr>
        <w:t>………………………………………………………………………....  3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1. Проектная мощность и режим работы предприятия ……………………..…..  3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2. Вскрытие и порядок отработки слоя лечебной грязи…………………………………………………………………………………………………………..….…  40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2.1. Порядок отработки……………………………………………………………………..……….. 44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2.2. Вскрытие …………………………………….……………………………………………………….. 45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3. Система разработки……………………………………………………………………..……… .. 46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3.1. Общие сведения…………………………………………………………………….…………….  46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3.2. Выбор системы разработки………………………………………………….…………….  47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3.3. Расчет основных параметров добычи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Элементы системы разработки. …………………………………………………………….. ….  48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3.5. Оборудование, машины и механизмы для вскрышных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и добычных работ……………………………………………………………………………………… …  50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3.6. Общая схема работ и календарный план разработки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участка месторождения «Восточный бассейн» (Объемы и сроки работ, порядок ввода эксплуатационных объектов в разработку) ………………………………………………………………………………………………………………….…….  5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4. Гидромеханизация работ по добыче рапы………………………………..……….  56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4.1. Система забора рапы ………………………………………………………….…………….  5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4.2. Трасса магистрального трубопровода ……………………………….…………..   57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4.3. Рапобашня               ………………………………………………………………………...  57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4.4. Насосное и вспомогательное оборудование………………………..………….. 58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5. Ориентировочный расчет потребности в металле для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изготовления оборудования участка  ……………………………………….……….………  6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6. Техника безопасности при ведении добычных работ…     ……..  …….   6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7. Технологический береговой комплекс …………………………………….………..  6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7.1. Прием и перегрузка лечебной грязи …………………………………..……….…  70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7.2. Очистка и бункерование лечебной грязи ………………………….…………..  72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9.3. Ремонтно-складское хозяйство…………………………………………………………  77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4. Качество полезного ископаемого </w:t>
      </w:r>
      <w:r>
        <w:rPr>
          <w:lang w:val="en-US" w:eastAsia="en-US"/>
        </w:rPr>
        <w:t>…………………………………………………..  78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.1. Ожидаемое качество добываемого полезного ископаемого………..…   78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4.2. Требования потребителей к качеству товарной продукции…………….  86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.3. Ожидаемое качество товарной продукции…………………………………………  87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4.4. Контроль качества добываемой и отгружаемой продукции…………….  87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Организация и технические решения при ведении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работ в опасных зонах </w:t>
      </w:r>
      <w:r>
        <w:rPr>
          <w:lang w:val="en-US" w:eastAsia="en-US"/>
        </w:rPr>
        <w:t>……………………………………………………………………………. 89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6. Управление производством, предприятием </w:t>
      </w:r>
      <w:r>
        <w:rPr>
          <w:lang w:val="en-US" w:eastAsia="en-US"/>
        </w:rPr>
        <w:t>………………………………..  90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рганизация и условия труда работников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7. Архитектурно-строительные решения</w:t>
      </w:r>
      <w:r>
        <w:rPr>
          <w:lang w:val="en-US" w:eastAsia="en-US"/>
        </w:rPr>
        <w:t xml:space="preserve">……………………………………………  92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7.1. Исходные данные ………………………………………………………………………………     9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7.2. Архитектурные решения …………………………………………………………………….   9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7.3. Конструктивные и объемно-планировочные решения…………….  …....  95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 xml:space="preserve">8. Инженерно-техническое обеспечение. Сети и системы </w:t>
      </w:r>
      <w:r>
        <w:rPr>
          <w:lang w:val="en-US" w:eastAsia="en-US"/>
        </w:rPr>
        <w:t>…….…….  9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8.1. Система электроснабжения………………………………………………………………….  96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8.2. Система водоснабжения……………………………………………………… ……………..  107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8.3. Система водоотведения и канализации……………………………………………..  110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8.4. Заправка транспортно-доставочных барж       ……………………….…….…  110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8.5. Связь и сигнализация…………………………………………………………………………..  112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9. Генеральный план и внешний транспорт </w:t>
      </w:r>
      <w:r>
        <w:rPr>
          <w:lang w:val="en-US" w:eastAsia="en-US"/>
        </w:rPr>
        <w:t>…………………………………….  112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10. Организация строительства </w:t>
      </w:r>
      <w:r>
        <w:rPr>
          <w:lang w:val="en-US" w:eastAsia="en-US"/>
        </w:rPr>
        <w:t>………………………………………………………… .  11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1. Характеристика района и условий строительства……………………… ….  114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Основные виды и объемы работ. Потребность в основных строительных конструкциях и материалах ………………………………………………………… …………..  115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5. Способ осуществления строительства (подрядный,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хозяйственный)……………………………………………………………………………………………..  119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6. Строительный генеральный план……………………………………………………..  120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7. Определение продолжительности строительства…………………………...  120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8. Календарный план строительства……………………………………………………..  121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9. Потребность в кадрах строителей………………………………………  ……………  122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0.10. Организационно-технические мероприятия…………………………………..  12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12. Методы производства работ                       ………………………………     123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13. Производство работ в зимнее время……………………………………………….  123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14. Основные машины и механизмы на предприятии …………………….…  123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11. Охрана недр и окружающей среды </w:t>
      </w:r>
      <w:r>
        <w:rPr>
          <w:lang w:val="en-US" w:eastAsia="en-US"/>
        </w:rPr>
        <w:t>………………………………………………  12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1. Охрана и рациональное использование недр……………………………… ..  12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1.1. Обоснование границ горного отвода, охранных и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санитарно-защитных зон …………             ………………………………………… … …..  12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1.2. Расчет потерь и разубоживания полезного ископаемого……… …..  125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1.3. Мероприятия по обеспечению наиболее полного извлечения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из недр запасов полезного ископаемого, попутных полезных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ископаемых и попутных полезных компонентов …………………………………… … 127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1.4. Использование вскрышных и вмещающих пород, отходов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орного производства ………………………………………………………………………………….  12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1.5. Эксплуатационная разведка ………………………………………………………….  130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1.6. Геолого-маркшейдерское обеспечение предприятия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Документация………………………………………………………………………………………………..  130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2. Мероприятия по охране окружающей среды……………………………………  138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2.1. Охрана и рациональное использование земельных ресурсов. Рекультивация земель  ………………………………………………………………………………..  14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2.2. Охрана атмосферного воздуха от загрязнения ……………………………  144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2.3. Охрана поверхностных и подземных вод от истощения и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загрязнения   ………………………………………………………………………………………………..  15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2.4. Охрана окружающей среды при складировании (утилизации) отходов производства …  …………………………………………………………………………….  160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2.5. Охрана растительного и животного мира …………………………………….  162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2.6. Возможность возникновения аварийных ситуаций …………………….  16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2.7. Экологический мониторинг ………………………………………………………   …  17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2.8. Экологические затраты. Налоги и платежи …………………………… ……  179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2.9. Охрана окружающей среды на период строительства………………..  180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12. Мероприятия по обеспечению пожарной безопасности </w:t>
      </w:r>
      <w:r>
        <w:rPr>
          <w:lang w:val="en-US" w:eastAsia="en-US"/>
        </w:rPr>
        <w:t>……… .  181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3. Инженерно-технические мероприятия гражданской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обороны. Мероприятия по предупреждению чрезвычайных ситуаций</w:t>
      </w:r>
      <w:r>
        <w:rPr>
          <w:lang w:val="en-US" w:eastAsia="en-US"/>
        </w:rPr>
        <w:t>…………………………………………………………… …………………   …………………..  185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14. Сметная документация </w:t>
      </w:r>
      <w:r>
        <w:rPr>
          <w:lang w:val="en-US" w:eastAsia="en-US"/>
        </w:rPr>
        <w:t>…………………………………………………………………….. 18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1. Строительно-подготовительные работы……………………….………………….. 18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2.  Капитальные вложения ……………………………………………..……………………… 18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3. Спецификация основного оборудования и материалов  ……………….. 19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4. Расход электроэнергии, ГСМ на единицу продукции ………..…………..  19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5. Эксплуатационные расходы основных материалов и ресурсов ……. 19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6. Штатное расписание ……………………………………………………………………..…… 196</w:t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4.7.  Производительность участка и фонд заработной платы на </w:t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диницу продукции ……………………………………………………………………………………… 197</w:t>
      </w:r>
    </w:p>
    <w:p>
      <w:pPr>
        <w:pStyle w:val="TextBody"/>
        <w:spacing w:lineRule="auto" w:line="36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14.8.  Себестоимость продукции и доходность предприятия ………..………. 197</w:t>
      </w:r>
    </w:p>
    <w:p>
      <w:pPr>
        <w:pStyle w:val="List"/>
        <w:spacing w:lineRule="auto" w:line="360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  <w:t>14.8.1. Стоимость подготовки и строительства …………………………….…………. 197</w:t>
      </w:r>
    </w:p>
    <w:p>
      <w:pPr>
        <w:pStyle w:val="List"/>
        <w:spacing w:lineRule="auto" w:line="360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  <w:t>14.8.2. Основные технико-экономические показатели ………….……………….. 198</w:t>
      </w:r>
    </w:p>
    <w:p>
      <w:pPr>
        <w:pStyle w:val="List"/>
        <w:spacing w:lineRule="auto" w:line="360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  <w:t xml:space="preserve">14.8.3. Себестоимость подготовки к использованию и отгрузки </w:t>
      </w:r>
    </w:p>
    <w:p>
      <w:pPr>
        <w:pStyle w:val="List"/>
        <w:spacing w:lineRule="auto" w:line="360"/>
        <w:rPr/>
      </w:pPr>
      <w:r>
        <w:rPr>
          <w:rFonts w:cs="Times New Roman" w:ascii="Verdana" w:hAnsi="Verdana"/>
          <w:bCs/>
          <w:color w:val="000000"/>
          <w:sz w:val="22"/>
          <w:szCs w:val="22"/>
        </w:rPr>
        <w:t>потребителю 1 м</w:t>
      </w:r>
      <w:r>
        <w:rPr>
          <w:rFonts w:cs="Times New Roman" w:ascii="Verdana" w:hAnsi="Verdana"/>
          <w:bCs/>
          <w:color w:val="000000"/>
          <w:sz w:val="22"/>
          <w:szCs w:val="22"/>
          <w:vertAlign w:val="superscript"/>
        </w:rPr>
        <w:t>3</w:t>
      </w:r>
      <w:r>
        <w:rPr>
          <w:rFonts w:cs="Times New Roman" w:ascii="Verdana" w:hAnsi="Verdana"/>
          <w:bCs/>
          <w:color w:val="000000"/>
          <w:sz w:val="22"/>
          <w:szCs w:val="22"/>
        </w:rPr>
        <w:t xml:space="preserve"> лечебной грязи ……………………………………………..………………. 19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8.4. Авторский надзор за ходом строительства и эксплуатационных работ ……………………………………………………………………………………………………..……..  200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15. Экономическая оценка эффективности инвестиций </w:t>
      </w:r>
      <w:r>
        <w:rPr>
          <w:lang w:val="en-US" w:eastAsia="en-US"/>
        </w:rPr>
        <w:t>…….………   201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16. Приложения и документация</w:t>
      </w:r>
      <w:r>
        <w:rPr>
          <w:lang w:val="en-US" w:eastAsia="en-US"/>
        </w:rPr>
        <w:t xml:space="preserve"> …………………………………………………………. 202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НИГА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ФИЧЕСКИЕ ПРИЛОЖЕ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18"/>
        <w:gridCol w:w="1240"/>
        <w:gridCol w:w="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Verdana" w:cs="Verdana"/>
                <w:szCs w:val="24"/>
              </w:rPr>
              <w:t xml:space="preserve"> </w:t>
            </w:r>
            <w:r>
              <w:rPr>
                <w:szCs w:val="24"/>
              </w:rPr>
              <w:t>лис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Verdana" w:hAnsi="Verdana" w:cs="Verdana"/>
                <w:kern w:val="2"/>
                <w:sz w:val="22"/>
                <w:szCs w:val="24"/>
                <w:lang w:val="ru-RU"/>
              </w:rPr>
            </w:pPr>
            <w:r>
              <w:rPr>
                <w:rFonts w:cs="Verdana" w:ascii="Verdana" w:hAnsi="Verdana"/>
                <w:kern w:val="2"/>
                <w:sz w:val="22"/>
                <w:szCs w:val="24"/>
                <w:lang w:val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ехнологическая схема добычи и подготовки лечебной грязи. Рапобашн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Cs/>
                <w:szCs w:val="24"/>
              </w:rPr>
              <w:t>График ввода оборудования добычи и подготовки лечебной грязи в эксплуатац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Cs/>
                <w:szCs w:val="24"/>
              </w:rPr>
              <w:t>Оборудование добычи и доставки лечебной грязи к береговому комплексу подгот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Cs/>
                <w:szCs w:val="24"/>
              </w:rPr>
              <w:t>Оборудование перегрузки и подготовки лечебной гряз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Cs/>
                <w:szCs w:val="24"/>
              </w:rPr>
              <w:t>Генеральный план участка добычи и береговой подготовки лечебной гряз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ТАБ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535"/>
        <w:gridCol w:w="140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таблиц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НИГА 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jc w:val="left"/>
              <w:rPr>
                <w:rFonts w:ascii="Verdana" w:hAnsi="Verdana" w:cs="Verdana"/>
                <w:sz w:val="22"/>
                <w:lang w:val="ru-RU"/>
              </w:rPr>
            </w:pPr>
            <w:r>
              <w:rPr>
                <w:rFonts w:cs="Verdana" w:ascii="Verdana" w:hAnsi="Verdana"/>
                <w:sz w:val="22"/>
                <w:lang w:val="ru-RU"/>
              </w:rPr>
              <w:t>Среднемесячные, средние максимальные и минимальные, абсолютные максимальные и минимальные значения температур воздуха за период 1966-2014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блица 2 - Значения среднегодового и максимального количества осадков в районе м/с Евпатор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jc w:val="left"/>
              <w:rPr>
                <w:rFonts w:ascii="Verdana" w:hAnsi="Verdana" w:cs="Verdana"/>
                <w:sz w:val="22"/>
                <w:lang w:val="ru-RU"/>
              </w:rPr>
            </w:pPr>
            <w:r>
              <w:rPr>
                <w:rFonts w:cs="Verdana" w:ascii="Verdana" w:hAnsi="Verdana"/>
                <w:sz w:val="22"/>
                <w:lang w:val="ru-RU"/>
              </w:rPr>
              <w:t>Среднемесячная декадная высота снежного покрова (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22"/>
                <w:lang w:val="ru-RU"/>
              </w:rPr>
            </w:pPr>
            <w:r>
              <w:rPr>
                <w:rFonts w:cs="Verdana" w:ascii="Verdana" w:hAnsi="Verdana"/>
                <w:sz w:val="22"/>
                <w:lang w:val="ru-RU"/>
              </w:rPr>
              <w:t>Средние и максимальные скорости ветра (м/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2"/>
                <w:lang w:val="ru-RU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2"/>
              </w:rPr>
              <w:t>Химический состав сплава 12Х18Н10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Свойства сталей при низких, повышенных и высоких температур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Значение температурного коэффициента линейного расши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Параметры насоса АХН Q/H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фикация деталей для насосного агрег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баритно-присоединительные размеры насоса АХН 50/4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ственный график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и передвижного электрогенератора для аварийного энерг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аритные размеры передвижного электрогенератора для аварийного электр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комплектация передвижного дизельэлектрогенера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</w:rPr>
              <w:t>Характеристики двигателя дизельэлектрогенера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и генератора передвижного дизельэлектрогенера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  <w:shd w:fill="FFFFFF" w:val="clear"/>
              </w:rPr>
              <w:t xml:space="preserve">Основная характеристика насоса </w:t>
            </w:r>
            <w:r>
              <w:rPr>
                <w:rStyle w:val="StrongEmphasis"/>
                <w:rFonts w:cs="Arial"/>
                <w:b/>
                <w:bCs w:val="false"/>
                <w:caps/>
                <w:color w:val="000000"/>
                <w:sz w:val="22"/>
              </w:rPr>
              <w:t>АХН 25/3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hd w:fill="FFFFFF" w:val="clear"/>
              </w:rPr>
              <w:t xml:space="preserve">Гидравлическая характеристика насоса </w:t>
            </w:r>
            <w:r>
              <w:rPr>
                <w:rStyle w:val="StrongEmphasis"/>
                <w:rFonts w:cs="Arial"/>
                <w:b w:val="false"/>
                <w:bCs w:val="false"/>
                <w:caps/>
                <w:color w:val="000000"/>
              </w:rPr>
              <w:t>АХН 25/3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hd w:fill="FFFFFF" w:val="clear"/>
              </w:rPr>
              <w:t xml:space="preserve">Дополнительная характеристика насоса </w:t>
            </w:r>
            <w:r>
              <w:rPr>
                <w:rStyle w:val="StrongEmphasis"/>
                <w:rFonts w:cs="Arial"/>
                <w:b w:val="false"/>
                <w:bCs w:val="false"/>
                <w:caps/>
                <w:color w:val="000000"/>
              </w:rPr>
              <w:t>АХН 25/3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hd w:fill="FFFFFF" w:val="clear"/>
              </w:rPr>
              <w:t xml:space="preserve">Габаритная характеристика насоса </w:t>
            </w:r>
            <w:r>
              <w:rPr>
                <w:rStyle w:val="StrongEmphasis"/>
                <w:rFonts w:cs="Arial"/>
                <w:b w:val="false"/>
                <w:bCs w:val="false"/>
                <w:caps/>
                <w:color w:val="000000"/>
              </w:rPr>
              <w:t>АХН 25/3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hd w:fill="FFFFFF" w:val="clear"/>
              </w:rPr>
              <w:t xml:space="preserve">Присоединительная характеристика насоса </w:t>
            </w:r>
            <w:r>
              <w:rPr>
                <w:rStyle w:val="StrongEmphasis"/>
                <w:rFonts w:cs="Arial" w:ascii="Times New Roman" w:hAnsi="Times New Roman"/>
                <w:b/>
                <w:bCs w:val="false"/>
                <w:caps/>
                <w:color w:val="000000"/>
              </w:rPr>
              <w:t>АХН 25/3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Перечень графической докумен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водные данные о климате в районе проведения добычных рабо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арактеристика существующего уровня загрязнения атмосфе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ечень загрязняющих веществ, выбрасываемых в атмосферу на участке добычи пе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раметры выбросов загрязняющих веществ в атмосферу для расчета ПД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раметры выбросов загрязняющих веществ в атмосферу для расчета ПД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0"/>
              </w:rPr>
              <w:t xml:space="preserve">Максимальные расчетные уровни загрязнения атмосферы </w:t>
            </w:r>
            <w:r>
              <w:rPr>
                <w:color w:val="000000"/>
                <w:spacing w:val="-9"/>
              </w:rPr>
              <w:t>на границе санитарно-защитной зо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ксимальные расчетные уровни загрязнения атмосферы на границе жилого масси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необходимости организации контроля на источниках  выбросов </w:t>
            </w:r>
            <w:r>
              <w:rPr>
                <w:spacing w:val="-1"/>
              </w:rPr>
              <w:t>(участок добычи лечебной гряз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1"/>
              </w:rPr>
              <w:t xml:space="preserve">План-график контроля за соблюдением нормативов ПДВ на источниках выбросов </w:t>
            </w:r>
            <w:r>
              <w:rPr>
                <w:color w:val="000000"/>
                <w:spacing w:val="-10"/>
              </w:rPr>
              <w:t>(участок добычи лечебной гряз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суммарных уровней зву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5"/>
              </w:rPr>
            </w:pPr>
            <w:r>
              <w:rPr>
                <w:spacing w:val="-5"/>
              </w:rPr>
              <w:t>Обязательный перечень мероприятий при разработке месторо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Мероприятия по усилению производственн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ookman Old Style"/>
                <w:color w:val="000000"/>
              </w:rPr>
            </w:pPr>
            <w:r>
              <w:rPr>
                <w:rFonts w:cs="Bookman Old Style"/>
                <w:color w:val="000000"/>
              </w:rPr>
              <w:t>Общий вид Сменного жур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Расчет платы за выбросы загрязняющих веществ в атмосферу и размещение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склада ПП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питальные в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ецификация основного оборудования и 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 электроэнергии и топлива по проек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татное распис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color w:val="000000"/>
              </w:rPr>
              <w:t>Себестоимость подготовки к использованию и отгрузки потребителю 1 м</w:t>
            </w:r>
            <w:r>
              <w:rPr>
                <w:rFonts w:cs="Times New Roman"/>
                <w:bCs/>
                <w:color w:val="000000"/>
                <w:vertAlign w:val="superscript"/>
              </w:rPr>
              <w:t>3</w:t>
            </w:r>
            <w:r>
              <w:rPr>
                <w:rFonts w:cs="Times New Roman"/>
                <w:bCs/>
                <w:color w:val="000000"/>
              </w:rPr>
              <w:t xml:space="preserve"> лечебной гр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 эффективности инвести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Реферат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80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szCs w:val="24"/>
          <w:lang w:val="en-US" w:eastAsia="en-US"/>
        </w:rPr>
      </w:pPr>
      <w:r>
        <w:rPr>
          <w:rFonts w:eastAsia="Verdana" w:cs="Verdana"/>
          <w:szCs w:val="24"/>
          <w:lang w:val="en-US" w:eastAsia="en-US"/>
        </w:rPr>
        <w:t xml:space="preserve">            </w:t>
      </w:r>
      <w:r>
        <w:rPr>
          <w:szCs w:val="24"/>
          <w:lang w:val="en-US" w:eastAsia="en-US"/>
        </w:rPr>
        <w:t xml:space="preserve">Работы по договору проведены Центром по сапропелю. Сроки подготовки Технического задания: май 2017 г. Сроки проведения подготовительных работ: начало июня 2017 г.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/>
          <w:color w:val="000000"/>
          <w:szCs w:val="24"/>
          <w:lang w:val="en-US" w:eastAsia="en-US"/>
        </w:rPr>
        <w:t xml:space="preserve">            </w:t>
      </w:r>
      <w:r>
        <w:rPr>
          <w:color w:val="000000"/>
          <w:szCs w:val="24"/>
          <w:lang w:val="en-US" w:eastAsia="en-US"/>
        </w:rPr>
        <w:t>Руководитель</w:t>
      </w:r>
      <w:r>
        <w:rPr>
          <w:color w:val="006600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Технического проекта: </w:t>
      </w:r>
    </w:p>
    <w:p>
      <w:pPr>
        <w:pStyle w:val="Normal"/>
        <w:autoSpaceDE w:val="false"/>
        <w:spacing w:lineRule="auto" w:line="360"/>
        <w:rPr>
          <w:color w:val="008000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Николай Дмитриевич Бычек, к.т.н. горный инженер, геотехнолог, гидрогеолог. Технический руководитель проекта: Бастрыкин О.В.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/>
          <w:color w:val="000000"/>
          <w:szCs w:val="24"/>
          <w:lang w:val="en-US" w:eastAsia="en-US"/>
        </w:rPr>
        <w:t xml:space="preserve">            </w:t>
      </w:r>
      <w:r>
        <w:rPr>
          <w:color w:val="000000"/>
          <w:szCs w:val="24"/>
          <w:lang w:val="en-US" w:eastAsia="en-US"/>
        </w:rPr>
        <w:t xml:space="preserve">Работа выполнена на основании Договора </w:t>
      </w:r>
      <w:r>
        <w:rPr>
          <w:bCs/>
          <w:color w:val="000000"/>
          <w:szCs w:val="24"/>
        </w:rPr>
        <w:t>№1509/05</w:t>
      </w:r>
      <w:r>
        <w:rPr>
          <w:bCs/>
          <w:szCs w:val="24"/>
        </w:rPr>
        <w:t xml:space="preserve"> от 11 мая 2017 г</w:t>
      </w:r>
      <w:r>
        <w:rPr>
          <w:szCs w:val="24"/>
          <w:lang w:val="en-US" w:eastAsia="en-US"/>
        </w:rPr>
        <w:t xml:space="preserve">,  визуального обследования обьекта, Технического задания на выполнение работ.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/>
          <w:color w:val="000000"/>
          <w:szCs w:val="24"/>
          <w:lang w:val="en-US" w:eastAsia="en-US"/>
        </w:rPr>
        <w:t xml:space="preserve">            </w:t>
      </w:r>
      <w:r>
        <w:rPr>
          <w:color w:val="000000"/>
          <w:szCs w:val="24"/>
          <w:lang w:val="en-US" w:eastAsia="en-US"/>
        </w:rPr>
        <w:t>Сроки подготовки</w:t>
      </w:r>
      <w:r>
        <w:rPr>
          <w:szCs w:val="24"/>
          <w:lang w:val="en-US" w:eastAsia="en-US"/>
        </w:rPr>
        <w:t xml:space="preserve"> Проектного решения и выполнения работ по Техническому заданию обусловлены Календарным планом проведения работ, который является приложением к Договору.</w:t>
      </w:r>
    </w:p>
    <w:p>
      <w:pPr>
        <w:pStyle w:val="Subtitle"/>
        <w:spacing w:lineRule="auto" w:line="360"/>
        <w:ind w:hanging="0"/>
        <w:rPr>
          <w:sz w:val="22"/>
          <w:u w:val="none"/>
        </w:rPr>
      </w:pPr>
      <w:r>
        <w:rPr>
          <w:sz w:val="22"/>
          <w:u w:val="none"/>
        </w:rPr>
        <w:t xml:space="preserve">Исполнители работ: </w:t>
      </w:r>
    </w:p>
    <w:p>
      <w:pPr>
        <w:pStyle w:val="Subtitle"/>
        <w:spacing w:lineRule="auto" w:line="360"/>
        <w:ind w:hanging="0"/>
        <w:rPr/>
      </w:pPr>
      <w:r>
        <w:rPr>
          <w:sz w:val="22"/>
          <w:u w:val="none"/>
        </w:rPr>
        <w:t>Н. Бычек</w:t>
      </w:r>
      <w:r>
        <w:rPr>
          <w:color w:val="FF0000"/>
          <w:sz w:val="22"/>
          <w:u w:val="none"/>
        </w:rPr>
        <w:t xml:space="preserve">. </w:t>
      </w:r>
      <w:r>
        <w:rPr>
          <w:sz w:val="22"/>
          <w:u w:val="none"/>
        </w:rPr>
        <w:t xml:space="preserve">Глава 1-16. Написание текста, табличные и текстовые приложение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. Бастрыкин. Книга 2. Графические приложения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Д. Бычек. Табличные и графические приложения.                                                                                                                       Б. Наумов. Глава </w:t>
      </w:r>
      <w:r>
        <w:rPr>
          <w:color w:val="000000"/>
          <w:szCs w:val="24"/>
        </w:rPr>
        <w:t>3-9.</w:t>
      </w:r>
      <w:r>
        <w:rPr>
          <w:szCs w:val="24"/>
        </w:rPr>
        <w:t xml:space="preserve"> Табличные приложения. 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В Отчете: 203 страниц текста, 47 таблиц, 56 рисунков, 20 информационные ссылки. 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Ключевые слова: добыча, лечебная грязь, разработка месторождения, месторождение Саки, землечерпалка, оборудование добычи, оборудование подготовки, технология добычи грязи, технология подготовки грязи, проект, санаторий, реконструкция, модернизация.</w:t>
      </w:r>
    </w:p>
    <w:p>
      <w:pPr>
        <w:pStyle w:val="Normal"/>
        <w:autoSpaceDE w:val="false"/>
        <w:spacing w:lineRule="auto" w:line="360"/>
        <w:rPr>
          <w:rFonts w:eastAsia="Verdana" w:cs="Verdana"/>
          <w:szCs w:val="24"/>
          <w:lang w:val="en-US" w:eastAsia="en-US"/>
        </w:rPr>
      </w:pPr>
      <w:r>
        <w:rPr>
          <w:rFonts w:eastAsia="Verdana" w:cs="Verdana"/>
          <w:szCs w:val="24"/>
          <w:lang w:val="en-US" w:eastAsia="en-US"/>
        </w:rPr>
        <w:t xml:space="preserve">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/>
          <w:szCs w:val="24"/>
          <w:lang w:val="en-US" w:eastAsia="en-US"/>
        </w:rPr>
        <w:t xml:space="preserve">             </w:t>
      </w:r>
      <w:r>
        <w:rPr>
          <w:szCs w:val="24"/>
          <w:lang w:val="en-US" w:eastAsia="en-US"/>
        </w:rPr>
        <w:t xml:space="preserve">Предложен Технический проект добычи, транспортировки, перегрузки, подготовки и очистки лечебной грязи на участке месторождения оз. Саки «Восточный бассейн». Добыча лечебной грязи осуществляется несамоходной землечерпалкой с предварительным сколом и очисткой слоя от гипсовой корки, транспортировка – двумя самоходными транспортно-доставочными баржами; перегрузка и подготовка – на береговом стационарном комплексе, включающем в себя грубую и тонкую очистку продукта на ситовых </w:t>
      </w:r>
      <w:r>
        <w:rPr>
          <w:color w:val="000000"/>
          <w:szCs w:val="24"/>
          <w:lang w:val="en-US" w:eastAsia="en-US"/>
        </w:rPr>
        <w:t xml:space="preserve">виброгрохотах </w:t>
      </w:r>
      <w:r>
        <w:rPr>
          <w:szCs w:val="24"/>
          <w:lang w:val="en-US" w:eastAsia="en-US"/>
        </w:rPr>
        <w:t>. При аварийном отключении электроэнергии добычной и береговой комплекс оборудования может работать от передвижного берегового дизельгенератора.</w:t>
      </w:r>
    </w:p>
    <w:p>
      <w:pPr>
        <w:pStyle w:val="Normal"/>
        <w:autoSpaceDE w:val="false"/>
        <w:spacing w:lineRule="auto" w:line="360"/>
        <w:rPr>
          <w:szCs w:val="24"/>
          <w:lang w:val="en-US" w:eastAsia="en-US"/>
        </w:rPr>
      </w:pPr>
      <w:r>
        <w:rPr>
          <w:rFonts w:eastAsia="Verdana" w:cs="Verdana"/>
          <w:szCs w:val="24"/>
          <w:lang w:val="en-US" w:eastAsia="en-US"/>
        </w:rPr>
        <w:t xml:space="preserve">            </w:t>
      </w:r>
      <w:r>
        <w:rPr>
          <w:szCs w:val="24"/>
          <w:lang w:val="en-US" w:eastAsia="en-US"/>
        </w:rPr>
        <w:t xml:space="preserve">Землечерпалка снабжена навигационной системой «Кампус», что позволяет снизить потери лечебной грязи при добыче, соблюдать технологию ведения работ, улучшить качество продукции.    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/>
          <w:szCs w:val="24"/>
          <w:lang w:val="en-US" w:eastAsia="en-US"/>
        </w:rPr>
        <w:t xml:space="preserve">            </w:t>
      </w:r>
      <w:r>
        <w:rPr>
          <w:szCs w:val="24"/>
          <w:lang w:val="en-US" w:eastAsia="en-US"/>
        </w:rPr>
        <w:t xml:space="preserve">В проекте из </w:t>
      </w:r>
      <w:r>
        <w:rPr>
          <w:color w:val="000000"/>
          <w:szCs w:val="24"/>
          <w:lang w:val="en-US" w:eastAsia="en-US"/>
        </w:rPr>
        <w:t>16</w:t>
      </w:r>
      <w:r>
        <w:rPr>
          <w:szCs w:val="24"/>
          <w:lang w:val="en-US" w:eastAsia="en-US"/>
        </w:rPr>
        <w:t xml:space="preserve"> глав изложен материал общей пояснительной записки, о геологическом строении месторождения, существующей технологии ведения работ и оборудовании, даны технические решения о вкрытии и порядке его отработки, системе разработки, производственном оборудовании, технике безопасности при ведении работ, предлагаемом технологическом комплексе предприятия. 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rFonts w:eastAsia="Verdana" w:cs="Verdana"/>
          <w:szCs w:val="24"/>
          <w:lang w:val="en-US" w:eastAsia="en-US"/>
        </w:rPr>
        <w:t xml:space="preserve">            </w:t>
      </w:r>
      <w:r>
        <w:rPr>
          <w:szCs w:val="24"/>
          <w:lang w:val="en-US" w:eastAsia="en-US"/>
        </w:rPr>
        <w:t>Проектом описан технологический комплекс предприятия, качество добываемого полезного ископаемого, управление производством, условия труда работников, архитектурно-строительные решения, его инженерно-техническое обеспечение, сети и системы. Описанием представлен генеральный план и внешний транспорт предприятия, организация строительства, охрана недр и окружающей среды, мероприятия по обеспечению пожарной безопасности, инженерно-технические мероприятия гражданской обороны, мероприятия по предупреждению чрезвычайных ситуаций. Дана сметная документация, экономическая оценка эффективности инвестиций. Проект сопровождается графическими приложениями.</w:t>
      </w:r>
    </w:p>
    <w:p>
      <w:pPr>
        <w:pStyle w:val="Normal"/>
        <w:spacing w:lineRule="auto" w:line="360"/>
        <w:jc w:val="center"/>
        <w:rPr>
          <w:szCs w:val="24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463925" cy="2120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311650" cy="15081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Verdana" w:cs="Verdana"/>
          <w:szCs w:val="24"/>
          <w:lang w:val="en-US" w:eastAsia="en-US"/>
        </w:rPr>
      </w:pPr>
      <w:r>
        <w:rPr>
          <w:rFonts w:eastAsia="Verdana" w:cs="Verdana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2606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rFonts w:ascii="Verdana" w:hAnsi="Verdana" w:cs="Tahoma"/>
      <w:color w:val="000000"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40408E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5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6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7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5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8">
    <w:name w:val="НазвТабл_текст"/>
    <w:basedOn w:val="Normal"/>
    <w:next w:val="Normal"/>
    <w:qFormat/>
    <w:pPr>
      <w:spacing w:before="0" w:after="120"/>
      <w:ind w:left="284" w:right="284" w:firstLine="7484"/>
      <w:jc w:val="center"/>
    </w:pPr>
    <w:rPr>
      <w:rFonts w:ascii="Times New Roman" w:hAnsi="Times New Roman" w:eastAsia="Calibri" w:cs="Times New Roman"/>
      <w:color w:val="000000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4:00Z</dcterms:created>
  <dc:creator>XTreme</dc:creator>
  <dc:description/>
  <cp:keywords/>
  <dc:language>en-US</dc:language>
  <cp:lastModifiedBy>XTreme</cp:lastModifiedBy>
  <dcterms:modified xsi:type="dcterms:W3CDTF">2017-07-17T12:06:00Z</dcterms:modified>
  <cp:revision>1</cp:revision>
  <dc:subject/>
  <dc:title/>
</cp:coreProperties>
</file>