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16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289675" cy="196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lang w:val="en-US"/>
        </w:rPr>
      </w:pPr>
      <w:r>
        <w:rPr>
          <w:rFonts w:cs="Verdana" w:ascii="Verdana" w:hAnsi="Verdana"/>
          <w:color w:val="008000"/>
          <w:sz w:val="16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ОБОРУДОВАНИЕ ДОБЫЧИ САПРОПЕЛЯ И ОЧИСТКИ ВОДОЕМОВ ОТ ЗАИЛЕНИЯ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258.120СШ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26"/>
        <w:gridCol w:w="1175"/>
        <w:gridCol w:w="3095"/>
      </w:tblGrid>
      <w:tr>
        <w:trPr/>
        <w:tc>
          <w:tcPr>
            <w:tcW w:w="875" w:type="dxa"/>
            <w:tcBorders>
              <w:top w:val="thickThinLargeGap" w:sz="24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6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5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апропель естественной влажности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0 кВт. Электроэнергия подается от ЛЭП (при отсутствии ЛЭП применяется дизель-генератор, который устанавливается на берегу или на отдельном понтоне рядом с земснарядом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нековый рыхлитель, установленный последовательно с шнековым нагнетателем на раме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10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Производительность земснаряда по сапропелю естественной влажности, техническая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раншейный, якорно-тросовой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6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инт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 320 0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-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258.100СФ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24"/>
        <w:gridCol w:w="1175"/>
        <w:gridCol w:w="3097"/>
      </w:tblGrid>
      <w:tr>
        <w:trPr/>
        <w:tc>
          <w:tcPr>
            <w:tcW w:w="875" w:type="dxa"/>
            <w:tcBorders>
              <w:top w:val="thickThinLargeGap" w:sz="24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4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7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Сапропель 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 кВт. Электроэнергия подается от ЛЭП (при отсутствии ЛЭП применяется дизель-генератор, который устанавливается на берегу или на отдельном понтоне рядом с земснарядом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Фрезерный рыхлитель с периферийным секционным грунтоприемнико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10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роизводительность земснаряда по пульпе с 25% насыщением, техническ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пильонажный, якорно-тросовой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5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ГрАУ400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 850 0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-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258.60СШ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27"/>
        <w:gridCol w:w="1175"/>
        <w:gridCol w:w="3094"/>
      </w:tblGrid>
      <w:tr>
        <w:trPr/>
        <w:tc>
          <w:tcPr>
            <w:tcW w:w="875" w:type="dxa"/>
            <w:tcBorders>
              <w:top w:val="thickThinLargeGap" w:sz="24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7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4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апропель естественной влажности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 кВт. Электроэнергия подается от ЛЭП (при отсутствии ЛЭП применяется дизель-генератор, который устанавливается на берегу или на отдельном понтоне рядом с земснарядом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нековый рыхлитель, установленный последовательно с шнековым нагнетателем на раме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10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Производительность земснаряда по сапропелю естественной влажности,техническая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раншейный, якорно-тросовой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5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инт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 520 0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-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258.40СФ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24"/>
        <w:gridCol w:w="1175"/>
        <w:gridCol w:w="3097"/>
      </w:tblGrid>
      <w:tr>
        <w:trPr/>
        <w:tc>
          <w:tcPr>
            <w:tcW w:w="875" w:type="dxa"/>
            <w:tcBorders>
              <w:top w:val="thickThinLargeGap" w:sz="24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4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7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Сапропель 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5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 кВт. Электроэнергия подается от ЛЭП (при отсутствии ЛЭП применяется дизель-генератор, который устанавливается на берегу или на отдельном понтоне рядом с земснарядом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Фрезерный рыхлитель с периферийным секционным грунтоприемнико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10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Производительность земснаряда по пульпе с 25% насыщением, техническая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пильонажный, якорно-тросовой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5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рАУ170/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 960 0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-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ИЧЕСКАЯ ХАРАКТЕРИСТИКА ЗЕМСНАРЯДА ПРОЕКТА 044.60СШ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tbl>
      <w:tblPr>
        <w:tblW w:w="96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26"/>
        <w:gridCol w:w="1175"/>
        <w:gridCol w:w="3095"/>
      </w:tblGrid>
      <w:tr>
        <w:trPr/>
        <w:tc>
          <w:tcPr>
            <w:tcW w:w="875" w:type="dxa"/>
            <w:tcBorders>
              <w:top w:val="thickThinLargeGap" w:sz="24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омер п/п</w:t>
            </w:r>
          </w:p>
        </w:tc>
        <w:tc>
          <w:tcPr>
            <w:tcW w:w="4526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  <w:tc>
          <w:tcPr>
            <w:tcW w:w="1175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Ед. измерения</w:t>
            </w:r>
          </w:p>
        </w:tc>
        <w:tc>
          <w:tcPr>
            <w:tcW w:w="3095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метры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Характеристика грунт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апропель естественной влажности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Глубина разрабо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кватория (озеро, река, водохранилище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зеро, подводный карьер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подьма грунта от уровня воды до точки сброс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альность транспортирования от земснаря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обходи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0 кВт. В качестве привода используется трактор Т4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отребляемая мощн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Вт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Грунтозаборное устройство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нековый рыхлитель, установленный последовательно с шнековым нагнетателем на раме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 плавучего грунтопровод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50, резиново-тканевый грунтопровод, </w:t>
            </w: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</w:rPr>
              <w:t>=2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Производительность земснаряда по сапропелю естественной влажности, техническая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3/час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пособ разработки сапропел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еерными, параллельными, веерно-параллельными заходками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корпу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змеры габаритные земснаря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и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ысота от ОП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.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.4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Осадка средняя максимальна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0,63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гнетательный нас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то располож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шне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 корпусе земсна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овая ориентировочная  стоимо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 200 0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ремя изготовлен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ес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.5-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16"/>
          <w:lang w:val="en-US"/>
        </w:rPr>
      </w:pPr>
      <w:r>
        <w:rPr>
          <w:rFonts w:cs="Verdana" w:ascii="Verdana" w:hAnsi="Verdana"/>
          <w:color w:val="008000"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6289675" cy="196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страхань. Центр по сапропелю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л. (8512)732220. факс  (8512)305625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lang w:val="en-US"/>
        </w:rPr>
      </w:pPr>
      <w:r>
        <w:rPr>
          <w:rFonts w:cs="Verdana" w:ascii="Verdana" w:hAnsi="Verdana"/>
          <w:color w:val="008000"/>
          <w:sz w:val="16"/>
          <w:lang w:val="en-US"/>
        </w:rPr>
        <w:t>E-mail: danil@astrane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19:00Z</dcterms:created>
  <dc:creator>Николай</dc:creator>
  <dc:description/>
  <dc:language>en-US</dc:language>
  <cp:lastModifiedBy>Николай</cp:lastModifiedBy>
  <dcterms:modified xsi:type="dcterms:W3CDTF">2008-09-17T11:12:00Z</dcterms:modified>
  <cp:revision>6</cp:revision>
  <dc:subject/>
  <dc:title>ТЕХНИЧЕСКАЯ ХАРАКТЕРИСТИКА ЗЕМСНАРЯДА ПРОЕКТА258</dc:title>
</cp:coreProperties>
</file>